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ZIP2-BAK  READ-ME 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 or compatible using a version of Dos 3.2 or higher. 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commended.  Monitors from simple monochrome through VG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use these utilities: Be sure &amp; put Yoshi's LHA.EXE some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 otherwise LZH-BAK will not work properly.  Als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of PKWARE's PKZIP &amp; PKUNZIP in your Dos pa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-BAK &amp; ZIP2SBAK use PKZIP v2.04 and will not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version.  Please be sure that the external Dos program Fin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to have a graphical version of ZIP2-BAK in the near fu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upport &amp; other goodies.  ZIP2-BAK is shareware with no fe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use.  LZH-BAK will remain freeware because Yoshi's LHA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freeware and a darn good compressor/archiver althoug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ecution than ZIP or 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 have online help screens that explain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well but I do apologize for the lack of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amiliar with using either pkzip or lha will noti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especially suited for backing up all or portions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 but may not care to use it for making smaller routin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not familiar with the command-line driven archiv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tilities are written for, may find that these program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hassle of dealing with the multitude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sociated with modern day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ut the Help screens (Tab Key) for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rocedures and for help with formatting op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kind of removable media such as a Floptical, Bernoul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o Optical drive you should choose the wipe option (eras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"neither" instead of formatting.  When using the forma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use the same density of floppy throughout the entir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Zip2-Bak always stores the full pathnames whether recu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Also the Restore part of Zip2-Bak will always unzip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thnames.  This is the main reason why you will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-Bak mostly for full or partial backups instead of routin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efault Zip2-Bak also stores hidden files Zip2-Bak does not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.  The restore feature will only list .ZIP files that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ource disk and if there are more than 12 ZIP files on the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ice a screen anomaly.  Unless you are using large capacity medi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kely see only one filename to choose from and will se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in a backup that spans multiple volumes with any media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ree space on the final disk for storing other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places the parameter -^ in the command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mmand line that is sent to PKZIP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 of the backup so that you can see wha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2-Bak has sent to PKZIP.  Also other cosmetic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ut the program is still a very plane jane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unexplainable CRC errors or un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try ZIP2SBAK.EXE it disables the fast memory copying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cause problems when pkzip is using EMS or XMS on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low standard memory chips or memory chip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r than Recommended for your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hing that ZIP2-BAK can do to 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since it only passes on parameters to pkzip tha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few defaults such as -wh to make sure hidde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ckup and in the case of ZIP2SBAK -( to enable slow memor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is Trademark of International Business Machin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&amp; PKUNZIP are Trademarks of PKWARE Inc.  BBS (414) 354-8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s on both programs by Quick-Titles (tm) The Logic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nd your feedback/reques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y Ell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 Arapahoe E4 #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  Co  803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all copyright Andy Ellenberger C.E.S.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Enhancement Services disclaims any warranties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but not limited to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ability or fitness for a particular purpose.  Computer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will not be liable for any damages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 savings or any other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rect or similar damages.  Computer Enhance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not be liable for any damage to data or property which may be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, by use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granted a limited licence to use these program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al use.  Use of Zip2-Bak by a Business, Government Ag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requires a site licence which can be obtained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bove address.  These programs are to be distribut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complete archive.  They are archived using PKWARE's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ication system.  When the files are unzipped you sh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verification message.  The latest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generally be available on the Vet-Set BBS located in Aurora Colora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RA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command lines you would typ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o extract an archive from floppy A: to C: with LHA2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for LH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LHA  X  A:\FILENAME.LZH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X parameter will instruct LHA to recreate th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ure if an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 Example of PKZIP v2.04 command lines for backup &amp;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 A:\filename  -&amp;w -rP -$  C: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   �� </w:t>
      </w:r>
      <w:r>
        <w:rPr/>
        <w:t>Store the volume nam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��� </w:t>
      </w:r>
      <w:r>
        <w:rPr/>
        <w:t>Recurse through subs &amp; store full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 </w:t>
      </w:r>
      <w:r>
        <w:rPr/>
        <w:t>Enable multiple volumes &amp; wipe (erase dis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UNZIP  A:\filename  -d -n -$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   ���� </w:t>
      </w:r>
      <w:r>
        <w:rPr/>
        <w:t>Don't forget the sla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  �� </w:t>
      </w:r>
      <w:r>
        <w:rPr/>
        <w:t>Restor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�� </w:t>
      </w:r>
      <w:r>
        <w:rPr/>
        <w:t>Extract only new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 </w:t>
      </w:r>
      <w:r>
        <w:rPr/>
        <w:t>Restore directory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