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INT.EXE - A .ZIP File Content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275/138,139,140 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rief Descrip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T when loaded gives you a popup directory of .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avigate the directory list use the arrow keys. 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nter on the double dots, '..'.  To change drives typ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lon, example D:.  When you are in a directory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or,  highlight any entry that is a .ZIP file and hit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any of them hit Escap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prompted for a filename for the list.  You the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you want the list named and hit enter.  If you just hi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name "ZIPINT.LST" will be use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already exists the new information is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If it doesn't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T then reads all the .ZIP files in the selected directory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similar to the PKUNZIP -l command of all fil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You are then asked if you'd like to make a lis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f you answer anything but Y for yes, you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.  Just ru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T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T is provided as "Shareware" for those IBM compatible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 program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  It you have not regis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of setting it up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ay for EACH copy you use.  If you have 2 computer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 both computers, you must register to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11 December 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 to me in the US.  Mos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will give you a money order drawn on US funds with littl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     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    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       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      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ZIPINT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