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Add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AllocGrou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Alloc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Check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ExtOwner2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FreeExt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FreeGrou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Free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ConfigDi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Def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Grou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PasswdDi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Relations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TaskExt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Task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GetUs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LimitDOSSet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Lo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Log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R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SetDefProte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Set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.library/muUserInfo2Ext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--background--             multiuser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User  was  developed  to  get  a  greather  access  control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Amiga Operating System provided.  It lets several users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omputer - even at the same time - without losing their priv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can only use the system if he/she is authorized to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 user belongs to at least one group - his/her primary group -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long to some secondary group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sks/process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task or process is owned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 are  owned by a user (specified by his user identifier and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s group identifiers) and generally contain some access flag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 whether  someone has access to the object or not.  Ther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kinds of access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lags for the owner of th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lags  for  a user who belongs to the same group as stor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lags for othe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  the  objects  used  with  the  MultiUserFileSystem are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, the access flags are the protectio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cces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user  requests access to an object, the system can check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/she  has  access  or  not  via  the  owner of the requesting ta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and via the owner of the wanted object using the acces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AddMonitor                 multiuser.library/muAdd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AddMonitor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muAddMonitor(monit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muAddMonitor(struct muMonitor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monitor to the system.  Depending on the monitor flags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ed    on   some   actions   via   a   signal   or   message.  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ibraries/multiuser.h&gt; for more information.  This call may be mad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- an initialised muMonito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RemMonitor(), &lt;libraries/multius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AllocGroupInfo         multiuser.library/muAllocGrou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AllocGroupInfo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= muAllocGroupInf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uGroupInfo *muAllocGroupInfo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  a muGroupInfo structure in a future compatible manner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ly  valid  way to allocate a muGroupInfo structure.  Th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ade empt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pointer  to  the  allocated  muGroupInfo  structure or NULL fo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reeGroupInfo(), muGetGroup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AllocUserInfo           multiuser.library/muAllocUs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AllocUserInfo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= muAllocUserInf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uUserInfo *muAllocUserInfo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e  a  muUserInfo structure in a future compatible manner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ly  valid  way  to allocate a muUserInfo structure.  Th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ade empty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pointer  to  the  allocated  muUserInfo  structure  or NULL for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reeUserInfo(), muGetUse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CheckPasswd               multiuser.library/muCheck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CheckPasswd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= muCheckPasswd(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 muCheckPasswd(struct TagItem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 whether  the supplied password is the valid password for the ow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is mainly intended to support SysLock look-alik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fr.  XLock for the MIT's X Window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Password - (STRPT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- a pointer to a taglist (may b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- indicates the password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may  be  extended  in future to let the super user (ro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asswords for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Passw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ExtOwner2ULONG         multiuser.library/muExtOwner2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ExtOwner2ULONG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= muExtOwner2ULONG(own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muExtOwner2ULONG(struct muExtOwne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acro  converts  a  muExtOwner  structure  to  a  ULONG  (cf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muGetTaskExtOwner() and muGetTaskOwner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- a  structure  returned  by muGetTaskExtOwner() (may NOT be NULL!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till have to free this structure by your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- the  bits  31-16  specify the user id (uid), the bits 15-0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roup id (gid).  NULL for no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TaskExtOwner(), muGetTaskOwner(), muGetRelationship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FreeExtOwner             multiuser.library/muFreeExt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FreeExtOwner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reeExtOwner(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uFreeExtOwner(struct muExtOwner *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a muExtOwner structure returned by muGetTaskExt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a  pointer  to  the muExtOwner structure you want to free.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TaskExtOwn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FreeGroupInfo           multiuser.library/muFreeGrou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FreeGroupInfo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reeGroupInfo(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uFreeGroupInfo(struct muGroupInfo *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a muGroupInfo structure allocated with muAllocGroup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a  pointer  to the muGroupInfo structure you want to free.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AllocGroupInfo(), muGetGroup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FreeUserInfo             multiuser.library/muFreeUs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FreeUserInfo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reeUserInfo(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uFreeUserInfo(struct muUserInfo *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a muUserInfo structure allocated with muAllocUser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a  pointer  to  the muUserInfo structure you want to free.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AllocUserInfo(), muGetUse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ConfigDirLock     multiuser.library/muGetConfigDi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ConfigDirLock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= muGetConfigDir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TR muGetConfigDirLock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a  shared lock on the directory of the configuration and grou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these files are defined in &lt;libraries/multiuser.h&gt;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ucceeds, you must free the returned lock by your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mainly intended to support configuration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- the desired lock,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PasswdDirLock(), &lt;libraries/multius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DefProtection     multiuser.library/muGetDef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DefProtection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= muGetDefProtection(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muGetDefProtection(struct Task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default protection bits related to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- a  pointer  to  the  task  for  which you want to know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bits, or NULL for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- the  default protection bits.  They are in the format like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&lt;dos/do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etDefProtectionA(),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GroupInfo             multiuser.library/muGetGroup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GroupInfo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= muGetGroupInfo(info, key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uGroupInfo *muGetGroupInfo(struct muGroupInfo *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         A0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information about a group.  You must pass in a muGroupInfo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 keytype, which defines the type of information you have fill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muGroupInfo structure about the wanted group(s).  Valid key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First          - find  the  first  group.  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l   in  any  fields  in  the  muGroup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Next           - find  the  next  group.  Use this onl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've  made  a call with muKeyType_Fir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GroupID        - find  a group with a specific GroupID. 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  the   field   GroupID   befor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GetGroupInfo().   The  search will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GroupID       - find  a group with a specific GroupID. 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  the   field   GroupID   befor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GetGroupInfo().   The  search will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ensitive, wild cards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GroupIDNext   - find the next group with a specific Group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  this only after you've made a cal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KeyType_WGroupID as key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gid            - find  a  group with a specific gid. 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    field     gid     before   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GetGroupInfo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GroupName      - find  a  group  with  a  specific Group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l  in  the field GroupName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GetGroupInfo().   The  search will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GroupName     - find  a  group  with  a  specific Group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l  in  the field GroupName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GetGroupInfo().   The  search will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ensitive, wild cards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GroupNameNext - find   the   next   group  with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oupName.   Use this only after you've m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call with muKeyType_WGroupName as key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MgrUid         - find  a  group  which  is managed by a us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  by  his  uid.   Fill in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grUid before calling muGetGroupInfo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MgrUidNext     - find  the  next  group which is manag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ed  user.  Use this only after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de   a   call   with  muKeyType_MgrUi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   - a muGroupInfo structure, allocated with muAllocGroup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type - the magic key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a  pointer  to  the  supplied muGroupInfo structure, or NULL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not  change  the  contents of a muGroupInfo structure before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GroupInfo()     with     muKeyType_Next,     muKeyType_WGroupIDN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KeyType_WGroupNameNext or muKeyType_MgrUid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AllocGroupInfo(), muGetGroupInfo(), &lt;libraries/multiuser.h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library/SetOwn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PasswdDirLock     multiuser.library/muGetPasswdDi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PasswdDirLock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= muGetPasswdDirLoc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TR muGetPasswdDirLock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shared lock on the directory of the password file. 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file  is  defined  in  &lt;libraries/multiuser.h&gt;.   If  this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eds, you must free the returned lock by your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mainly intended to support configuration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- the desired lock,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ConfigDirLock(), &lt;libraries/multius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RelationshipA     multiuser.library/muGetRelationshi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RelationshipA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= muGetRelationshipA(user, owner, 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muGetRelationshipA(struct muExtOwner *, ULONG, struct TagItem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D0                   D1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the  access  relationship  the user has to an object owned by ow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 strongly advised to use this function for access checking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 programs  too,  since  this functions contains the 'official'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policy, which may be extended or changed in future. 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ade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ags are curren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  - the  user  requesting  access  to  the  object,  as retur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GetTaskExtOwner() (may be NU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  - the  owner of the object (i.e.  his uid/gid).  Pass NULL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st want to check if the user is root or nobo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- a pointer to a taglist (may b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- relationship flags, as defined in &lt;libraries/multiuser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TaskExtOwner(), &lt;libraries/multius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TaskExtOwner       multiuser.library/muGetTaskExt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TaskExtOwner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= muGetTaskExtOwner(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uExtOwner *muGetTaskExtOwner(struct Task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the owner of a task.  Unlike muGetTaskOwner(), this function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ucture which contains the secondary groups the user belongs to, to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forget to free the returned structure with muFreeExtOwn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- a pointer to the task of which you want to know the owner, or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- a  pointer to a structure containing information about the us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ecified  task.   This  may  (but  mostly won't) be NUL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body.   You  must  use  muFreeExtOwner()  to free this stru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use.  You may not alter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reeExtOwner(), muGetRelationshipA(), muGetUse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TaskOwner             multiuser.library/muGetTask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TaskOwner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= muGetTaskOwner(t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muGetTaskOwner(struct Task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owner of a task.  Use muGetTaskExtOwner() if you wan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wner's secondary group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- a pointer to the task of which you want to know the owner, or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- the owner of the specified task.  The bits 31-16 specify the ow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 id  (uid),  the  bits 15-0 specify the owner group id (gi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for no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TaskExtOwner(), muGetUse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GetUserInfo               multiuser.library/muGetUs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GetUserInfo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= muGetUserInfo(info, key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uUserInfo *muGetUserInfo(struct muUserInfo *, U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       A0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 information  about  a user.  You must pass in a muUserInfo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a  keytype, which defines the type of information you have fill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muUserInfo  structure  about the wanted user(s).  Valid key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First         - find  the first user.  You don't have to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any fields in the muUserInfo struc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Next          - find  the  next  user.   Use  this onl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've  made  a  call with muKeyType_Firs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UserID        - find  a user with a specific UserID. 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   field     UserID    before  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GetUserInfo().   The  search  will 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UserID       - find  a user with a specific UserID.  Fi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   field     UserID    before  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GetUserInfo().   The  search  will 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ensitive, wild cards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UserIDNext   - find  the  next  user with a specific User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 this  only after you've made a cal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KeyType_WUserID as key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uid           - find a user with a specific uid.  Fi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uid before calling muGetUserInfo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gid           - find a user with a specific gid.  Fi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gid before calling muGetUserInfo(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gidNext       - find  the next user with a specific gid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 only  after  you've  made  a  cal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KeyType_gid as key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UserName      - find  a  user with a specific UserName. 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  the   field   UserName   befor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GetUserInfo().   The  search  will 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UserName     - find  a  user with a specific UserName. 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  the   field   UserName   before 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GetUserInfo().   The  search  will  be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ensitive, wild cards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KeyType_WUserNameNext - find  the next user with a specific User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 this  only after you've made a cal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KeyType_WUserName as key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   - a muUserInfo structure, allocated with muAllocUser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type - the magic key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a  pointer  to  the  supplied  muUserInfo structure, or NULL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not  change  the  contents  of a muUserInfo structure before cal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UserInfo()      with      muKeyType_Next,     muKeyType_WUserIDN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KeyType_gidNext or muKeyType_WUserName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AllocUserInfo(), muGetUserInfo(), &lt;libraries/multiuser.h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.library/SetOwn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LimitDOSSetProtectionuser.library/muLimitDOSSet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LimitDOSSetProtection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muLimitDOSSetProtection(fl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muLimitDOSSetProtection(BOOL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 dos.library/SetProtection() to change only the protection bi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wner  of  the  file.   If limiting is turned on, you can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 bits for GROUP and OTHER only via muSetProtection().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ing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- TRUE to turn limiting on, FALSE to turn limi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is useful because a lot of programs change the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of a file without knowing about the new GROUP and OTHER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ing  will  fail  if  someone  has  an  exclusive lock on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e protection bits will be change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etProtec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LoginA                         multiuser.library/muLog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LoginA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= muLoginA(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muLoginA(struct TagItem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 to  the  system  and  remember  the last user.  Use the tagli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Graphical  - (BOO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 a  graphical  login instead of a console alike o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Input      - (BPT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  the  filehandle  to  read from.  Not us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al login.  Default is Input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Output     - (BPT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  the  filehandle  to  write  to.  Not us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al login.  Default is Output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PubScrName - (STRPT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  the  public  screen to open the login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.   Only  used  for a graphical login.  Defaul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public screen (mostly the Workbench scre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Task       - (struct Task *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y  the  task  you  want  to login.  Of cour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s  only  for  your  own tasks (or for tasks own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body),  unless you are the super user (root)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he current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Own        - (BOO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 the  owner of the specified task to the own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task  this call is made from.  Of course this work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for tasks owned by nobody, unless you are the sup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(root).  Default i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Global     - (BOO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in  for  all tasks on the same level a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.  Default i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UserID     - (STRPT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 not  ask the user for a UserID but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ID.  Must be used together with muT_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Password   - (STRPT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not ask the user for a Password but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.   Must  be  used together with muT_UserID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 want  to  supply  an empty password or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  to  supply  a password because you're root,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 NULL, but pass an empty st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- a pointer to a taglist (may b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- the  user  that  logged in, or NULL for a failure.  The bits 31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the  owner user id (uid), the bits 15-0 specify the ow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id (g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ags muT_UserID and muT_Password are mainly intended to let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ir owner to someone else temporarily (e.g.  a daemon with a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U'-bit  owned  by root).  If you want to restore the previous user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ust  be  aware  of the fact that a call to muLogoutA() may invo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requ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ogou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LogoutA                       multiuser.library/muLogou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LogoutA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= muLogoutA(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muLogoutA(struct TagItem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ut  and  restore the previous user.  If there was no previous us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evious user was nobody, a login request will appear.  Howev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 of  this  login request will be slightly different from th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oginA(), more specifically the following actions will be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local variable 'Home' will be set to your hom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current directory will be set to your hom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 there  exists  a  script  file  called  '.profile'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directory, it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Input      - see muLogin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Output     - see muLogin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Graphical  - see muLogin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PubScrName - see muLogin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Task       - see muLogin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Own        - see muLogin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Global     - see muLoginA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Quiet      - (BOO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ver  request  for  a login, simply logout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All        - (BOO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gout all previous users. 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- a pointer to a taglist (may b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- the  user you're now, NULL for nobody.  The bits 31-16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ner  user  id  (uid),  the  bits 15-0 specify the owner group 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re  was  no  previous user, this routine will not return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a  valid UserID/password pair (unless you used the tag muT_Quiet)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this  tag  may  be  removed  in  future  releases  for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ogin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Passwd                         multiuser.library/muPass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Passwd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muPasswd(oldpwd, newp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muPasswd(STRPTR, STRPT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he  password  for  the  owner of the task this routine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pwd - your old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pwd - your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indicates a successful passwor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format  of  the passwd-file, see &lt;libraries/multiuser.h&gt;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should be compatible with the Commodore AS255 passw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eckPasswd(), &lt;libraries/multius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RemMonitor                 multiuser.library/muRem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RemMonitor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RemMonitor(monit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muRemMonitor(struct muMonitor *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a monitor from the system.  This call may be made only by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- a  muMonitor  structure  which  was  added  to the system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AddMonito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AddMonitor(), &lt;libraries/multiuse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SetDefProtectionA   multiuser.library/muSetDefProtecti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SetDefProtectionA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muSetDefProtectionA(tagli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muSetDefProtectionA(struct TagIte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the default protection bits related to a task.  Of course this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for  your  own tasks (or for tasks owned by nobody), unless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er user (r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Task          - (struct Task *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 the  task  you  want  to 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ion bits for.  Default is the current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DefProtection - (U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default  protection  bits.   They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like defined in &lt;dos/dos.h&gt; (or take a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libraries/multiuser.h&gt;   if   you   don't  have  3.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s:-).  Default is FIBF_OTR_READ|FIBF_GRP_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_Global        - (BOO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 the  default protection bits for all task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same  level  as  the  specified one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st - a pointer to a taglist (may be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DefProtection(),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SetProtection           multiuser.library/muSet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SetProtection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muSetProtection(name, ma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 muSetProtection(STRPTR, LO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D1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the  protection  attributes on a file or directory.  See &lt;dos/dos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sting of protection bits and dos.library SetProtection()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is  function you can set the protection bits for GROUP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- pointer to a null-termina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- the protection mask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success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imitDOSSetProtection(), dos.library/SetProtection(), &lt;dos/do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ltiuser.library/muUserInfo2ExtOwner   multiuser.library/muUserInfo2Ext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muUserInfo2ExtOwner()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= muUserInfo2ExtOwner(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muExtOwner *muUserInfo2ExtOwner(struct muUserInfo *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a muUserInfo structure to a muExtOwn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- a  pointer  to the information structure (may be NULL).  You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free this structure b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- a  pointer to another information structure.  This may (but mos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n't)  be NULL for nobody.  You must use muFreeExtOwner() to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ructure after use.  You may not alter thi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FreeExtOwner(), muGetTaskExtOwner(), muGetRelationshipA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GetUse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