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 Area Code Find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ES/Theo Van Dint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docs...  The program is pretty self-explanatory... Type ARE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Commandline Parameters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is program was inspired by another program of the same name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 from 1983.  Same type program, but I couldn't find a updat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decided to write my own (and add color... 8)  l8a (again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: For those who have already registered this software (only 1 so f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much for the encouragement.  Even 1 registration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nowledge that the programs are doing some people some good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11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new print routine I developed today, the EX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unk to 65% of it's original size.  I also took out the areac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 anticipation that I figure out how to put stra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XE instead of using a data file.  Also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tself for change (mil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ew discovery in the C programming language (2 actually)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me to dissolve the need for the AREA.CDE file, and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the speed to which the data is read, as the dat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into memory with the program.  The file only grew about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t actually grew the same size as the CDE file used to b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ets compressed, so only 4k was taken up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