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_II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g-II is a network ready, congressional database and automa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generator with an intergal letter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ional databas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"manual" is brief because Cong-II's built-in Help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dequate.  You do not need to study this document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Cong-II.  Just read the three lines at the bottom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which are devoted to help information).  In case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more information, try pressing F1.  Additional hel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e available.  If you use a mouse, just point and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g-II allows you to locate Senate and House members b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district, party, body, age, gender, birthdate (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), committee, subcommittee, building, room number, etc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has been located, telephone numbers, fax numbers,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tag members to receive correspondence at 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create letters, you may utilize the built-in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s a spell checker.  You may then generat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, personalized correspondence to each tagged me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may be formatted for windowed envelopes,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may be printed to a file for import into your preferr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if desired.  Mailing labels also ca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g-IIE, the congressional data editor (which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) allows you to update member dat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g-II &amp; Cong-IIE take up about 3 megabytes of disk space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 have adequate space available before insta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lace Cong disk if drive A: or drive B: and type "A:C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B:Cong".  A batch file will creat a "Cong"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drive, copy and decompress the files and run "Co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just make a "Cong" directory and copy "Cong303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kette into that directory.  Then execute "Cong303?.ex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self-extracting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, you need 550k to 590k of conventional memory.  With C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you will be shown the amount of memory you hav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e top of your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my test machine, a 386/40, 16 meg. RAM, QEMM and PCKwic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638k availabe to programs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Cong-II main menu I have 126k remaining, indicating 5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.  Running the letter editor (under Utilities), I have 11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indicating 520k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"Members", "by Name", I have 78.7 remaining, indicating 56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pressing Alt-C (for committees), I have 55k rem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585k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loading the Cong files, go the Cong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" (for Cong-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e menu choices across the top of the scree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highlight a menu choice and to move highlight b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to accept the highlighted item as your choice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the bottom three lines on each screen fo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Press F1 for a list of command keys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e mouse buttons on the screen.  Just point and cl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re also "Alt-" keys.  That is, "Alt-" and the letter activ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or fun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shown a list of members on the scree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see a locator field at the top of the screen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ew characters of the name you are looking for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list at a name beginning with thos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(s) are data, such as the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memory remaining, etc. Watch your memory. If you call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recursively, you will run out of memory sooner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uses "Esc" to return to the previous screen when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or when you see that your memory is dropping below 20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Anyway, it won't hurt anything if you run l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main menu choice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keys apply to most member lists: (You need no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ember these keys. All are identified on the screen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l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Show democra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Show republica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(All) Show both (Par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Show Sen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Show Ho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(All) Show bot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Shows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Show wom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Show men on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(All) Show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&lt;Tab&gt; key.   Note that the order in which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ay +" Key Tag/Untags the highligh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Shows only the tagged members. Alt-G again show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Un-tag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_E  Selects a letter to edit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P  Prints the selected letter for all tagged member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you may choose to view your addressed lett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to print them to a file or to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 Moves forward or backward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gUp/PgDn Moves to the top or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nter&gt; while a member is highlighte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bout the member.  Alt-C will show a list of the commit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ember is assigned to.  Pressing &lt;Enter&gt; on a memb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will show its members (just as it does under Committe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 on a Committee member will show detai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etc.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ain menu choice allows you to view a list of committ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Alt-C from the member listing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 shows only Mai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shows all again (both main and subcommitt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shows House committe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shows Senate committe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 shows Joint committe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Alt-B (for memBers) while a main (or sub-)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ghlighted will show the members of that committee.  Memb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gged (and un-tagged) for letters using the Grey "+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 on a highlighted member is the same a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(member details are shown and Alt-C lists th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s).  The party, body and gender keys also app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ar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nly functional in Cong-III, the Professional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llows the user to enter a list of associates and to l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one or more members, with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es to Cong-IIE, the Congressional Data Editor (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letter editor, which is access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choic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s access to default settings, the lette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rea, the ASC editor, printer setup and a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keystroke assignments of the letter and ASC file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dStar, WordPerfect and RSC keystroke sets are provid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access the letter editor by pressing &lt;Alt-E&gt;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screen.  Then pick a letter, press enter and edit,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to begin a new letter.  Note that Alt-C dupl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, which then may be renamed and edited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Each letter has a single letter code a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or your use.  Duplicate letter codes are not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 line spacing within letters is adjustable. 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"Defaults" (on the Utility menu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n the text edit screen area, press F1 for help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ty edit keys available. Note that you can import an AS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letter(s) from within the editor.  The letter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mited to about 1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you cannot print letters from letter edit area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reate and edit letters there. You select the me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letters by "Tagging" them under Members or Committe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Alt-P to print the last letter selected (for edit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are printed to a buffer, where you may view th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m on to the printer or to a file.  A letter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member.  If none are tagged, non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pability to print fax cover sheets and mailing labe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For a version that formats letters for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Register" choice under Utilities is where you may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. Registered users receive the latest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data, technical support and (often) bonu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is available to registered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(703) 463-7986.  You may also order and register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