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v6.00                         Harvey Parisien -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allows you to produce incoming or outgoing 4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at message systems can use this system, since it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bound packets directly.  The system's message database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.  All that matters is that the system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mpatib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require H.EXE, your DATAFILE (Mail List File), and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!  will produce SAMPLE.$$$ which is a data fil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use an editor, modify it, and save it as you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 {,message.ext}  where the secon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with a , will be used in place of a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under one or more destinations.  In the sampl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e terminology of "message.ext" is explai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message.ext with the variable &amp;FILE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ext on the command line.  If &amp;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system will assume the message.ext is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t to the --- message text mode.  You might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end of your data/config file of 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 datafile ,,c:\util\bbslist.zip  where the thir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with a , will be used in place of a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 (under one or more destinations) for the subjec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line is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learn about your new robot, is to read the SAMPLE.$$$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nd examples.  Enter: H ! and produce SAMPLE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st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ROBOT archive, look for ROBOT6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ARVEY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DS site.  HARVEY Support Sites use F/req name of: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Preston Smith, Colorado Springs, Colo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Bill Cassidy, Kingston, Ontario     (NEC)  1:249/1  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Peter Kaszanics, Essen, Germany            2:245/8  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aszanics, Essen, Germany            2:245/100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aszanics, Essen, Germany            2:245/104 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gic FREQ names for 1:249/114 # (613) 389-3992 # 2400 Baud N8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AD = dBASE III file compatible, BBS or REMOTE online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LIST = HLIST File List Compiler for files.bbs system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MENU = oMENU the Ultimate disk Menu Syste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OINT = PPoint - Professional Point System - easy and automat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RVEY = "Harvey the Robot" automated message mailer *.PKT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FLINE = The easy to use, QWK offline read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