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to  ExecNet's  TRAVEL  SEARCH,  a  large,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of  hotels, resorts  &amp; inns!    It is  comparable to  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offered on-line by  airline reservation companies and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ublishers.  There are thousands of listings in th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database.   They provide descriptions,  addresses, dire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toll  free phone  numbers, amenities and  services,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irports, etc, just like other lod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8 state database  contains more than 13,000 listing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contiguous  U.S. States and Washington  D.C.  As of  Nov., 199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contains  113 hotel chains and  3,650 independe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-six  chains describe  themselves as  Economy; more  than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have toll free phone  numbers for making reserva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 3,500+ cities, 1,300+ tourist attractions  and 230+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for lodging using all the categories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ging databases use, such as city name, hotel name, price 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geographic criteria  other on-line databases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:  a section  of a  city, an  entire state,  a region 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 states, an  area  that  is  not defined  by  city  or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daries, or the entire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select  listings  using all-suite  hotels,  inns, 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hes and  waterfront locations;  proximity  to businesses, 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ions and "high profile" hotels; amenities such as golf, t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ing and fitness; antiques, historic surroundings,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 you can  search for  these criteria  in a  grea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modify  them without  restarting your  search st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yping you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 will  not  need  to  remember  menu  sequences  or  ke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d  commands to use this  detailed database.   Beca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 flexible selection screen, selections can be made using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TAB &amp; ENTER.   Our new method combines detailed  prec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lexibility and ease.  It is enjoy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your selections from the database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in either brief or detailed formats.   You can easi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unication program's capture or print feature to re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formation you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Net Information Systems: 914-667-4567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AVE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n  ExecNet in the "expert mode", that  is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nus,  simply type the word  TRAVEL at the command 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 use menus to navigate ExecNet switch to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ravel Search.  The database will load in a few momen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your communication software  needs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scape sequences, such as cursor positioning commands. 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 configured or  is not  capable of  this, the 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  be   unreadable.     Consult   your   communication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"ANSI-BBS" terminal emu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creen will be  the Selection Screen.   Seven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are availab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 Tra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dg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dg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en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choice  will  be  displayed  next  to  the  first 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of Travel:  January-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wo keys are  required to make a selection from  a Categ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  to select  the choice  that  is displayed 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-March)  or TAB  to display  other choices.   When  your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press ENTER  to make a selection.  The  cursor will mov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o the next Selectio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optional  key patterns you can  use.  Pressing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choices  in the  reverse order  and  pressing "=" 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the  screen so you can  change a choice.   (Do not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 shown abo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 you will  be given  the option  to type  let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proper name.  The symbol, [     ] indicates a Typ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Selection Categories  except  Action allow  a choic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regard".    Choose  Disregard to  avoid  making  a  choice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category.    Disregard  is useful  when  the  choi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levant or un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alway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, you may press the ESCAPE key to exit.   Or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inished making your  selections, choose "Quit and Retur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Menu" from the Action line of the Selectio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ist of the  choices that comprise  the first divis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VEL SEARCH database appear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ravel:    January-M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ril-J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uly-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ober-Dec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Disregard Start of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          -Disregar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a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 an Air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a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 a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a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 a Major Ho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a Geographic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 Tourist At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ging type:       -Disregard Lodg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lth Resort or S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el or Mo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nnis Re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te Ho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lf Re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n or Country Lo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 Re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terfro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ach Re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de Ranch, Working F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shing, Hunting Res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cial Activities 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ging name:       There are  13,000+ listings with one 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in the TRAVEL SEAR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nities:          -Disregard Amen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oor Swi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B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door Swi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ting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oor Ten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lf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door Ten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nnis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rcise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ing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oor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shing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cquet 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tiques Fea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tness Tea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storic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u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storic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:              -Disregard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 or 2 people)    Econo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ux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30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25 - $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40 - $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60 - $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$ 80 - $1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$140 - $2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180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OR USING TRAVE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a location  If  you are selecting something readily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 as a  mid-priced hotel,  start with 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ographic area such as  a city name.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something unusual, such as a Dude Ran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with a large area such as a Region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fields       If you are looking for something by name and 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 to spell it, type most or  all of th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ing  Field.   It will usually 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when  you  press ENTER.    If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 how to  spell what  you are  looking f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nly the  first letter and ENTER.   All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 with that  letter will  be display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order. TAB until the name you wa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 Then  press ENTER.   If  you le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field  blank and ENTER, all  names from 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appear alphabe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      If  you have tabbed past your choice or if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near the end of an alphabetical list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 efficient to  display  the list  in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.  Press "1" on your keyboard to go 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      The Status Window provides several kinds of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   It   always  gives  all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s.   If a  list of choices  is short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the list.  If  a list is too long to 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 Status  Window,  it tells  you  how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s there are;  they will be  display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.  The  Status Window also  tells you how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s are in the  group you have selec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number  is large,  add  criteria  to mak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er. If there are  too few, press "="to  go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creen and then remove some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           Leave out  categories that  are  not import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lection by choosing Disregar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an  Disregard  at  Location  and  mak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 selection using  Lodging Type  or Lod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 You  can  Disregard at  Amenities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s selected to that point will b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consid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              Every listing  can be  selected from at 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  range. Some  listings can  be 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 one rate range and  from th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 Economy or  Luxury.   The  actual pri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dging  often  varies more  than  published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.    Therefore, price  information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 should  be  seen   as  a  guide  for 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 and properties  are  to  be  cont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 for  exact  rates.    Always  ask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 packages  and/or  week-end,  busines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ship   (e.g.,   Triple  A)   discount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ing pric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choice    TRAVEL  SEARCH only  displays names  of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 available in  the database after 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 account  the   criteria  you  have 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 For instance,  if you choose Wyom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and then look through the list at Lod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, you will not  find Waterfront list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 are  no  waterfront  properties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yoming.  If  you want  a choice and  it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, change a category  that occurs above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.  For example, use the "=" key to go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creen  and  choose  a  larger  or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EARCHES &amp; THE SYSTEM'S D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ging  databases  such  as  those offered  on-line  by  ai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mpanies, typically search by city or airport name, ho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price and amenities.   TRAVEL SEARCH does  such standa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with ease, and without the requirements that criteria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pecific  order or that the correct spelling  of the prop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ppl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RAVEL SEARCH  has many more selection criteri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more flexible than other lodging databases.  The examp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below illustrate  some of  the more  flexible feature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     You remember a  small family hotel with  antique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 ambiance near the downtown area in a city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ted some time ago -- a good change of pa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hotel.   You don't  remember the name.   You'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dging   is  grouped  into  a  number  of  categ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Inns.  You also might find antiques lis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me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your city at Location  and look at Lodging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if Inn or Country  Lodge appears.  If so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tegory.  Then  select Disregard at Lodging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names of inns in that city will be displayed. 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list of  names to see if you 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you  want.  If you  do not find inns  in your c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Disregard at Lodging  Type and look for Antiq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Amenities.   If  the  property  is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s a hotel rather than as an inn,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 to  identify  it  using this  strategy  if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2     The hotel where the convention is  being held is bo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too expensive).   You need  a place to  stay. 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across town, but  near where the meet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ing h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VEL SEARCH identifies more than 1,900 "high pro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els.  They are hotels  that host convention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among  the most  expensive  accommodations i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  Lodgings  that  are very  close to  these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els  have been identified and can be selec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st alternatives to the Major Ho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 Near a Major Hotel  at Location.  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onvention  hotel.  If it is  there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From 1 to 10  nearby listings will be  given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ases,  TRAVEL  SEARCH  will  give distingui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such as "In the same block as the Major Hot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3     You prefer economy  priced chains when you trave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is  locating economy priced lodging 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past them on your way to the advertised, up-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el where you've made a 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VEL SEARCH  gives rates by price,  as most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.   It also assigns some listings to a pric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Economy.  Economy is relative to other  pric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.  For example, an $80 room might be Econom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York City but  not in other places.   There are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s and many  independent listings in TRAVEL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conomy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d  the most economical listings,  select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or  some  other  appropriate  geographic  area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and then select either the lowest rat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ed for that location or Ec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4     You have not seen much  of the area of the  cou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driving through.   You'd like  some as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ourist attractions that are on you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VEL SEARCH lists more than 1,300 tourist attra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U.S.  They were chosen from information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tate  tourism offices in response  to inquiri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of the most popular attractions in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Near a Tourist Attraction at Location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te.  At the Typing Field that prompts you to sp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a tourist attraction name, press ENTER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blank.  All of the tourist attraction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state will  be presented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AB through them, select ones that interes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name of the attraction or the name of  the tow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which   they  are  located.     Lodging  near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s will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5     You would  like to stay in  a Resort where  there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ety  of  activities.     Maybe  golf,  tennis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cquetb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two  ways  to find  activities using  TRA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They can  be listed either as Amenities  or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rts.    Resorts typically  have  a  pro-shop an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essional  staff  providing  instruction.  A  Re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has  a higher  level of service 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vity  than an Amenity.  One Resort category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selected  at  Lodging  Type.    As  many  as 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enitie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 a geographic area that is suitable.  See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n  appropriate Resort  at  Lodging Type.    If 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resort category  and select other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terest at Amenities.  If not, select  Disregar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dging Type and  look for Amenities  such as Golf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nis.   You  can select  up to  three ameniti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quetball is available, it will  also be list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enity.    If  you  are  looking for  a  very  unu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and are not  restricted as to loca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Disregard Location  and find  all listing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of a particular Res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6     You're calling on a client with corporate offices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ustrial park outside the city.  You'll be on a t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ing schedule and want  lodging as close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lient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pproximately 5,000 businesses list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dress in TRAVEL SEARCH.  Each business list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from 1  to 10 lodgings that are  clos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siness than any others in the database.  Also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VEL SEARCH, listings that  are in suburban town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selected using either the  name of the  tow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large city with which it is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Near a  Business at  Location to  look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 by name.  If  it is  listed,  you ca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regard  all   the other  criteria   and see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s  connected  to  it, or  limit  your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by adding price or  amenities.  If the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listed, select Within a City at Location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ame of  the  large  city.   You  may be 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 the name  of  the small  town  i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ustrial park  is located  if listings for  that t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among the group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's TRAVEL Database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 SEARCH information  comes from  Federal, state 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 sources,  descriptions   published  by   properti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 communications   with  properties.    Some 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ed  by TRAVEL SEARCH for  use in this  database.  Every ef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made to provide complete and accurate information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 *always*   be verified before making  deci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o  stay.   TRAVEL  SEARCH and/or  ExecNet  Informati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 no responsibility  for  omissions  or  errors  and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commend  listings in the  database.  The  TRAVE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is  under  continuous  revision.  Suggestions  are  wel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ring any errors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TRAVEL" to initiate a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Net Information Systems: 914-667-4567                       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