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Update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Family Scrapbook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19-Nov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are in recent-to-oldes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0 Released on 19-Nov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new stuff!  I'll try to remember some of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- The maximum number of persons and families p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raised from 65,535 to 99,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- The indexing structure has been complete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es are updated automatically now, making re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 - Added a Tree Traversal screen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the database in a tree format and easily maneuv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.  All adding, deleting, linking, and unlinking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one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 / Change - Added the ability to link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ents" to a person.  Many events are already defined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your own event types.  Census, Immigration, Passenge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1 (Baptism), Event 2 (Christening), and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(from the Miscellaneous Info screen) have been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ea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 - Added a sophisticated source recording syste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ource citations can now be attached to most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 Repository information can also be recor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records.  It will automatically print them in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n man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 - Added a "cause of death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- Changed the backup and restore feature.  It is n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o use and the best way to trade your data with other F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 - A calculated age is displayed in the Pers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- Number of spouses per person was raised from 7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 - A Document Filer was added to help you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hotocopies, photographs, and other tangible items. 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inked into this part of the program.  A PCX file vie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named FSBVI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- Place fields lines in the person and family scree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ened from 27 to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- The mouse routines were rewritten to give a "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" type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 - New reports were added and some old o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signed.  Some reports now offer narrative report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sentences based on the names/dates/plac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 - A correction was made to the Soundex gener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5 revised on  26-Sep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5 revised on  23-Sep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5 revised on  28-Aug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5 revised on  24-Aug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5 revised on  16-Aug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5 Released on  5-Aug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4 Released on 26-May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3 Released on 27-Ap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2 Released on 22-Ap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1 Released on  7-Ap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0 Released on 31-Ma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6 Released on 16-Oct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5 Released on 26-Sep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4 Released on 16-Sep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3 Released on 22-Aug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2 Released on  7-Aug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1 Released on 18-Jul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0 Never offici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