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Thoroughbred Edition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1 -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One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Two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 Choice Three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1  Calculate Horse's Dosage..................05 -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2  Reports/Maintenance on Chef-De-Race list..07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Chef-de-Race List....................................07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EACH Chef-de-Race BY CATEGORY.........................08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o Chef-de-Race........................................09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storing PRIOR CHEFLIST due to non-realized entry error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3  Info on Dosage, Dosage Profile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Distribution...........................11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n Menu Choice 0  Return to DO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)..........14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/FACTS on the Dosage System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-TO READ a four generation sire line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Four Generation Sire Line work sheet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A major upgrade is planned in the fall/winter of 1994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improved printing capabilities and also co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TH Dosage Advisory Committees (Roman's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-Breeder's) on the Dosag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software package.  You are about to experience the most powerful and</w:t>
      </w:r>
    </w:p>
    <w:p>
      <w:pPr>
        <w:pStyle w:val="PreformattedText"/>
        <w:bidi w:val="0"/>
        <w:jc w:val="left"/>
        <w:rPr/>
      </w:pPr>
      <w:r>
        <w:rPr/>
        <w:t>least expensive ($20) thoroughbred pedigree handicapper on the market.</w:t>
      </w:r>
    </w:p>
    <w:p>
      <w:pPr>
        <w:pStyle w:val="PreformattedText"/>
        <w:bidi w:val="0"/>
        <w:jc w:val="left"/>
        <w:rPr/>
      </w:pPr>
      <w:r>
        <w:rPr/>
        <w:t>Yes, a bold statement!  The DOSAGE MASTER v2 uses the "dosag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age is a system that attempts to predict the distance potential</w:t>
      </w:r>
    </w:p>
    <w:p>
      <w:pPr>
        <w:pStyle w:val="PreformattedText"/>
        <w:bidi w:val="0"/>
        <w:jc w:val="left"/>
        <w:rPr/>
      </w:pPr>
      <w:r>
        <w:rPr/>
        <w:t>of horses based on certain important sires in the first four generations</w:t>
      </w:r>
    </w:p>
    <w:p>
      <w:pPr>
        <w:pStyle w:val="PreformattedText"/>
        <w:bidi w:val="0"/>
        <w:jc w:val="left"/>
        <w:rPr/>
      </w:pPr>
      <w:r>
        <w:rPr/>
        <w:t>of their pedigrees.  These important sires are called Chefs-De-Race,</w:t>
      </w:r>
    </w:p>
    <w:p>
      <w:pPr>
        <w:pStyle w:val="PreformattedText"/>
        <w:bidi w:val="0"/>
        <w:jc w:val="left"/>
        <w:rPr/>
      </w:pPr>
      <w:r>
        <w:rPr/>
        <w:t>which is french for "chiefs of the breed".  These chefs are divided into</w:t>
      </w:r>
    </w:p>
    <w:p>
      <w:pPr>
        <w:pStyle w:val="PreformattedText"/>
        <w:bidi w:val="0"/>
        <w:jc w:val="left"/>
        <w:rPr/>
      </w:pPr>
      <w:r>
        <w:rPr/>
        <w:t>five 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>Professional.  The categories correspond to a range of distance potentials</w:t>
      </w:r>
    </w:p>
    <w:p>
      <w:pPr>
        <w:pStyle w:val="PreformattedText"/>
        <w:bidi w:val="0"/>
        <w:jc w:val="left"/>
        <w:rPr/>
      </w:pP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found that my program, DOSAGE MASTER v2, even in its rawest</w:t>
      </w:r>
    </w:p>
    <w:p>
      <w:pPr>
        <w:pStyle w:val="PreformattedText"/>
        <w:bidi w:val="0"/>
        <w:jc w:val="left"/>
        <w:rPr/>
      </w:pPr>
      <w:r>
        <w:rPr/>
        <w:t>form, has had a distinct advantage in the three year old triple crown</w:t>
      </w:r>
    </w:p>
    <w:p>
      <w:pPr>
        <w:pStyle w:val="PreformattedText"/>
        <w:bidi w:val="0"/>
        <w:jc w:val="left"/>
        <w:rPr/>
      </w:pPr>
      <w:r>
        <w:rPr/>
        <w:t>races and its preps.  If you've not heard, all Kentucky Derby winners</w:t>
      </w:r>
    </w:p>
    <w:p>
      <w:pPr>
        <w:pStyle w:val="PreformattedText"/>
        <w:bidi w:val="0"/>
        <w:jc w:val="left"/>
        <w:rPr/>
      </w:pPr>
      <w:r>
        <w:rPr/>
        <w:t>from 1929-90, and 92-93 have "fit the mold" of this method of handicapping!</w:t>
      </w:r>
    </w:p>
    <w:p>
      <w:pPr>
        <w:pStyle w:val="PreformattedText"/>
        <w:bidi w:val="0"/>
        <w:jc w:val="left"/>
        <w:rPr/>
      </w:pPr>
      <w:r>
        <w:rPr/>
        <w:t xml:space="preserve">It missed in 1991.  Horses with the allowable range of acceptable numbers </w:t>
      </w:r>
    </w:p>
    <w:p>
      <w:pPr>
        <w:pStyle w:val="PreformattedText"/>
        <w:bidi w:val="0"/>
        <w:jc w:val="left"/>
        <w:rPr/>
      </w:pPr>
      <w:r>
        <w:rPr/>
        <w:t>(Dosage Index of 4.00 or less &amp; Center of Distribution of 1.25 or less)</w:t>
      </w:r>
    </w:p>
    <w:p>
      <w:pPr>
        <w:pStyle w:val="PreformattedText"/>
        <w:bidi w:val="0"/>
        <w:jc w:val="left"/>
        <w:rPr/>
      </w:pPr>
      <w:r>
        <w:rPr/>
        <w:t>fit this mold.  Quite an impressive streak, wouldn't you say?!  The system</w:t>
      </w:r>
    </w:p>
    <w:p>
      <w:pPr>
        <w:pStyle w:val="PreformattedText"/>
        <w:bidi w:val="0"/>
        <w:jc w:val="left"/>
        <w:rPr/>
      </w:pPr>
      <w:r>
        <w:rPr/>
        <w:t>had Unbridled (1990 Kentucky Derby winner) who paid $21.60 for a single $2</w:t>
      </w:r>
    </w:p>
    <w:p>
      <w:pPr>
        <w:pStyle w:val="PreformattedText"/>
        <w:bidi w:val="0"/>
        <w:jc w:val="left"/>
        <w:rPr/>
      </w:pPr>
      <w:r>
        <w:rPr/>
        <w:t>wager!  In that same time, it has only lost 3 Belmonts (2 were on muddy</w:t>
      </w:r>
    </w:p>
    <w:p>
      <w:pPr>
        <w:pStyle w:val="PreformattedText"/>
        <w:bidi w:val="0"/>
        <w:jc w:val="left"/>
        <w:rPr/>
      </w:pPr>
      <w:r>
        <w:rPr/>
        <w:t>tracks).  Do you know ANY OTHER system that's 64-1 in the Kentucky Derby</w:t>
      </w:r>
    </w:p>
    <w:p>
      <w:pPr>
        <w:pStyle w:val="PreformattedText"/>
        <w:bidi w:val="0"/>
        <w:jc w:val="left"/>
        <w:rPr/>
      </w:pPr>
      <w:r>
        <w:rPr/>
        <w:t>AND is 62-3 in the Belmont, since 1929?  Case clos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AGE MASTER v2 features the ability to calculate, display and</w:t>
      </w:r>
    </w:p>
    <w:p>
      <w:pPr>
        <w:pStyle w:val="PreformattedText"/>
        <w:bidi w:val="0"/>
        <w:jc w:val="left"/>
        <w:rPr/>
      </w:pPr>
      <w:r>
        <w:rPr/>
        <w:t>print the dosage profile, dosage index and center of distribution for</w:t>
      </w:r>
    </w:p>
    <w:p>
      <w:pPr>
        <w:pStyle w:val="PreformattedText"/>
        <w:bidi w:val="0"/>
        <w:jc w:val="left"/>
        <w:rPr/>
      </w:pPr>
      <w:r>
        <w:rPr/>
        <w:t>you.  By using the 2 year old Experimental Free Handicap (published</w:t>
      </w:r>
    </w:p>
    <w:p>
      <w:pPr>
        <w:pStyle w:val="PreformattedText"/>
        <w:bidi w:val="0"/>
        <w:jc w:val="left"/>
        <w:rPr/>
      </w:pPr>
      <w:r>
        <w:rPr/>
        <w:t>each February by the Jockey Club), you have a very powerful twosome.</w:t>
      </w:r>
    </w:p>
    <w:p>
      <w:pPr>
        <w:pStyle w:val="PreformattedText"/>
        <w:bidi w:val="0"/>
        <w:jc w:val="left"/>
        <w:rPr/>
      </w:pPr>
      <w:r>
        <w:rPr/>
        <w:t>If any thoroughbred qualifies under ALL the dosage rules and is within</w:t>
      </w:r>
    </w:p>
    <w:p>
      <w:pPr>
        <w:pStyle w:val="PreformattedText"/>
        <w:bidi w:val="0"/>
        <w:jc w:val="left"/>
        <w:rPr/>
      </w:pPr>
      <w:r>
        <w:rPr/>
        <w:t>ten pounds of the 2 year old champ, THAT horse needs to be looked at</w:t>
      </w:r>
    </w:p>
    <w:p>
      <w:pPr>
        <w:pStyle w:val="PreformattedText"/>
        <w:bidi w:val="0"/>
        <w:jc w:val="left"/>
        <w:rPr/>
      </w:pPr>
      <w:r>
        <w:rPr/>
        <w:t>very seriously in the classic 3 year old races and preps.  You can</w:t>
      </w:r>
    </w:p>
    <w:p>
      <w:pPr>
        <w:pStyle w:val="PreformattedText"/>
        <w:bidi w:val="0"/>
        <w:jc w:val="left"/>
        <w:rPr/>
      </w:pPr>
      <w:r>
        <w:rPr/>
        <w:t>obtain the needed information and sire lines from sources like the</w:t>
      </w:r>
    </w:p>
    <w:p>
      <w:pPr>
        <w:pStyle w:val="PreformattedText"/>
        <w:bidi w:val="0"/>
        <w:jc w:val="left"/>
        <w:rPr/>
      </w:pPr>
      <w:r>
        <w:rPr/>
        <w:t>Blood-Horse Magazine or the Daily Racing Form.  They routinely display</w:t>
      </w:r>
    </w:p>
    <w:p>
      <w:pPr>
        <w:pStyle w:val="PreformattedText"/>
        <w:bidi w:val="0"/>
        <w:jc w:val="left"/>
        <w:rPr/>
      </w:pPr>
      <w:r>
        <w:rPr/>
        <w:t>all the necessary inf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lso added a facility that allows the adding of NEW Chef-de-</w:t>
      </w:r>
    </w:p>
    <w:p>
      <w:pPr>
        <w:pStyle w:val="PreformattedText"/>
        <w:bidi w:val="0"/>
        <w:jc w:val="left"/>
        <w:rPr/>
      </w:pPr>
      <w:r>
        <w:rPr/>
        <w:t>Race sires as they are added by the proper Dosage Advisory Panel.  This</w:t>
      </w:r>
    </w:p>
    <w:p>
      <w:pPr>
        <w:pStyle w:val="PreformattedText"/>
        <w:bidi w:val="0"/>
        <w:jc w:val="left"/>
        <w:rPr/>
      </w:pPr>
      <w:r>
        <w:rPr/>
        <w:t xml:space="preserve">allows YOU, the user, PERPETUAL use of DOSAGE MASTER v2.  One small fee </w:t>
      </w:r>
    </w:p>
    <w:p>
      <w:pPr>
        <w:pStyle w:val="PreformattedText"/>
        <w:bidi w:val="0"/>
        <w:jc w:val="left"/>
        <w:rPr/>
      </w:pPr>
      <w:r>
        <w:rPr/>
        <w:t>and the power of the DOSAGE MASTER v2 is yours forev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all, I have done quite well with the Triple Crown races and</w:t>
      </w:r>
    </w:p>
    <w:p>
      <w:pPr>
        <w:pStyle w:val="PreformattedText"/>
        <w:bidi w:val="0"/>
        <w:jc w:val="left"/>
        <w:rPr/>
      </w:pPr>
      <w:r>
        <w:rPr/>
        <w:t>preps and SO CAN YOU!  DO RIGHT by the Gambler's Code of Ethics!</w:t>
      </w:r>
    </w:p>
    <w:p>
      <w:pPr>
        <w:pStyle w:val="PreformattedText"/>
        <w:bidi w:val="0"/>
        <w:jc w:val="left"/>
        <w:rPr/>
      </w:pPr>
      <w:r>
        <w:rPr/>
        <w:t>Register your DOSAGE MASTER v2 AFTER winning your FIRST race.  To</w:t>
      </w:r>
    </w:p>
    <w:p>
      <w:pPr>
        <w:pStyle w:val="PreformattedText"/>
        <w:bidi w:val="0"/>
        <w:jc w:val="left"/>
        <w:rPr/>
      </w:pPr>
      <w:r>
        <w:rPr/>
        <w:t>register, fill out and sign REGISTER.DOC then send your money order or</w:t>
      </w:r>
    </w:p>
    <w:p>
      <w:pPr>
        <w:pStyle w:val="PreformattedText"/>
        <w:bidi w:val="0"/>
        <w:jc w:val="left"/>
        <w:rPr/>
      </w:pPr>
      <w:r>
        <w:rPr/>
        <w:t>check for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Sports Line BBS (702) 565-5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(program and</w:t>
      </w:r>
    </w:p>
    <w:p>
      <w:pPr>
        <w:pStyle w:val="PreformattedText"/>
        <w:bidi w:val="0"/>
        <w:jc w:val="left"/>
        <w:rPr/>
      </w:pPr>
      <w:r>
        <w:rPr/>
        <w:t>instruction manual) is distributed "AS IS", without warranty as to its</w:t>
      </w:r>
    </w:p>
    <w:p>
      <w:pPr>
        <w:pStyle w:val="PreformattedText"/>
        <w:bidi w:val="0"/>
        <w:jc w:val="left"/>
        <w:rPr/>
      </w:pPr>
      <w:r>
        <w:rPr/>
        <w:t>performance or fitness to any particular purpose.  The entire risk as</w:t>
      </w:r>
    </w:p>
    <w:p>
      <w:pPr>
        <w:pStyle w:val="PreformattedText"/>
        <w:bidi w:val="0"/>
        <w:jc w:val="left"/>
        <w:rPr/>
      </w:pPr>
      <w:r>
        <w:rPr/>
        <w:t>to the results and performance of this program is assumed by the buyer.</w:t>
      </w:r>
    </w:p>
    <w:p>
      <w:pPr>
        <w:pStyle w:val="PreformattedText"/>
        <w:bidi w:val="0"/>
        <w:jc w:val="left"/>
        <w:rPr/>
      </w:pPr>
      <w:r>
        <w:rPr/>
        <w:t>The author disclaims all warranties, expressed or implied.  The author</w:t>
      </w:r>
    </w:p>
    <w:p>
      <w:pPr>
        <w:pStyle w:val="PreformattedText"/>
        <w:bidi w:val="0"/>
        <w:jc w:val="left"/>
        <w:rPr/>
      </w:pPr>
      <w:r>
        <w:rPr/>
        <w:t>will assume no liability for damages or losses either from the direct</w:t>
      </w:r>
    </w:p>
    <w:p>
      <w:pPr>
        <w:pStyle w:val="PreformattedText"/>
        <w:bidi w:val="0"/>
        <w:jc w:val="left"/>
        <w:rPr/>
      </w:pPr>
      <w:r>
        <w:rPr/>
        <w:t>use of this product or as a consequence of the use of this product.</w:t>
      </w:r>
    </w:p>
    <w:p>
      <w:pPr>
        <w:pStyle w:val="PreformattedText"/>
        <w:bidi w:val="0"/>
        <w:jc w:val="left"/>
        <w:rPr/>
      </w:pPr>
      <w:r>
        <w:rPr/>
        <w:t>As shareware,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>can be freely distributed in its unmodified form for non-commercial</w:t>
      </w:r>
    </w:p>
    <w:p>
      <w:pPr>
        <w:pStyle w:val="PreformattedText"/>
        <w:bidi w:val="0"/>
        <w:jc w:val="left"/>
        <w:rPr/>
      </w:pPr>
      <w:r>
        <w:rPr/>
        <w:t>use.  If after the evaluation period you have found this software to be</w:t>
      </w:r>
    </w:p>
    <w:p>
      <w:pPr>
        <w:pStyle w:val="PreformattedText"/>
        <w:bidi w:val="0"/>
        <w:jc w:val="left"/>
        <w:rPr/>
      </w:pPr>
      <w:r>
        <w:rPr/>
        <w:t>of use, payment to the author is expected.  It may not be offered for</w:t>
      </w:r>
    </w:p>
    <w:p>
      <w:pPr>
        <w:pStyle w:val="PreformattedText"/>
        <w:bidi w:val="0"/>
        <w:jc w:val="left"/>
        <w:rPr/>
      </w:pPr>
      <w:r>
        <w:rPr/>
        <w:t>resale without the express written consent of Mark E. Sa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GAMBLER'S MATE: Thoroughbred Edition - DOSAGE MASTER v2,</w:t>
      </w:r>
    </w:p>
    <w:p>
      <w:pPr>
        <w:pStyle w:val="PreformattedText"/>
        <w:bidi w:val="0"/>
        <w:jc w:val="left"/>
        <w:rPr/>
      </w:pPr>
      <w:r>
        <w:rPr/>
        <w:t>you will have received the most current program version and data files.</w:t>
      </w:r>
    </w:p>
    <w:p>
      <w:pPr>
        <w:pStyle w:val="PreformattedText"/>
        <w:bidi w:val="0"/>
        <w:jc w:val="left"/>
        <w:rPr/>
      </w:pPr>
      <w:r>
        <w:rPr/>
        <w:t>The most current version of DOSAGE MASTER v2 will be sent by using this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AYMENT MUST BE IN US DOLLARS OR YOUR ORDER CAN NOT BE PROCESSED **</w:t>
      </w:r>
    </w:p>
    <w:p>
      <w:pPr>
        <w:pStyle w:val="PreformattedText"/>
        <w:bidi w:val="0"/>
        <w:jc w:val="left"/>
        <w:rPr/>
      </w:pPr>
      <w:r>
        <w:rPr/>
        <w:t>** SORRY, CREDIT CARDS CAN NOT BE ACCEPTED **  Allow up to 2 weeks for</w:t>
      </w:r>
    </w:p>
    <w:p>
      <w:pPr>
        <w:pStyle w:val="PreformattedText"/>
        <w:bidi w:val="0"/>
        <w:jc w:val="left"/>
        <w:rPr/>
      </w:pPr>
      <w:r>
        <w:rPr/>
        <w:t>delivery.  Registered users will be notified, by the author, of all</w:t>
      </w:r>
    </w:p>
    <w:p>
      <w:pPr>
        <w:pStyle w:val="PreformattedText"/>
        <w:bidi w:val="0"/>
        <w:jc w:val="left"/>
        <w:rPr/>
      </w:pPr>
      <w:r>
        <w:rPr/>
        <w:t>additions to the chefs-de-race listing and will receive free program</w:t>
      </w:r>
    </w:p>
    <w:p>
      <w:pPr>
        <w:pStyle w:val="PreformattedText"/>
        <w:bidi w:val="0"/>
        <w:jc w:val="left"/>
        <w:rPr/>
      </w:pPr>
      <w:r>
        <w:rPr/>
        <w:t>updates to DOSAGE MASTER v2, should they occur.  Unregistered users can</w:t>
      </w:r>
    </w:p>
    <w:p>
      <w:pPr>
        <w:pStyle w:val="PreformattedText"/>
        <w:bidi w:val="0"/>
        <w:jc w:val="left"/>
        <w:rPr/>
      </w:pPr>
      <w:r>
        <w:rPr/>
        <w:t>always obtain updated DATA information (the latest chefs-de-race data</w:t>
      </w:r>
    </w:p>
    <w:p>
      <w:pPr>
        <w:pStyle w:val="PreformattedText"/>
        <w:bidi w:val="0"/>
        <w:jc w:val="left"/>
        <w:rPr/>
      </w:pPr>
      <w:r>
        <w:rPr/>
        <w:t>file listing) by sending a 5 1/4" diskette in a self addressed mailer</w:t>
      </w:r>
    </w:p>
    <w:p>
      <w:pPr>
        <w:pStyle w:val="PreformattedText"/>
        <w:bidi w:val="0"/>
        <w:jc w:val="left"/>
        <w:rPr/>
      </w:pPr>
      <w:r>
        <w:rPr/>
        <w:t>to the address shown on page 1 (and in REGISTER.DOC), and include $6</w:t>
      </w:r>
    </w:p>
    <w:p>
      <w:pPr>
        <w:pStyle w:val="PreformattedText"/>
        <w:bidi w:val="0"/>
        <w:jc w:val="left"/>
        <w:rPr/>
      </w:pPr>
      <w:r>
        <w:rPr/>
        <w:t>to cover the update fee, postage, and handling ($11 for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BLER'S MATE: Thoroughbred Edition - DOSAGE MASTER v2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and will run on most systems.  It requires one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 1) 100% IBM compatible machine utilizing the 8086, 808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, 80386 or even 80486 processor chip; 2) must have a min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k RAM; 3) Monochrome, Hercules, CGA, EGA or VGA monitor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inimum of one single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get started!  Included in DOSAGE MASTER v2 packag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INSTALL.BAT.  By running this file at the DOS promp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opy all files to any diskette or hard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e the GAMBLER'S MATE directory.  For INEXPERIENCED DOS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tructure of INSTALL &lt;drive:&gt; for example INSTALL C:   **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command with a Carriage Return &lt;CR&gt;.  It is ma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Return key.  For EXPERIENCED DOS users, make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M\DM2.  This is necessary to support all GAMBLER'S MAT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use COPY/V to copy all files to your new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REGISTERED USER, you will be using your regis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and fully licensed DOSAGE MASTER v2 diskette, wit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nd updated files to either:  1) use INSTALL.BAT to cop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files onto your hard disk drive; or  2) use INSTALL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ll the correct files onto another floppy diskett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DOSAGE MASTER v2 and/or for backup purposes; 3) ru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essions of DOSAGE MASTER v2 on your registered, labe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licensed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n unregistered user, someone has downloa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an unregistered shareware copy of the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Electronic Bulletin Board System (BBS) for evalu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software and find it useful, you are expected t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-time registration fee (read SHAREWRE.DOC).  PLEASE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DOSAGE MASTER v2 files may contain old data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which may affect the predicted outcome and 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unnecessary losing wager!  Remember DOSAGE MASTER v2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in March 1994 and the only way to guarante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ogram/data files and updates, is to REGIST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RIGHT by the Gambler's code of ethics!  Register your DO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v2 now!  *** Type DM2 to start up DOSAGE MASTER v2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ered copy of GAMBLER'S MATE has YOUR name and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opening screen.  The unregistered ope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 by pressing the '$'.  You'll receive the DOSAGE MASTER v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Your registered copy of DOSAGE MASTER v2 has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on the MAIN MENU screen.  The unregistered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ooks as follows, with its option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nd the rest of the MAIN MENU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 Calculate Horse's Do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= Reports/Maintenance on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= Info on Dosage, Dosage Profile and Center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=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  MAIN MENU Overview (ALWAYS use *CAPS LOCK ON* DURING PROGRAM USE!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ON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culate Horse's Dosage" is the facility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:  1) Dosage Profile (DP);  2) Dosage Index (DI);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enter of Distribution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choice available allows you to enter the horse's nam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ed".  You will be prompted for its 1st, 2nd, 3rd and then 4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sires.  The system then calculates the above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nd/or printing its results.  Use CAPS and use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sire (use exact punctuation, i.e. periods or das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TWO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orts/Maintenance on Chef-de-Race list" is made up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On this menu (shown on page 07), yo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ne will show a file count of all chefs-de-race 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LIST.  You then have an opportunity to DISPLAY and/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fs.  This listing is handy, especially if go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.  I have won races just by this listing alone! 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-de-race as a horse's 1st generation sire is not a tick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ner's circle, but definitely is a class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wo will allow the user to DISPLAY and/or PRINT all ch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ategory.  These categories are the aptitudinal class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-de-race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(see page one for explanation of each class)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so included an "ALL" category listing.  It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PRINT all categories in the above lis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Three will allow the user to ADD new Chefs-de-Race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dded by the proper Dosage Advisory Panel. 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when using this option.  An entry error could caus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wager!  This single option allows the user PERPETUAL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MASTER v2, so please register after winning you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e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MAIN MENU CHOICE THREE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fo on Dosage, Dosage Profile and Center of Distribution"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memory refresher.  The info is contained on pages 11 &amp;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N-DEPTH MENU LISTING (CAPS LOCK MUST ALWAYS be TURNED ON!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section, we will go further in depth into eac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It helps to SEE what is coming, although I have tr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ach section as 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1 - "Calculate Horse's Dosa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this option, PUT CAPS LOCK ON!!, with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eat horse Alydar, the user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LOCK must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HORSE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'0' to QUIT ? ALYDAR         | user enters ALYDAR to b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LLING CORRECT (Y or n)?      | user hits "Y" or &lt;CR&gt;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default is "Y" if spelling is correc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**&gt;&gt; See LAST page for instructions on reading a four generation sire line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LYDAR'S 1st GENERATION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RAISE A NATIVE                   | user enters 1st generation s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Use CAPS and EXA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0 ' at any SIRE name to abort.  | user can ABORT "testing" with a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followed by a &lt;CR&gt;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hen sees the system "looking" to see if the 1st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is listed in the Chefs-de-Race file.  If so, it displays the che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aptitudinal category, and specific "POINT" relationship.  NOTE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Bg,Ig,Cg,Sg,Pg - where B, I, C, S and P are the aptitud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AND "g" is the number of the generation (1, 2, 3 or 4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Generation 1 Si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A NATIVE              CLASS= Brilliant</w:t>
      </w:r>
    </w:p>
    <w:p>
      <w:pPr>
        <w:pStyle w:val="PreformattedText"/>
        <w:bidi w:val="0"/>
        <w:jc w:val="left"/>
        <w:rPr/>
      </w:pPr>
      <w:r>
        <w:rPr/>
        <w:t>B1,I1,C1,S1,P1= 16  0  0  0  0         | user sees 16 Brilliant points for s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in generatio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LYDAR'S # 1  2nd GENERATION SIRE</w:t>
      </w:r>
    </w:p>
    <w:p>
      <w:pPr>
        <w:pStyle w:val="PreformattedText"/>
        <w:bidi w:val="0"/>
        <w:jc w:val="left"/>
        <w:rPr/>
      </w:pPr>
      <w:r>
        <w:rPr/>
        <w:t>?                                      | user is prompted for all genera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ll then see the actual calculated values for Dosag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 Center of Distribution.  These results are then analy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orse "qualifies under the Dosage rules", a brief "note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.  This note states some interesting info.  It could be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Kentucky Derby or Belmont winner (or Triple Crown prep)!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state that the horse "does NOT qualify under the Do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", then the system lists the reason(s) for disqual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horse qualifies or not, the option to DISPLAY/PRI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.  If the DISPLAY option is selected, the system will show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Profile (chef point breakdown).  You MUST use YOUR "PRINTSCR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 screen) key to use the print option.  I found this the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format the listing (see the next page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D ALYDAR'S FIGURES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ge Index = 3.94            Center of Distribution =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YDAR qualifies under the Dosage ru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last year's 2 yr old Experimental Weight handicap.  Take special note i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LYDAR is within 10 lbs of the experimental high weigh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LYDAR is the 2 yr old champion from a foreign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DISPLAY ALYDAR's four generation sire line? [Y]/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o PRINT ALYDAR's four generation sire line? [Y]/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ticipation of your usage of YOUR Print Screen key on the next screen,</w:t>
      </w:r>
    </w:p>
    <w:p>
      <w:pPr>
        <w:pStyle w:val="PreformattedText"/>
        <w:bidi w:val="0"/>
        <w:jc w:val="left"/>
        <w:rPr/>
      </w:pPr>
      <w:r>
        <w:rPr/>
        <w:t>USE the ENTER or RETURN key to EXIT the NEXT SCREEN.  There will be NO REMINDER</w:t>
      </w:r>
    </w:p>
    <w:p>
      <w:pPr>
        <w:pStyle w:val="PreformattedText"/>
        <w:bidi w:val="0"/>
        <w:jc w:val="left"/>
        <w:rPr/>
      </w:pPr>
      <w:r>
        <w:rPr/>
        <w:t>to "Hit any key to continue".  There WILL be a form feed to eject your print</w:t>
      </w:r>
    </w:p>
    <w:p>
      <w:pPr>
        <w:pStyle w:val="PreformattedText"/>
        <w:bidi w:val="0"/>
        <w:jc w:val="left"/>
        <w:rPr/>
      </w:pPr>
      <w:r>
        <w:rPr/>
        <w:t>for every TWO horses that you choose to print AND when you enter "0" to QUIT</w:t>
      </w:r>
    </w:p>
    <w:p>
      <w:pPr>
        <w:pStyle w:val="PreformattedText"/>
        <w:bidi w:val="0"/>
        <w:jc w:val="left"/>
        <w:rPr/>
      </w:pPr>
      <w:r>
        <w:rPr/>
        <w:t>at the ENTER HORSE'S NAME prompt when exiting the  Calculate Horse's Dosage</w:t>
      </w:r>
    </w:p>
    <w:p>
      <w:pPr>
        <w:pStyle w:val="PreformattedText"/>
        <w:bidi w:val="0"/>
        <w:jc w:val="left"/>
        <w:rPr/>
      </w:pPr>
      <w:r>
        <w:rPr/>
        <w:t>section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if applicable, READY PRINTER BEFORE PROCEEDING - Hit any key to contin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program for any horse.  It will giv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Although horses qualifying with acceptable values, and ar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3 year olds, are the MOST advantageous as wag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ADY YOUR PRINTER, if you are going to use the PRINTSC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 screen) key, BEFORE hitting the Enter or Return key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screen (se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Even though I chose NO for the PRINT option example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allow me to use the PRINTSCRN (print screen) key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Since I have to allow the user to use the PRINTSCRN (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 key, a NO to DISPLAY and YES to PRINT will have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se's info in order to use the PRINTSCRN key.  Only by answering N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DISPLAY and PRINT options, will you NOT DISPLAY the hor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info.  ** Please do NOT answer YES to PRINT and then NOT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, you may throw off the print heading on upcoming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rofile screen (see next page), see how each generation's si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, and the appropriate aptitudinal points are listed.  Sinc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has 16 points to account for, the first generation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ire exists, would get 16 points if listed.  The 2nd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wo (2) sires, so 8 points each if listed.  The 3rd gener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(4) sires, so 4 points each if listed.  The 4th genera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(8) sires, so 2 points each if listed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YDAR                BRILLIANT / INTERMEDIATE / CLASSIC / SOLID / PROFESSIONAL</w:t>
      </w:r>
    </w:p>
    <w:p>
      <w:pPr>
        <w:pStyle w:val="PreformattedText"/>
        <w:bidi w:val="0"/>
        <w:jc w:val="left"/>
        <w:rPr/>
      </w:pPr>
      <w:r>
        <w:rPr/>
        <w:t>1st Gen. Sire (16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 A NATIVE          16</w:t>
      </w:r>
    </w:p>
    <w:p>
      <w:pPr>
        <w:pStyle w:val="PreformattedText"/>
        <w:bidi w:val="0"/>
        <w:jc w:val="left"/>
        <w:rPr/>
      </w:pPr>
      <w:r>
        <w:rPr/>
        <w:t>2nd Gen. Sire (8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VE DANCER                        4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AND-ON</w:t>
      </w:r>
    </w:p>
    <w:p>
      <w:pPr>
        <w:pStyle w:val="PreformattedText"/>
        <w:bidi w:val="0"/>
        <w:jc w:val="left"/>
        <w:rPr/>
      </w:pPr>
      <w:r>
        <w:rPr/>
        <w:t>3rd Gen. Sire (4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YNESIAN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SRULLAH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NDER</w:t>
      </w:r>
    </w:p>
    <w:p>
      <w:pPr>
        <w:pStyle w:val="PreformattedText"/>
        <w:bidi w:val="0"/>
        <w:jc w:val="left"/>
        <w:rPr/>
      </w:pPr>
      <w:r>
        <w:rPr/>
        <w:t>4th Gen. Sire (2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BREAK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VERY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DY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ARCO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 LEA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NS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 LEA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AGE PROFILE           21           8             9        4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age Index = 3.94            Center of Distribution =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2 - "Reports/Maintenance on Chef-de-Race li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hoice will display the following submenu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f-de-Race Reports/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UNT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LIST EACH Chef-de-Race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= ADD to Chef-de-Ra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1= COUNT Chef-de-Race LIST", the user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, and its results on page 08 (next page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total of 172 Chef-de-Race stal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SEE the listing [Y]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Y             | answered YES to SE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PRINT the listing [N]/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N             | answered NO to PRIN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1991 screen listing of the first 23 chefs-de-rac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phabetical order, with its respective aptitudinal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ing can be continued by hitting any key, OR ab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SC (Escape key), as the bottom status line indicate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ERNANT - Brilliant</w:t>
      </w:r>
    </w:p>
    <w:p>
      <w:pPr>
        <w:pStyle w:val="PreformattedText"/>
        <w:bidi w:val="0"/>
        <w:jc w:val="left"/>
        <w:rPr/>
      </w:pPr>
      <w:r>
        <w:rPr/>
        <w:t>ACK ACK - Intermediate/Classic</w:t>
      </w:r>
    </w:p>
    <w:p>
      <w:pPr>
        <w:pStyle w:val="PreformattedText"/>
        <w:bidi w:val="0"/>
        <w:jc w:val="left"/>
        <w:rPr/>
      </w:pPr>
      <w:r>
        <w:rPr/>
        <w:t>ADMIRAL DRAKE - Professional</w:t>
      </w:r>
    </w:p>
    <w:p>
      <w:pPr>
        <w:pStyle w:val="PreformattedText"/>
        <w:bidi w:val="0"/>
        <w:jc w:val="left"/>
        <w:rPr/>
      </w:pPr>
      <w:r>
        <w:rPr/>
        <w:t>ALCANTARA II - Professional</w:t>
      </w:r>
    </w:p>
    <w:p>
      <w:pPr>
        <w:pStyle w:val="PreformattedText"/>
        <w:bidi w:val="0"/>
        <w:jc w:val="left"/>
        <w:rPr/>
      </w:pPr>
      <w:r>
        <w:rPr/>
        <w:t>ALIBHAI - Classic</w:t>
      </w:r>
    </w:p>
    <w:p>
      <w:pPr>
        <w:pStyle w:val="PreformattedText"/>
        <w:bidi w:val="0"/>
        <w:jc w:val="left"/>
        <w:rPr/>
      </w:pPr>
      <w:r>
        <w:rPr/>
        <w:t>ALIZIER - Professional</w:t>
      </w:r>
    </w:p>
    <w:p>
      <w:pPr>
        <w:pStyle w:val="PreformattedText"/>
        <w:bidi w:val="0"/>
        <w:jc w:val="left"/>
        <w:rPr/>
      </w:pPr>
      <w:r>
        <w:rPr/>
        <w:t>ALYCIDON - Professional</w:t>
      </w:r>
    </w:p>
    <w:p>
      <w:pPr>
        <w:pStyle w:val="PreformattedText"/>
        <w:bidi w:val="0"/>
        <w:jc w:val="left"/>
        <w:rPr/>
      </w:pPr>
      <w:r>
        <w:rPr/>
        <w:t>APALACHEE - Brilliant</w:t>
      </w:r>
    </w:p>
    <w:p>
      <w:pPr>
        <w:pStyle w:val="PreformattedText"/>
        <w:bidi w:val="0"/>
        <w:jc w:val="left"/>
        <w:rPr/>
      </w:pPr>
      <w:r>
        <w:rPr/>
        <w:t>ASTERUS - Solid</w:t>
      </w:r>
    </w:p>
    <w:p>
      <w:pPr>
        <w:pStyle w:val="PreformattedText"/>
        <w:bidi w:val="0"/>
        <w:jc w:val="left"/>
        <w:rPr/>
      </w:pPr>
      <w:r>
        <w:rPr/>
        <w:t>AUREOLE - Classic</w:t>
      </w:r>
    </w:p>
    <w:p>
      <w:pPr>
        <w:pStyle w:val="PreformattedText"/>
        <w:bidi w:val="0"/>
        <w:jc w:val="left"/>
        <w:rPr/>
      </w:pPr>
      <w:r>
        <w:rPr/>
        <w:t>BACHELOR'S DOUBLE - Solid</w:t>
      </w:r>
    </w:p>
    <w:p>
      <w:pPr>
        <w:pStyle w:val="PreformattedText"/>
        <w:bidi w:val="0"/>
        <w:jc w:val="left"/>
        <w:rPr/>
      </w:pPr>
      <w:r>
        <w:rPr/>
        <w:t>BAHRAM - Classic</w:t>
      </w:r>
    </w:p>
    <w:p>
      <w:pPr>
        <w:pStyle w:val="PreformattedText"/>
        <w:bidi w:val="0"/>
        <w:jc w:val="left"/>
        <w:rPr/>
      </w:pPr>
      <w:r>
        <w:rPr/>
        <w:t>BALLYMOSS - Solid</w:t>
      </w:r>
    </w:p>
    <w:p>
      <w:pPr>
        <w:pStyle w:val="PreformattedText"/>
        <w:bidi w:val="0"/>
        <w:jc w:val="left"/>
        <w:rPr/>
      </w:pPr>
      <w:r>
        <w:rPr/>
        <w:t>BAYARDO - Professional</w:t>
      </w:r>
    </w:p>
    <w:p>
      <w:pPr>
        <w:pStyle w:val="PreformattedText"/>
        <w:bidi w:val="0"/>
        <w:jc w:val="left"/>
        <w:rPr/>
      </w:pPr>
      <w:r>
        <w:rPr/>
        <w:t>BEN BRUSH - Intermediate</w:t>
      </w:r>
    </w:p>
    <w:p>
      <w:pPr>
        <w:pStyle w:val="PreformattedText"/>
        <w:bidi w:val="0"/>
        <w:jc w:val="left"/>
        <w:rPr/>
      </w:pPr>
      <w:r>
        <w:rPr/>
        <w:t>BIG GAME - Intermediate</w:t>
      </w:r>
    </w:p>
    <w:p>
      <w:pPr>
        <w:pStyle w:val="PreformattedText"/>
        <w:bidi w:val="0"/>
        <w:jc w:val="left"/>
        <w:rPr/>
      </w:pPr>
      <w:r>
        <w:rPr/>
        <w:t>BLACK TONEY - Brilliant/Intermediate</w:t>
      </w:r>
    </w:p>
    <w:p>
      <w:pPr>
        <w:pStyle w:val="PreformattedText"/>
        <w:bidi w:val="0"/>
        <w:jc w:val="left"/>
        <w:rPr/>
      </w:pPr>
      <w:r>
        <w:rPr/>
        <w:t>BLANDFORD - Classic</w:t>
      </w:r>
    </w:p>
    <w:p>
      <w:pPr>
        <w:pStyle w:val="PreformattedText"/>
        <w:bidi w:val="0"/>
        <w:jc w:val="left"/>
        <w:rPr/>
      </w:pPr>
      <w:r>
        <w:rPr/>
        <w:t>BLENHEIM II - Classic/Solid</w:t>
      </w:r>
    </w:p>
    <w:p>
      <w:pPr>
        <w:pStyle w:val="PreformattedText"/>
        <w:bidi w:val="0"/>
        <w:jc w:val="left"/>
        <w:rPr/>
      </w:pPr>
      <w:r>
        <w:rPr/>
        <w:t>BLUE LARKSPUR - Classic</w:t>
      </w:r>
    </w:p>
    <w:p>
      <w:pPr>
        <w:pStyle w:val="PreformattedText"/>
        <w:bidi w:val="0"/>
        <w:jc w:val="left"/>
        <w:rPr/>
      </w:pPr>
      <w:r>
        <w:rPr/>
        <w:t>BOIS ROUSSEL - Solid</w:t>
      </w:r>
    </w:p>
    <w:p>
      <w:pPr>
        <w:pStyle w:val="PreformattedText"/>
        <w:bidi w:val="0"/>
        <w:jc w:val="left"/>
        <w:rPr/>
      </w:pPr>
      <w:r>
        <w:rPr/>
        <w:t>BOLD BIDDER - Intermediate/Classic</w:t>
      </w:r>
    </w:p>
    <w:p>
      <w:pPr>
        <w:pStyle w:val="PreformattedText"/>
        <w:bidi w:val="0"/>
        <w:jc w:val="left"/>
        <w:rPr/>
      </w:pPr>
      <w:r>
        <w:rPr/>
        <w:t>BOLD RULER - Brilliant/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HIT ANY KEY FOR MORE, OR ESC ABORTS --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2= LIST EACH Chef-de-Race BY CATEGORY" the user w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, and its results on page 09 (next page)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ENTER CATEGORY TO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= BRILLI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=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= CLAS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= SO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=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= ALL Categ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'ESC '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res belonging in two categories will be listed with an '* '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SEE the listing [Y]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Y             | answers YES to SEE listing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ish to PRINT the listing [N]/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(ESC for last menu)  N             | answers NO to PRINT listing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oosing "2= LIST EACH Chef-de-Race BY CATEGORY".  The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"similar" screen when CLASSIC category is chose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* ACK ACK                   HIGH TOP                    PRINCE ROSE</w:t>
      </w:r>
    </w:p>
    <w:p>
      <w:pPr>
        <w:pStyle w:val="PreformattedText"/>
        <w:bidi w:val="0"/>
        <w:jc w:val="left"/>
        <w:rPr/>
      </w:pPr>
      <w:r>
        <w:rPr/>
        <w:t>ALIBHAI                     * HYPERION                  * REVIEWER</w:t>
      </w:r>
    </w:p>
    <w:p>
      <w:pPr>
        <w:pStyle w:val="PreformattedText"/>
        <w:bidi w:val="0"/>
        <w:jc w:val="left"/>
        <w:rPr/>
      </w:pPr>
      <w:r>
        <w:rPr/>
        <w:t>AUREOLE                     * IN REALITY                * RIBOT</w:t>
      </w:r>
    </w:p>
    <w:p>
      <w:pPr>
        <w:pStyle w:val="PreformattedText"/>
        <w:bidi w:val="0"/>
        <w:jc w:val="left"/>
        <w:rPr/>
      </w:pPr>
      <w:r>
        <w:rPr/>
        <w:t>BAHRAM                      LUTHIER                     * RIVERMAN</w:t>
      </w:r>
    </w:p>
    <w:p>
      <w:pPr>
        <w:pStyle w:val="PreformattedText"/>
        <w:bidi w:val="0"/>
        <w:jc w:val="left"/>
        <w:rPr/>
      </w:pPr>
      <w:r>
        <w:rPr/>
        <w:t>BLANDFORD                   LYPHARD                     ROBERTO</w:t>
      </w:r>
    </w:p>
    <w:p>
      <w:pPr>
        <w:pStyle w:val="PreformattedText"/>
        <w:bidi w:val="0"/>
        <w:jc w:val="left"/>
        <w:rPr/>
      </w:pPr>
      <w:r>
        <w:rPr/>
        <w:t>* BLENHEIM II               * MAHMOUD                   * ROCK SAND</w:t>
      </w:r>
    </w:p>
    <w:p>
      <w:pPr>
        <w:pStyle w:val="PreformattedText"/>
        <w:bidi w:val="0"/>
        <w:jc w:val="left"/>
        <w:rPr/>
      </w:pPr>
      <w:r>
        <w:rPr/>
        <w:t>BLUE LARKSPUR               MIDSTREAM                   * SHARPEN UP</w:t>
      </w:r>
    </w:p>
    <w:p>
      <w:pPr>
        <w:pStyle w:val="PreformattedText"/>
        <w:bidi w:val="0"/>
        <w:jc w:val="left"/>
        <w:rPr/>
      </w:pPr>
      <w:r>
        <w:rPr/>
        <w:t>* BOLD BIDDER               * MILL REEF                 SICAMBRE</w:t>
      </w:r>
    </w:p>
    <w:p>
      <w:pPr>
        <w:pStyle w:val="PreformattedText"/>
        <w:bidi w:val="0"/>
        <w:jc w:val="left"/>
        <w:rPr/>
      </w:pPr>
      <w:r>
        <w:rPr/>
        <w:t>BRANTOME                    MOSSBOROUGH                 SIDERAL</w:t>
      </w:r>
    </w:p>
    <w:p>
      <w:pPr>
        <w:pStyle w:val="PreformattedText"/>
        <w:bidi w:val="0"/>
        <w:jc w:val="left"/>
        <w:rPr/>
      </w:pPr>
      <w:r>
        <w:rPr/>
        <w:t>BUCKPASSER                  * MR. PROSPECTOR            SIR GALLAHAD III</w:t>
      </w:r>
    </w:p>
    <w:p>
      <w:pPr>
        <w:pStyle w:val="PreformattedText"/>
        <w:bidi w:val="0"/>
        <w:jc w:val="left"/>
        <w:rPr/>
      </w:pPr>
      <w:r>
        <w:rPr/>
        <w:t>BULL LEA                    * NASHUA                    * SIR GAYLORD</w:t>
      </w:r>
    </w:p>
    <w:p>
      <w:pPr>
        <w:pStyle w:val="PreformattedText"/>
        <w:bidi w:val="0"/>
        <w:jc w:val="left"/>
        <w:rPr/>
      </w:pPr>
      <w:r>
        <w:rPr/>
        <w:t>* CARO                      * NATIVE DANCER             * SIR IVOR</w:t>
      </w:r>
    </w:p>
    <w:p>
      <w:pPr>
        <w:pStyle w:val="PreformattedText"/>
        <w:bidi w:val="0"/>
        <w:jc w:val="left"/>
        <w:rPr/>
      </w:pPr>
      <w:r>
        <w:rPr/>
        <w:t>CLARISSIMUS                 NAVARRO                     * STAR KINGDOM</w:t>
      </w:r>
    </w:p>
    <w:p>
      <w:pPr>
        <w:pStyle w:val="PreformattedText"/>
        <w:bidi w:val="0"/>
        <w:jc w:val="left"/>
        <w:rPr/>
      </w:pPr>
      <w:r>
        <w:rPr/>
        <w:t>COUNT FLEET                 * NEARCO                    SWYNFORD</w:t>
      </w:r>
    </w:p>
    <w:p>
      <w:pPr>
        <w:pStyle w:val="PreformattedText"/>
        <w:bidi w:val="0"/>
        <w:jc w:val="left"/>
        <w:rPr/>
      </w:pPr>
      <w:r>
        <w:rPr/>
        <w:t>* DAMASCUS                  NEVER SAY DIE               * TICINO</w:t>
      </w:r>
    </w:p>
    <w:p>
      <w:pPr>
        <w:pStyle w:val="PreformattedText"/>
        <w:bidi w:val="0"/>
        <w:jc w:val="left"/>
        <w:rPr/>
      </w:pPr>
      <w:r>
        <w:rPr/>
        <w:t>* EQUIPOISE                 * NIJINSKY II               * TOM FOOL</w:t>
      </w:r>
    </w:p>
    <w:p>
      <w:pPr>
        <w:pStyle w:val="PreformattedText"/>
        <w:bidi w:val="0"/>
        <w:jc w:val="left"/>
        <w:rPr/>
      </w:pPr>
      <w:r>
        <w:rPr/>
        <w:t>EXCLUSIVE NATIVE            * NOHOLME II                * TOM ROLFE</w:t>
      </w:r>
    </w:p>
    <w:p>
      <w:pPr>
        <w:pStyle w:val="PreformattedText"/>
        <w:bidi w:val="0"/>
        <w:jc w:val="left"/>
        <w:rPr/>
      </w:pPr>
      <w:r>
        <w:rPr/>
        <w:t>FORLI                       * NORTHERN DANCER           * TOURBILLON</w:t>
      </w:r>
    </w:p>
    <w:p>
      <w:pPr>
        <w:pStyle w:val="PreformattedText"/>
        <w:bidi w:val="0"/>
        <w:jc w:val="left"/>
        <w:rPr/>
      </w:pPr>
      <w:r>
        <w:rPr/>
        <w:t>GAINSBOROUGH                PERSIAN GULF                TRACERY</w:t>
      </w:r>
    </w:p>
    <w:p>
      <w:pPr>
        <w:pStyle w:val="PreformattedText"/>
        <w:bidi w:val="0"/>
        <w:jc w:val="left"/>
        <w:rPr/>
      </w:pPr>
      <w:r>
        <w:rPr/>
        <w:t>* GRAUSTARK                 PILATE                      * VAGUELY NOBLE</w:t>
      </w:r>
    </w:p>
    <w:p>
      <w:pPr>
        <w:pStyle w:val="PreformattedText"/>
        <w:bidi w:val="0"/>
        <w:jc w:val="left"/>
        <w:rPr/>
      </w:pPr>
      <w:r>
        <w:rPr/>
        <w:t>GUNDOMAR                    PRINCE BIO                  VIEUX MANOIR</w:t>
      </w:r>
    </w:p>
    <w:p>
      <w:pPr>
        <w:pStyle w:val="PreformattedText"/>
        <w:bidi w:val="0"/>
        <w:jc w:val="left"/>
        <w:rPr/>
      </w:pPr>
      <w:r>
        <w:rPr/>
        <w:t>HAIL TO REASON              PRINCE CHEVALIER            WAR ADMIRAL</w:t>
      </w:r>
    </w:p>
    <w:p>
      <w:pPr>
        <w:pStyle w:val="PreformattedText"/>
        <w:bidi w:val="0"/>
        <w:jc w:val="left"/>
        <w:rPr/>
      </w:pPr>
      <w:r>
        <w:rPr/>
        <w:t>* HERBAGER                  PRINCE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DONE - Hit ANY KEY                       Category: CLASSIC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many chefs have an '* ' next to th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ptitudinal categories and points are shared equally amongs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.  Their impact in racing/breeding was in the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oosing "3= ADD to Chef-de-Race LIST".  The user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minder to unregistered users.  Registered user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othered by this screen, as they have honored the Gambler'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thics, by registering their DOSAGE MASTER v2.  See below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but this screen MUST appear as a reminder to those who refuse to</w:t>
      </w:r>
    </w:p>
    <w:p>
      <w:pPr>
        <w:pStyle w:val="PreformattedText"/>
        <w:bidi w:val="0"/>
        <w:jc w:val="left"/>
        <w:rPr/>
      </w:pPr>
      <w:r>
        <w:rPr/>
        <w:t>REGISTER.  They will continue to win year after year with  DOSAGE MASTER v2 ,</w:t>
      </w:r>
    </w:p>
    <w:p>
      <w:pPr>
        <w:pStyle w:val="PreformattedText"/>
        <w:bidi w:val="0"/>
        <w:jc w:val="left"/>
        <w:rPr/>
      </w:pPr>
      <w:r>
        <w:rPr/>
        <w:t>after the traditional evaluation period.  If you are a real Gambler, you know</w:t>
      </w:r>
    </w:p>
    <w:p>
      <w:pPr>
        <w:pStyle w:val="PreformattedText"/>
        <w:bidi w:val="0"/>
        <w:jc w:val="left"/>
        <w:rPr/>
      </w:pPr>
      <w:r>
        <w:rPr/>
        <w:t>you MUST abide by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the user PERPETUAL use of  DOSAGE MASTER v2 .  A small</w:t>
      </w:r>
    </w:p>
    <w:p>
      <w:pPr>
        <w:pStyle w:val="PreformattedText"/>
        <w:bidi w:val="0"/>
        <w:jc w:val="left"/>
        <w:rPr/>
      </w:pPr>
      <w:r>
        <w:rPr/>
        <w:t>one-time fee for the rest of FOREVER (that's alot of winning r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RIGHT by the Gambler's code, REGISTER AFTER winning your FIRS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, fill out and sign REGISTER.DOC then send your money order or</w:t>
      </w:r>
    </w:p>
    <w:p>
      <w:pPr>
        <w:pStyle w:val="PreformattedText"/>
        <w:bidi w:val="0"/>
        <w:jc w:val="left"/>
        <w:rPr/>
      </w:pPr>
      <w:r>
        <w:rPr/>
        <w:t>check for $20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78 Russwill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on, KY  41091-9518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contacted via Email on CompuServe Id # 74716,1720 (preferred)</w:t>
      </w:r>
    </w:p>
    <w:p>
      <w:pPr>
        <w:pStyle w:val="PreformattedText"/>
        <w:bidi w:val="0"/>
        <w:jc w:val="left"/>
        <w:rPr/>
      </w:pPr>
      <w:r>
        <w:rPr/>
        <w:t>or else through Interlink's "GAMBLING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0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iting the reminder screen, the user enters the AD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SAGE MASTER v2.  EXTREME CAUTION is advised in this fac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rong keystroke could cause you a losing wager!  Agai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acility allows the user PERPETUAL use of DOSAGE MASTER 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after winning your first race!  See below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function for  DOSAGE MASTER v2  follows.  Please not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BE CERTAIN that the horses that you are about to add have indeed</w:t>
      </w:r>
    </w:p>
    <w:p>
      <w:pPr>
        <w:pStyle w:val="PreformattedText"/>
        <w:bidi w:val="0"/>
        <w:jc w:val="left"/>
        <w:rPr/>
      </w:pPr>
      <w:r>
        <w:rPr/>
        <w:t>been added by the proper Dosage Advisory Panel.  If erroneous data has been</w:t>
      </w:r>
    </w:p>
    <w:p>
      <w:pPr>
        <w:pStyle w:val="PreformattedText"/>
        <w:bidi w:val="0"/>
        <w:jc w:val="left"/>
        <w:rPr/>
      </w:pPr>
      <w:r>
        <w:rPr/>
        <w:t>entered, the system will NOT give you correct findings.  It could mean a</w:t>
      </w:r>
    </w:p>
    <w:p>
      <w:pPr>
        <w:pStyle w:val="PreformattedText"/>
        <w:bidi w:val="0"/>
        <w:jc w:val="left"/>
        <w:rPr/>
      </w:pPr>
      <w:r>
        <w:rPr/>
        <w:t>losing w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precaution against this, a CHEFLIST.BAK will be created PRIOR TO adding</w:t>
      </w:r>
    </w:p>
    <w:p>
      <w:pPr>
        <w:pStyle w:val="PreformattedText"/>
        <w:bidi w:val="0"/>
        <w:jc w:val="left"/>
        <w:rPr/>
      </w:pPr>
      <w:r>
        <w:rPr/>
        <w:t>any changes.  If you find that your data file is incorrect, data files can be</w:t>
      </w:r>
    </w:p>
    <w:p>
      <w:pPr>
        <w:pStyle w:val="PreformattedText"/>
        <w:bidi w:val="0"/>
        <w:jc w:val="left"/>
        <w:rPr/>
      </w:pPr>
      <w:r>
        <w:rPr/>
        <w:t>ordered for $6.  Try to contact me via Email on CompuServe or InterLink, BEFORE</w:t>
      </w:r>
    </w:p>
    <w:p>
      <w:pPr>
        <w:pStyle w:val="PreformattedText"/>
        <w:bidi w:val="0"/>
        <w:jc w:val="left"/>
        <w:rPr/>
      </w:pPr>
      <w:r>
        <w:rPr/>
        <w:t>sending diskette, mailer and $6 fee to me at the address in MANUAL.DOC; OR you</w:t>
      </w:r>
    </w:p>
    <w:p>
      <w:pPr>
        <w:pStyle w:val="PreformattedText"/>
        <w:bidi w:val="0"/>
        <w:jc w:val="left"/>
        <w:rPr/>
      </w:pPr>
      <w:r>
        <w:rPr/>
        <w:t>can always REGISTER to receive all files!  Since this program can maintain</w:t>
      </w:r>
    </w:p>
    <w:p>
      <w:pPr>
        <w:pStyle w:val="PreformattedText"/>
        <w:bidi w:val="0"/>
        <w:jc w:val="left"/>
        <w:rPr/>
      </w:pPr>
      <w:r>
        <w:rPr/>
        <w:t>itself indefinitely, it is possible that I may have moved since its release.</w:t>
      </w:r>
    </w:p>
    <w:p>
      <w:pPr>
        <w:pStyle w:val="PreformattedText"/>
        <w:bidi w:val="0"/>
        <w:jc w:val="left"/>
        <w:rPr/>
      </w:pPr>
      <w:r>
        <w:rPr/>
        <w:t>Better safe than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xt screen begins the ADD function to the Chef-de-Ra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, OR ESC to ABORT   | user hits any ke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than ESC and s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unction for  DOSAGE MASTER v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ADD new Chefs-de-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"1" to ADD, the following questions are displayed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NEW Chefs-de-Race will be added- '0 ' aborts? 1   | user enter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ame Chef-de-Race # 1 - '0 ' aborts ALL changes? NEW CH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ame correct [Y]/n?              | after answering YES (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ategory:- '0 ' aborts ALL changes?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tegory correct [Y]/n?          | after answering Y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lt;continued on page 11&gt;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nswering YES to the prior questions, you are asked ONC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ify that the info for the NEW Chef-de-Race and related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rrect.  If the info is correct, the system begins its back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HEFLIST (copies it into CHEFLIST.BAK).  If it is tol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, it then integrates and sorts the new info into a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FLIST.  Once the process completes, all changes ARE NOW IN EF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interrupt, by breaking or rebooting this process. 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how to restore the prior file into the working CHEFLIS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ing or rebooting during this portion of the program (see below)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again that the 1 new Chefs-de-Race sire is correct (Y/N):</w:t>
      </w:r>
    </w:p>
    <w:p>
      <w:pPr>
        <w:pStyle w:val="PreformattedText"/>
        <w:bidi w:val="0"/>
        <w:jc w:val="left"/>
        <w:rPr/>
      </w:pPr>
      <w:r>
        <w:rPr/>
        <w:t># 1: NEW CHEF -Classic                 | Example: NEW CHEF -Classic is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a "Y" continues, a "N" begins agai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RESTORING THE PRIOR CHEFLIST (in case of non-realized entry 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&gt; This option is NOT listed on the main menu, BUT must be run from the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press an "H" (CAPITAL H) for HELP to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CHEFLIST.  The system will ask you to verify what you are d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cur, the system will copy the backup file (CHEFLIST.BAK)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incorrect CHEFLIST, thus saving file integrity.  It will re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restored and hopefully correct CHEFLIST and start you off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ening menu.  Please note:  The newly restored CHEFLIST may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correct data, depending on when the error was introduced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free files- send me mailer and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3 - "Info on Dosage, Dosage Profile and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oosing this option, the user will get a shorter reminder a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following terms are defined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DOSAGE PROFILE - is figured by identifying all Chef-de-Race s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horse's four generation pedigree.  If a Chef-de-Race si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the 1st generation, he is assigned 16 pts, 8 pts if in the 2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ts if in the 3rd, and 2 pts if found in the 4th generation.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 16 point total possible with each generation of sire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becomes less important the further back he is in the pedigre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ires increases to compensate this.  Remember, if a 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 two categories, the associated points are divided equall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licable aptitudinal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AGE PROFILE (DP) for Unbridled (1990 KY Derby winner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-3-10-0-12 (see page 12 for Unbridled's profile screen).  His DP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 11 Brilliant pts, 3 Intermediate pts, 10 Classic pts, 0 Solid 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2 Professional 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DOSAGE INDEX (DI) - the value derived from a calcul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age Profile values.  The calculation i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m of: Brilliant + Intermediate + (1/2 Classic points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 di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m of:  (1/2 Classic) + Solid + Professional 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 calculation for Unbridled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1 + 3 + (1/2 of 10))                   11 + 3 +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 divided by     =  ---------- = 1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/2 of 10) + 0 + 12)                    5 +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ridled's DI of 1.12 (see end of page 11 for calculation) w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4.00 Dosage Index limit.  He had tons of stamina to sus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driving Kentucky Derby finish winning by 3 1/2 lengths, as his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points would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Center of Distribution (CD) - a speed versus stamina sca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can be positive (more speed than stamina) or negative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ina than speed).  A CD of zero represents the ideal value of stami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 speed (Classic category). The calculation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2 x Brilliant) + Intermediate - Solid - (2 x Professional poi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of all points in Dosag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D calculation for Unbridled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2 x 11) + 3 - 0 - (2 x 12)                  22 + 3 -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 divided by    =  ----------- = 0.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+ 3 + 10 + 0 + 12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ridled's CD of 0.03 (listed above) was well under the 1.25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tribution limit.  He's almost ideal (speed vs stamina)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est lean to speed, but close enough to be called Classic!  Lo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.00 (Professional)..........0 (Classic).............2.00 (Brilli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MEMBER - Statistics have proven that horses with high DIs and/or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s, even if they are the betting favorites (we can only HOPE!), DO NOT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ic 3 year distance races!!!  DIs and CDs are very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ing winners and more importantly (?), pointing out probable lo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Unbridled's profile screen which contains the DP, DI and 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BRIDLED             BRILLIANT / INTERMEDIATE / CLASSIC / SOLID / PROFESSIONAL</w:t>
      </w:r>
    </w:p>
    <w:p>
      <w:pPr>
        <w:pStyle w:val="PreformattedText"/>
        <w:bidi w:val="0"/>
        <w:jc w:val="left"/>
        <w:rPr/>
      </w:pPr>
      <w:r>
        <w:rPr/>
        <w:t>1st Gen. Sire (16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PPIANO</w:t>
      </w:r>
    </w:p>
    <w:p>
      <w:pPr>
        <w:pStyle w:val="PreformattedText"/>
        <w:bidi w:val="0"/>
        <w:jc w:val="left"/>
        <w:rPr/>
      </w:pPr>
      <w:r>
        <w:rPr/>
        <w:t>2nd Gen. Sire (8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 PROSPECTOR           4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 FABULEUX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3rd Gen. Sire (4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ISE A NATIVE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F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 RISK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ALITY               2                         2</w:t>
      </w:r>
    </w:p>
    <w:p>
      <w:pPr>
        <w:pStyle w:val="PreformattedText"/>
        <w:bidi w:val="0"/>
        <w:jc w:val="left"/>
        <w:rPr/>
      </w:pPr>
      <w:r>
        <w:rPr/>
        <w:t>4th Gen. Sire (2 p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IVE DANCER                        1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SHUA                               1  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GH N'TUM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AL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O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NTIONALLY            1 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CKPASSER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AGE PROFILE           11           3            10        0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age Index = 1.12            Center of Distribution = 0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MAIN MENU CHOICE 0 - "Return to D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oosing this option, you be exiting DOSAGE MASTER v2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opy of DOSAGE MASTER v2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AGE MASTER v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bred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Registration fee is only $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his concludes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digree handicapper software package.  Again I state that GAMBL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: Thoroughbred Edition is a copyrighted shareware product.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(years) has gone into the development of all GAMBLER'S 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  Registration IS expected if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racy of the information supplied here and the fitn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BLER'S MATE: Thoroughbred Edition - DOSAGE MASTER v2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 for any purpose may change without notice, and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ed as any kind of a commitment.  No responsibility is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errors or problems that may be encountered with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Sports Line BBS (702) 565-5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!!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my wife Kelli and baby Hannah for allowing me to comp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timely!!!  I love my gir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GAMBLER'S MATE products: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GAMBLER'S MATE: Football Edition - THREE programs in one!  1994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ixth year.  GM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each week (one for each system) that will profile the match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aps the week and shows system results and updated system recor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I have included THREE separate programs in an attempt to "beat the odd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are currently 45 trends that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47-41   53.4%   up  +1.9 units   Best Bets:  30-24   Top Pick:   8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54-44   55.1%   up  +5.6 units   Best Bets:  27-22   Top Pick:  1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9:  55-43   56.1%   up  +7.7 units   Best Bets:  30-19   Top Pick:  12-4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275-213  56.4%   up +40.7 units   BBs: 58.4% 150-107  TP: 63.3%  57-3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29-23   55.8%   up  +3.7 units   Best Bets:  25-21   Top Pick:   9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39-21   65.0%   up +15.9 units   Best Bets:  33-15   Top Pick:  1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131-83   61.2%   up +39.7 units   BBs: 58.9% 103-72   TP: 63.1%  53-3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85.8 units ATS 352-242 (excluding</w:t>
      </w:r>
    </w:p>
    <w:p>
      <w:pPr>
        <w:pStyle w:val="PreformattedText"/>
        <w:bidi w:val="0"/>
        <w:jc w:val="left"/>
        <w:rPr/>
      </w:pPr>
      <w:r>
        <w:rPr/>
        <w:t>opposite plays), that's $8,580 PROFIT at $100 per game!  Register GM94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Many systems do NOT display their system records to you, as it could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All GAMBLER'S MATE software is SHAREWARE, which NEEDS YOU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- A Shareware Application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GAMBLER'S MATE: Super Bowl Edition - ready for release EACH YEAR with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fter the last REGULAR season game.  For all of you that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ystem that answers the "WHO WILL WIN (straightup) the Super Bow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, GAMBLER'S MATE software has the answer.  The system is 25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.3%, YES!  it IS a fact.  Various team categories are analyz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each other.  System points are assigned.  When al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are totaled, the winner is the team with the most points.  Whe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has 35 more "system points" than the other, a BEST BET situ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zed.  The BEST BET scenario is a remarkable 15-0 (100%) in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Super Bowls (at the time of this writing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$15, you can get a CHARTER MEMBERSHIP.  A CHARTER MEMBERSHIP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3% LIFETIME discount on all Super Bowl editions.  A CHARTER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sts you a ONE-TIME $5 additional fee!  CHARTER MEMBERS ea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renew the licensing agreement, to obtain the GAMBLER'S MATE: Su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l Edition for a nominal fee of $10!  CHARTER MEMBERS begin real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33% LIFETIME discount immediately.  The non CHARTER MEMBER fe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Bowl Edition is $15 for each year...CHARTER MEMBERSHIPS save and W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 programs still under constructio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working on the World League of American Football whenever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play again.  The NFL owners had suspended league play for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ason.  This new league has caught on like fire overseas, but has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 on in the US.  It will use the same principles as the GAMB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 Football Edition's Systems 2 and 3.  There seems to be some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icking winners with the same algorithms.  This program is still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cy, due to the uncertain status of the WL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Basketball Edition - ???  I really need to do research and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on this one.  Is anyone out there???  If so, write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All GAMBLER'S MATE software is SHAREWARE, which NEEDS YOU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continue finding these systems)...please do the right th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terested, please send feedback, registrations and que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8 Russwill Lane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on, KY 41091-9518 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Sports Line BBS (702) 565-5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IPS/INFO/ANALYSIS ON THE DOSAGE SYSTEM (Assuming all Dosage rule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stly all KY Derby winners have had non-zero values in the Soli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categories on their Dosage Profile.  Until recently,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ly does a KY Derby winner's last two categories show 0-0. 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1940, only Derby Winners: Affirmed, Sunday Silence, Str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, and Lil E. Tee had no "stamina"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Experimental Free Handicap is a listing that is publishe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by the Jockey Club.  It is based on how horse's hav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2 year old campaign and how he/she would be weigh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oretical 1 1/16 mile race.  The "Experimental" weights ar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In it's early history (1933), a pair of Experimental r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run, but they did not always attract the highest weighted hor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ere discontinued.  Now, a group of three handicappers col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ate the horses.  Only horses that finished 1, 2, 3 or 4 in a gr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nrestricted stakes with added-value of $50,000 or more (in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) are ranked.  The highest rated male and female are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"Champion 2 year old" for their s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value has proven to be very powerful when combin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age system.  When a horse qualifies under all dosage rules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d within 10 lbs on the Experimental Free Handicap of that of th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old champion's, you may be looking at the Kentucky Derby or Belm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ner!  It has given winners in all but four years, in the KY de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1972 (18-4)!  The exceptions were 1988-1989, 1991-1992 where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ly raced two year olds (Winning Colors, Sunday Silence, Str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 and Lil E. Tee) caused a "modification" to be necessary...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consideration.  Strike the Gold BEAT the dosage, regardles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In conjunction with Dosage (always!) one may want to consider elig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"weight factor" if any horse has won a Grade I race as a tw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year old.  This will probably lead to more horses to consid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llow for those lightly raced, but capable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t the time of this writing, there has been 22 KY derbies since 197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out years that only one or two horses qualified, a DOSAG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2 user would have had the Triple (I would box them!) four out of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!  I gave my friend in New York the Triple (key horse Pleasant T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-1 who finished 3rd) in the 1990 KY Derby where it paid over $1500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s that the exacta (boxed) would have been hit eight out of 14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four years the triple was hit and another four).  For four ye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lace horse would been picked (1988-1989, 1991-1992 see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- as a saver, it could have been exacta ten out of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For the last 50 years in the Kentucky Derby, the average DI= 1.98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= 0.39.  For the last 50 years in the Belmont, the average DI= 2.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only 1.96 if Creme Fraiche who's DI was 39.00 is removed!  His 3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27% of the other 53 years combined!  He won in 1985.) and CD= 0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0.40 if Creme Fraiche is removed.  His CD was only 1.70.  The do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was VERY high.  But, he WAS coupled with a dosage qual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Dosage should NOT used for the Preakness, as the distance i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.  A "Classic" distance is usually defined as 1 1/4 miles to 1 1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s...the Kentucky Derby and the Belm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Since 1972, a straight $2 win wager on the 69 dual qualifiers (do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ight) in the Derby would have profitted $216.20, OVER 56% GAIN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HOW-TO READ A FOUR GENERATION SIR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for those new to following the Dosage system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S (male horses or stallions) are used to calculat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criteria.  Below is one format of a four generation sir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s are entered in generation order (1st, 2nd, 3rd then 4t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Unbridled's four generation sire line for your comparis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file screen on page 12.  On the next page (which is the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), is a blank four generation sire line.  You may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uide for entering data into the DOSAGE MASTER v2.  Again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ne magazines that have four generation sire lines.  I 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ubscriber to Blood-Horse magazine.  It is a weekly mag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photos and all the four generation sire lines of the winn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kes and "added" races for the prior week (PLUG!).  Also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2                3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NATIVE DANCER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</w:t>
      </w:r>
      <w:r>
        <w:rPr/>
        <w:t>RAISE A NATIVE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</w:t>
      </w:r>
      <w:r>
        <w:rPr/>
        <w:t>--------------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MR. PROSPECTOR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--------------   �               �NASHUA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APPIANO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--------   �                   �               �ROUGH N'TUMBLE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R. FAGER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- 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Dam     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CORRELATIO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BRIDLED  �             �                   �               �Dam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RIALTO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WILD RISK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- 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LE FABULEUX     �               �VERSO II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-----------     �  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am     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INTENTIONALLY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IN REALITY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Dam             �  ----------   �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BUCKPASSER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�</w:t>
      </w:r>
      <w:r>
        <w:rPr/>
        <w:t>Dam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Thoroughbred Edition - DOSAGE MASTER v2 - A Shareware Appl</w:t>
      </w:r>
    </w:p>
    <w:p>
      <w:pPr>
        <w:pStyle w:val="PreformattedText"/>
        <w:bidi w:val="0"/>
        <w:jc w:val="left"/>
        <w:rPr/>
      </w:pPr>
      <w:r>
        <w:rPr/>
        <w:t>Copyright (c) 1994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2                 3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1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1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2nd Gen.         �  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SIRE # 1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--------         �                �4th Gen SIRE 2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1st Gen.   �                   �          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IRE # 1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--------   �                   �  3rd Gen.      �4th Gen SIRE 3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2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</w:t>
      </w:r>
      <w:r>
        <w:rPr/>
        <w:t>Dam      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4th Gen SIRE 4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RSE      �             �                   �                �Dam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5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3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2nd Gen.      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Sire # 2        �                �4th Gen SIRE 6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--------        �  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am        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3rd Gen.      �4th Gen SIRE 7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SIRE # 4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</w:t>
      </w:r>
      <w:r>
        <w:rPr/>
        <w:t>Dam             �  --------      �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4th Gen SIRE 8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</w:t>
      </w:r>
      <w:r>
        <w:rPr/>
        <w:t>Dam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�                   �                �</w:t>
      </w:r>
      <w:r>
        <w:rPr/>
        <w:t>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emember all dams ARE important in breeding, but are NOT take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 when analyzing and calculating the dosage number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m during the data entry portion of a horse's four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re line.  Note and do not forget (see above) where they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horse's four generation sire line.  The DOSAGE MASTER v2 exp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only SIRES (males) to be input.  The sires needed are the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horses listed (ie: 1st, 3rd, 5th, 7th, 9th, 11th, 13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th horses listed in the 4th 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