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BLER'S MATE: Thoroughbred Edition -- A Sharewar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1 by Mark E. Sa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SHAREW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(also known as user supported software and other names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ept not understood by everyone.  The authors of Shareware reta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s to the software under the copyright laws while still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distribution.  This gives the user the chance to freely obt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out software to see if it fits his needs.  Shareware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used with Public Domain software even though they are often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sam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ontinue to use Shareware after trying it out, you ar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use with the author and pay a registration fee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get in return depends on the author, but may include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, free updates, telephone support, etc.  Only by pay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you use do you enable the Shareware author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his software and create new programs.  Consider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registration fees are almost always far less than th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ce of comparable commercial software it's obvious that Sharewa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 deal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real advantages to you in the Shareware system.  You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out software to make sure it is compatible with your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t fits your needs before you "buy" it with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saves the expense of advertising, packaging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asses the savings on to you.  Plus, most Shareware auth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ch more accessible than commercial software sources so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s and suggestions are much more likely to be respond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ur case, DO RIGHT by the Gambler's Code of Ethics.  Regis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BLER'S MATE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mit to:              Mark E. Sa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 Id                 10178 Russwill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74716,1720                  Union, KY 41091-9518  U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