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ASP Membe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 &amp; 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 Your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5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HOME563.Z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January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dditiona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dditional Catalog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ing a home inven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ing a home inventory.  Helps you keep track of w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, where it is located and what it costs.  Your insurance a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love it!   This software is easy-to-use and completely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operated with 3-D pull down menus.  It handles up to 10,000,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and can alphabetize, search and cross reference an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you've entered about your collection.  Includes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able reports that can print anything from labels and index c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ull page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ing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3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0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only exception to this i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approved disk vendors (except PsL or any organization or ser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ed or operated by Nelson Ford) and BBSs may sell/distribut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sold on retail racks or CD-ROM disks, by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or non-ASP vendors, without specific written permission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24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