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Y N T E R   S T O N E ' S   I   C H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program REPLACES our earlier program, BOO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 should be removed from distribu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rrect name of this program is "Wynter Stone's I C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"I Ching". Please use the full name to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avoid confusion with other I 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ER STONE'S I CHING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ICHI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New Age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Entertainment. (This program will appeal to th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y astrology programs, so it's a good idea to lis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I Ching, or Book of Changes, one of the clas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literature, is a book of divinations originating in antiquit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messages are used for both fortune-telling and thei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role in the natural world. By tossing coins or sti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 to form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 and it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atterns. Select the traditional yarrow-stick method, coin-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hoice, or build your own. You can edit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, so that the readings can incorporate your favori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ies. You can also add your own comments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, and choose whether or not to include them i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, 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 Ching is an ancient Chinese book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philosophical insight. You toss coins or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, forming a hexagram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ditional yarrow-stick method, coin-toss, Computer'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own. You can edit the text for each hexagram o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s can incorporate your favorit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. You can also add your own comments. Readings can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I Ching, a form of divination based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YNTER STONE'S I CHING packag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ensure that each file is present. If any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DOC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2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3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4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 via "traditional mail-order"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