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kView Sports Card Tracking System is Copyright (c)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Tobin and MicroManager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kView Sports Card Tracking System is not, nor has i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,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mercial, registered version of QuikView Sports Card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(hereafter referred to as QuikView) may not be duplicate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for backup purposes.  A registered copy of QuikView must be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book, in that the same registered copy of QuikView may 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re than one computer at the same time, just as a book may not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re than one person at the same time (without making an illegal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 are granted a limited license to use the user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hareware) trial version of QuikView for a limited evaluation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30 days in order to determine if it suits their needs. 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QuikView or use past this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users are granted a limited license to copy the user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hareware) version of QuikView only for the purpose of allowing oth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, subject to the above restrictions as well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ikView must be distributed in absolutely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all 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ikView may not be included with any other produc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whatsoever without a license from MicroManager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 charge or payment may be levied or accepted for Quik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lletin board system operators may post the unregistered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(Shareware) version of QuikView on thei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ing by their users without written permission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conditions are met, and only if no special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to access the QuikView files (a general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with the BBS is f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of user supported (Shareware) and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obtain written permission from MicroManager Consulting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QuikView and must follow the above conditions.  Permi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always granted; this requirement is necessary to ensur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selves and QuikView users from unscrupulou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