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BONUS OFFER FOR THOSE WH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Shareware Concep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ure to run DEMO20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look at Schooner Version 2.00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Bonus when you regis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is  a powerful, full  featured databa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yle of Dbase III Plus(r) and Clipper(r) Summer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ogrammed much the same way as these two "standards",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much easier  and faster development environm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unction" based language (as opposed to a command base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chooner has  a complete set of graphic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 custom build virtually any  graphic screen des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functions  also allow  you to  display text  and eve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uses  the industry  standard Dbase(r) file  format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lipper(r)  extensions  to  that  format)  and  th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contains a powerful  text editor with all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ing features in  addition to those features requir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d ru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 can open  and  reference 9  databases  at once, 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graphics, print reports  (custom or from template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 writer) and  provide complete,  professional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pplications at a  fraction of the cost and tim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 is the  Schooner development environment  provi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and royalty-free  Schooner runtime module is inclu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develop applications and then releas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pplication  as desired. Simply  distribute the SCHOONR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RT.OVL runtime modules  with your pre-compiled .RUN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pplic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Schooner  is distributed under the shareware pla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Schooner it is requested that you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llows you,  the user, the opportunity  to preview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ried  hard to put together a  quality product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be competitive  with the corresponding high priced, bi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bonus, we will  provide Schooner Version 2.00 GUI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those  who register this version. To  see a preview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GUI, run DEMO200.BAT  (requires VGA display and mous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nstalled).  This is  just a  sample of  what you  can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0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Version 2.00 GUI contains a complete set of graphics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Add  full-color images to  your applications.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 text and  data. Full mouse  support is  included.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Graphical  User Interface  (GUI) for 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is for only $39.95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PECIAL BONUS,  we will include a separate diskett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y of  image processing  utilities. These  stand-alo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 convert image formats, scale  and crop your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. This disk is free with your pai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gister  your copy  today and get  Schooner Version  2.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g utilities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your copy by se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9.95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natha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34 N. Cedar Ave. #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sno, CA 93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prof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find Scho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regarding Scho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questions will help  us to improve Schooner as well a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or who uses Schooner and the best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courage you to write with your qu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us at the above address or at our CompuServ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2672,2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OONER 1.1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 modifications to  version 1.00  have been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(): The  Tone() function  was inadvertently  left out 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F(): The documentation  for the UDF() function 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that the UDF() function does not return a value w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 "MV" variable. You  should pass data  back through public "M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 UDF() will  return values  when used  in nested 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000: The  E000 Clipper  memory option is  now documented 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help resolve memory conflicts with DOS 5.00 and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COUNT() and  MEMOLINE(): The documentation  for these func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modified  to show that  string variables and  not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: The  Exit option  of the  DO WHILE  - ENDDO  constru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to properly handle  exits from nested IF - ENDIF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d rare subscript out of ran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athan  Cook   is  a   member  of  the 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 (ASP).   ASP  wants to  make  sure that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le works  for you. If  you are unable 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ay  be able to  help. The ASP  Ombudsman can help 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members' products. 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 Road, Muskegon,  MI 49442-9427  USA, FAX  616-788-27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a  CompuServe message  via  CompuServe  Mail  to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General  Documentation found on the READM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troduce you to the programming techniques of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