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eduler v1.0 (Unregistered)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en Ow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materials listed and referred to herein 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93 Ben Owen / Creative Imagery Unlimited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not done so install Scheduler to your system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install the sam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 How to use th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1   PhoneBook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2   Searching F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3   Cut &amp;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4   Dialing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5   HotKey, Menu &amp; Gadget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 How to use the 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1   Creating New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2   Setting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3   Calendar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4   HotKey, Menu &amp; Gadget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1   Modem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2   Oth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 Loading &amp;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 ToolTyp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 Listing of all Hot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  Features and advantages in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chedul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cheduler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heduler is an easy to use Address book, Calendar rem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and personal organizer. *Scheduler will not onl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your clients and friends, but it will also tell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ll! It allows you to keep track of addresses, phon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notes, for every record. You can also have several Phone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ile, so you can have your own address book while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ner, or friend can have his / he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 Scheduler keep all of those phone numbers you scribble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paper that always seem to get lost when you need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. And when the numbers are in Scheduler, to dial any record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 is double click on the name you wish and your mod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dial. Much faster than looking for your list of numb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rememb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if you need to be reminded of that meeting tomorrow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t into the calendar and tell it how long before your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be remind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useful utility for anyone, and it's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have fu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long can I use Thi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heduler is Shareware, and is by no means a 'free' progra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30 day trial period. When the 30 days has passed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the program and the archive. If you wish to use Schedul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ily basis, you can register by sending 20 US Dollars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addres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n Ow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70 Mearns Meadow #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in TX, 78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f you have any questions or comments you can leave me e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bird@alp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GISTER  users will receive discounts on upda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ceive a fully functio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materials listed and referred to herein 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93 Ben Owen / Creative Imagery Unlimited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(Only available with CallerID and a registered version of Schedu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honeBook is the first window that opens up when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r. This holds your names, phone numbers, addresse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stalled the sample files you should be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'Shawn Bannon' You can change the current ent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name you wish inside the list of name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n Entry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ng and changing info in your Phonebooks is easy in Sched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begin by adding a new entry. Click the 'New' to the right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s cleared and the First Name is selected. Begin fil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with your data. As you noticed as you entered in your 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ppeared in the list. After you finished enter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, try clicking on the labeled buttons that are to the sid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E.g. ('First') The list will sort by that field. This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looking for someone's number but you only know ther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or even if you only know there number but want to know ther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An Entry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lets remove one of the entries. Select 'Shawn Bannon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'Remove' button. A warning requester will ask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, select Yes. Now the record has been taken out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ve you ever used a database program where you have over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it becomes useless because you can find anyone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re are too many records? Well no more! Now you ca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honeBooks (databases) and keep a separate track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This allows you to have several complete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Books in one file. So you and your friends can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e same data file, and it keeps all of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re These Group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ee your current group, the easiest way is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Book window title. It will say 'A Sample's PhoneBook' or 'B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Book'. The other option is to open the Group Window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PhoneBooks from the Scheduler menu, this will open up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hat has your current Book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roup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dd in a new group simply click on 'Add'. Enter in th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your new PhoneBook to be called and hit enter. If you do no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it will not take the name you have typed. Now you hav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. Also note that the PhoneBook window is blank. This is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new group with no records in it. So now go on and ad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cords. You can leave the Group Window open as you en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cord. All the windows work together in Scheduler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one and it will change the information in the appropriat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&amp;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naming a group click on 'Rename', enter in a new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Automatically your group is renamed. To remov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'Delete' a warning requester will ask if you are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or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ing for someone's name or address is very simpl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find the name you are looking for from re-sorting the recor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rst Name', 'Company Name', etc. then click on the 'Search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ring up a new window with several buttons on it. Click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you wish to search on, type in what you want to search f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O! your long lost record will be found. If it could not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inform you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to make sure you get the concept down lets try a ver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Open the Search window by clicking on the 'Search' button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search for my name. Make sure that First Name is selected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'Ben'. It should select 'Ben Owen' in the search. Now click on '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' and type 'Hom' and hit enter. The record 'Hommie the Clow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selected. So Scheduler will find an entry even if you onl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 name, or forgot how to spell it. There are wild car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ut at the beginning and the end of what you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&amp;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imes when you need a record from one group in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ay is  SAVE  an entire PhoneBook then append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This works if you need to copy an entire PhoneBook, but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 when you just need one or m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ut a record into the Copy Buffer, select Copy from the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honeBook window. If you wish to remove the record while cop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Cut'. (NOTE: Cut and Remove are two different things. Cut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cord and places it into the copy buffer, while Remove just r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.) When you are ready to place the record back, simp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ste' from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ing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aling the number from your PhoneBook entry is very simple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set up your modem settings in the  PREFERENCES 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record you wish to dial. You can either double-click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 on 'Dial' button. This will bring up a requester ask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you wish to dial, or to cancel. Select which number you wa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will begin to dial it. Once you either get a Ringing or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up your handset and click on the appropriate button. This will ha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dem so you can hear the other side. If you do not click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buttons Scheduler will hang up your modem, specified by the time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lect 'New' from the requester it will ask you fo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to dial. After entering in the new number press return for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a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, Menu &amp; Gadget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listing of all the Buttons, Knobs, Menus, and nea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Scheduler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         HOTKEY 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    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           f,F               Sort records by the Fir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                 l,L               Sort records by the Las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y           o,O               Sort records by the Compan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    a,A               Sort records by th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             i,I               Sort records by 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                 s,S               Sort records by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                 z,Z               Sort records by the Zip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me              h,H               Sort records by the Hom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             w,W               Sort records by the Wor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              x,X               Sort records by the Fax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            t,T               Sort records by the Ot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                              Sort records by the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Modified     m,M               Sort records by the Date of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    n,N               Add in a new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         r,R               Remove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           e,E               Search entire database fo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     *d,D               Dial a number from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ENDAR           c,C               Go to the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           A h,H               Hide the interface bu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A q,Q               Remove Scheduler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gadgets includ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                             Shows current time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                              Shows the Status of Sched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                            Displays the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hon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S            HOTKEY 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    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                    Create a new Schedul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       A o,O               Open an existing Schedule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      A a,A               Append a Scheduler file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  A s,S               Save a Scheduler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AS                           Save a Scheduler file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ONEBOOKS    A p,P               Displays the PhoneBook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edul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S                             Opens the Preferenc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                            Displays Program version and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         A h,H               Hide the interface bu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A q,Q               Remove Scheduler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e 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alendar is the second portion of Scheduler. 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appointments, mark birthdays, or even set goals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in a new 'Event' Scheduler keep track of that event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ime to tell you about it. Like in the PhoneBook you can hav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of Calendars. The Calendar file supplied with Scheduler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day Calendar, listing some of the national holidays. Quickly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familiar looking through the buttons on the Calendar Window.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nth is set to the current date. The month is displayed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the center, the year is just below that, and the days ar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. To change the month you are looking at move the slide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h. To change the year simply type in a new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reset the Calendar to the current day. You might have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nge character beside the day numbers. e.g.. '!16'. The '!' is a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. It shows that there is an event scheduled for the 16th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the event either find the date in the "Event Date' list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view it in the Event Time. Or simply click on the butt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, and look at the events. After viewing the date press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New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that you know the basics around the Calendar, lets start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vents. If the Calendar is not set to the current year and month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now. Find the current day, it will be the number with the '*' be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e.g. '*23'. Click on the button just below it. A new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urrent time placed in the FromTime box. Type in any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as the event itself, (it does not need to be important for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test) and press return. Now you will notice that your eve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 It now says something like "4:02 PM -&gt; 5:02 PM  An Event"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From Time, the To Time and the Event. Now click on th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slider and make it two hour ahead of the current time. (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ime, look in the PhoneBook window) Now click on the From M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2 minutes ahead of current time. This is telling Schedul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n Event at 4:02 PM and it will last until 5:02. Now we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lets set an alarm on it so we can be warned well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top portion on the window you will see three buttons.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says 'Alarm', the other two are labeled 'Off' and 'On'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arm settings. You can turn events On or Off as you wish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is Off then you will not be warned of the event. So Leave the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d click on the 'Alarm' button. Yet another window opens up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long before the event you want to be warned of the event. Set the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2 and leave the minutes to 0. Click on the 'Ok' button to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ptions, and click on the 'Ok' button to close the Event window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have a '+' beside the current day. The '+' tells you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urrent day, and there is an event on this day. Click 'Ok'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window. Now if the current time has not passed over 2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ait. When the alarm goes off, your screen will blink and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telling you of the event, when it is, and how many min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. There are three buttons 'Ok' 'Ask in 5 mins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move Event'. 'Ok' will close the window and will warn you aga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ent happens. 'Ask in 5 mins' will close the window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 you again in 5 minutes. 'Remove Event' will take out th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alendar all together. Use this only if you no longer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, otherwise it will removed out of the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endar, like the PhoneBook, can have several group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o see the view the groups in the Calendar select 'Groups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endar menu. This is just like the PhoneBook group window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 extra option. 'On' 'Off'. This is able to tur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group On or Off just like the Event Alarm 'On' '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Group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dd in a new group simply click on 'Add'. Enter in th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your new Calendar to be called and hit enter. Now you hav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that you can make new entri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&amp;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naming a group click on 'Rename', enter in a new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Automatically your group is renamed. To remov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'Delete' a warning requester will ask if you are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is a listing of all the Buttons, and Menus 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         HOTKEY 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    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1 - 37                         These are the butt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 numbers, these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Events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          L &amp; R Arrow          Changes the month of the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ar                                Changes the year of the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             e,E               Brings up the Event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or chang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 se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Event Time'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         r,R               Remove curren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Date                          Shows the event 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Time                          Shows the events for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               o,O               Closes Calenda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S            HOTKEY 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    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A o,O               Replaces the curren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endars with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A s,S               Saves out the curren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endars to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As       A a,A               Saves out the Calendar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oups        A g,G               Opens up the Grou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A q,Q               Close Calenda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eferences is where you set up all of the options from the mod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rning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the more powerful options on Scheduler is the dial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ial any of the 3 numbers right away, or dial in your ow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Scheduler talks to your modem correctly there are a few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set. This is just like your termi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 the Baud Rate, Bits Per Character, Parity, Stopbi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haking for your modem. (If you are unsure of the settings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dem's manua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w set your Modem Init command. This will send command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 prior to dialing. The most common and the default is "ATZ"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 use "AT S11=50", which for my modem speeds up the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your Dialing command or prefix next. Again the most comm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TDT", but if your modem requires a different command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BX is for dialing systems that need for you to dial out. ('Dial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out') enter the number that needs to be dialed out there,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other codes your modem might need. (e.g. a lot of modems these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 enter a 'W' after the dial out number, '9W' this will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al tone before continu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me-out slider sets the amount of time for the modem to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. Most modems do not pass the line through to your handse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ing, so if you wish to talk to the person you are dialing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-up the modem. If you do not do so, Scheduler will when it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thing you could ever want to know about the butt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         HOTKEY 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    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ud Rate                             Set the Baud Rate for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ts/Char                            Set Bits Per Char for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ity                               Set the Parity for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 Bits                             Set the Stop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shaking                          Set the Handshaking for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-Speed                           Turn High Speed on your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Date                             Show the date &amp; time in the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Screen To Front                  When hot key is presse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eduler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Pub Screen                       Use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m Init                           Set the Modem in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l Command                         Set 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BX                                 Set the dialer to 'Dial 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out                              Time-out for the dia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ial on Busy                       When modem gets a 'BUSY' 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er ID                            Not in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 Calls                            Not in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When Hidden                     When user clicks on 'Hide'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hedul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 Requesters                   Use warning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                       Save prefs and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cel                               Close window with prefs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S            HOTKEY       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      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A o,O               Open a new Pre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As       A s,A               Save a Prefs file to a new 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A q,Q               Quit Prefs. (same as Canc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t to Defaults  A d,D          Reset the Modem settings to d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&amp;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 different files that Scheduler saves out, ea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own extension. The name that Scheduler uses to save the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name in the Icon  TOOLTYPES.  This also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where it will be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. if the name was "DEFNAME=sample" and your director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DRWER=System:Scheduler" then your Scheduler file would be sav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ystem:Scheduler/sample.s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Extens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.sch"     e.g.. "default.sch"      Schedul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.phb"     e.g.. "default.phb"      PhoneBoo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.cal"     e.g.. "default.cal"      Calenda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.prefs"   e.g.. "default.prefs"    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duler File  (".sch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s the most useful way, to save a Scheduler file. ('.sc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all of your PhoneBooks, and all of their entries. So now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out your scheduler file the quickest way. Select 'Save'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r menu on the PhoneBook menu. You should see your Hard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rive light blink on as it saves out the file. This is the quick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Scheduler already knows the name the file should be and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s. The second way is to select 'Save As' from the Schedul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rings up a requester asking you what you what the file ca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o put it. This allows you to save your file, a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in a different place than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Load the file back in just select 'Open' from the Schedul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 the file you wish to Load. This will clear out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load in the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File  (".ph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way is to just save out your current phonebook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ave PhoneBook...' from the PhoneBook menu in the PhoneBook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ings up the requester asking you what and where you wan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load the PhoneBook back in, select 'Open PhoneBook...'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nted with a requester that asks if you wish to 'Overwrite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Append'. Overwrite will erase your current PhoneBook, and loa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ne in it's place. Append will simply Add this PhoneBo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option is to append one phonebook to an another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ppend PhoneBook...' and select the file you wish to append. N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Book contains the contents of your old data, and the 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endar File  (".c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and the Save As work the same way as the Scheduler 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. Currently there is no Append for the Calend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File (".pref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and the Save As work the same way as the Scheduler 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, with one exception, the Save is a button and not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Types that are found in the Schedul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NAME=                 The default name used when loading a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DRAWER=               The default path used when loading a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=                  The key sequence to open Scheduler'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PUP=(yes,no)           Open the window when first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OTWAIT                If run from the WBStartup Drawer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PhoneBook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        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           f,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                 l,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y           o,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    a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             i,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                 s,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                 z,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me              h,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             w,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              x,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            t,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Modified     m,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    n,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         r,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           e,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     *d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ENDAR           c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           A h,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A q,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S           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A o,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END        A a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A s,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ONEBOOKS    A p,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de          A h,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A q,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Calendar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S         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th          L &amp; R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             e,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          r,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Date      U &amp; D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Time  Alt U &amp; D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               o,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S           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   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e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A o,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A s,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As       A a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oups        A g,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A q,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 Send $20 US Dollars, Your Name, Address, Numb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address stamped envelope (big enough to hold a floppy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ive Imagery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n.  Ben Ow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70 Mearns Meadow #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stin TX 78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comments and/or suggestions email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bird@alph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nd have FU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get for $20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only do you get the most recent version of Scheduler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ptions not in the Unregistered. For starter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Annoying Register Requester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S NOT ALL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ler ID ----------- if your like me and leave your computer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r answering machine Caller 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you! If you have Caller I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 that recognize Caller I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receive a call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look at the Name and Numb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 for that entry. If found, Schedu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ell you the person called an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if you wish to call them back!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go looking for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Listing -------- Works with or without Caller ID.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a running tab of calls that co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at go out. At the end of the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your list and mark of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calls for taxes, o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ployer. In future versions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unning tab on your long distance b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ing ------------ Print either your Scheduler files,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endar. Allows you to keep a har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business contacts, or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list of numbers to keep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w Programs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 ------------- Convert your old database to a Scheduler d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. Converts.. Contact, WWW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e to come. Files from IBM, and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 --------------- Although Scheduler is a Commodity that rem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f your events it is a rather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ity. You only need 1 meg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cheduler but if you only hav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2 megs of ram, you don't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to take up 100 K of it.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small commodity for those tha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serve memory. It will do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ointment Reminding that Schedul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akes up much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so be notified of new releases and given a discount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st that is soon to be put into to Scheduler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zeable Window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ime Tracker that shows where your time is spent from your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Newer Calendar with mor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suggestions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end in your Registration TO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 CREDITS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give credit where credit is very much d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ould like to say thanks to Mark Thomas for helping m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ose stupid programing questions, for Scheduler would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ten off the ground withou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lso want to pay a big thanks to Veron Graner and to Andy 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ta-testing and offering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heduler is copyrighted "shareware" program, it is by no mea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ree' program. You have 30 days to evaluate the software to se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s your needs. After the 30 days you must  REGISTER  with Cre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, or you must destroy the program, and it'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r and Installer project icon (c) Copyright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dore-Amiga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produced and distributed under license from 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l materials listed and referred to herein 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93 Ben Owen / Creative Imagery Unlimited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