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wit!  Database Generator  Version 5.2 with 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beta testers Edgar Dworsky and Hoby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database records, without using 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wit has search, sort, print, text import, and text output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is STOWIT.DOC. Print it at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IN66.EXE to print at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TOWIT.EXE. To install, copy the files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your hard drive. The program has complete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1.  Run WHATSNEW for a list of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QUICK to see a plan to get star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 for your shareware! Send $2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ston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617-254-221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urther media or disks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