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!  Version 5.2  Database Generator with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1993 by Peter Neuendor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Edgar Dworsky and Hoby Cook for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wit allows you to create fou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asic database.  The files c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udio  collection, a list of Boa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file, It could be a list of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m digest. It could be an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wit allows up to twenty 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record in Stowit and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for each file. Stowi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earching, sorting, text import, text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and MENUS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NEW STOWIT FILE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    (record screen)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    (record list)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R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MENU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DATA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UTPUT and MARK SCREENS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NOTE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rovide this software as is, with no warranty as to suit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your comments on the RIME bbs network.  I log on at Chann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(617-354-8873). You must be verified on Channel On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copies from their system.  Please note that I will no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or media, as the program is complete as is.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is  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is software as 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it for one month free of charge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towit, send the $20.0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99 Commonwealth Ave.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617-254-2213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                                                  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'll describe what Stowit does and does not do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, and then a presentation of Stowit menus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bout how to use Stowit, and its capabilities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 sections Creating New Stowit Files, Add, Al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, and Define Menu.  At the end of the manual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Stowit handles numbers and prin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description of how Stowit does sorting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Stowit database generator, a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esign your own records for stor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 for help screens wherever you are in Sto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enty seven of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gives you an easy way to store records in four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the program, you get a menu with four file nam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file, you remain in this file until you exit (escape)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menu.  Once you choose a file you ar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p to you how you organize the record's structure.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structure by choosing DEFINE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data, and maintain the four files from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areas, which are ADD and ALL.  The main menu o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arch any field in any record for a word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. To get a clearer view of the program organization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t the menu description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n a file of music Albums you c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oser field to find "Stravinsky" record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owerful search options as well, includ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reater than or less than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provides easy access to your data. It provides li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age through, and allows you to sort these lists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include the entire records, selected fields of ea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able printing of each record across the line, if it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if you were printing record albums, you coul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of just the album title and the serial number.  Also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one using the list found in a search.  Thu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report of all albums recorded by the Beatles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d a field "Artist" and another field "Country recor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accepts your database data from your keyboard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knowledge or handling of the files it uses,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very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at Stowit does not do: It does not format files in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OX or other formats.  It is not a WINDOWS program. Stow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on a network.  It does not accept disk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                             glossary         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computer and Stowit program word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 They may not be famili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             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_______           Type some inform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ter key. Then, you have enter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 "Enter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type:  Jones     then,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or Esc          Press the Escape key.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out of a screen and bac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menus, pressing Escap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to where you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                In menus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ighlight the item you wish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ENTER key to execut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     A database file in Stowi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lection of related record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ght be a "Record Collection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               A collection of related fields in Sto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ight be a "Record Album"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field           An item of related data.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lbum Title" field in each Stow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             This is the name or labe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ight be "Record album title:"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length           The maximum length that each field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ries by the field.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              This is the information you 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. For example "U2 Zoorop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eld           A field in the record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could be searched for a word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ould search in the "Artis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every record for the word "Beat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                Set up the structure of each field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you start entering dat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many things about the struct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:                                                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Stowit and get it up and running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have to run any special programs. First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system you need to run my program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an XT with hard drive.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use o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is a DOS program,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 XT or AT or 386 or 486  IBM (r)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 Megabyte of RA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Hard Drive. Stowit's data files grow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Monochrome or color card. A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Printer is optional. It must be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program does not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o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Stowit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the files to a Hard Driv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Stowit from its own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STOW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-  -  -  -  -  {EXAMPLE}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what you would type from the DOS prompt.  Sup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's letter is B.  If it is A, substitute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 in the directions below. C refers to the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. &lt;ENTER&gt; means to press the enter key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Stowit disk in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:                    c: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d\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d stowit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: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d\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 *.* c:\stow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your hard drive:    c: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Stowit any time:      cd\stowit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wit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how to use old Stowit data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your new Stowit 4.0 files into your previous Stow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s from all Stowit versions are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 If you wish to upgrade using old Stowit data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efore you start using the new Stowit.  The new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will be correct in an upgraded file after you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the file.  Note, the old program DEFINE.EXE in Stow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used.  If you do not need your old Stowit data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do this spec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             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examples below use a Record Collection examp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could be on any subject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major screens in Stowit. Here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hey appear when you use the program.  They are the File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, the Record List, the Record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e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Qu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you see first when you run Stowit.  Re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creen or option you may press F1 to get hel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ption. When you first run Stowit, choos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set up your file are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section CREATING A NEW STOWIT FILE. After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, the menu will be updated with the name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base file.  Each file is separate from the oth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iles, escape back to this menu and selec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is the selection to leave the Stowit program.  To do a fa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ost anywhere in Stowit, press the Escape key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Quit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continued    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ear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d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Im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Def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enu you get after selecting a fil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e options are ALL, SEARCH, ADD, IMPORT and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ll will bring up the Record List shown below. I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cess all your data records in the current Stowit file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ed data or ideas in the file.  By selecting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dd new records to the file.  Selecting Defin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or change the organization of records. Select Impor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text file. You may import lines from tha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 record.  By selecting Add you can add new recor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Define allows you to set up or change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cords. I describe all of the Define options in the 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continued    p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he Recor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towit! Record Collectio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nter Escape etc . . .  Alt-P=print Alt-s=sor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All]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orted by Album Titl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oston Cream Stompers I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owboys Zoo Band Rides Awa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gt. Peppers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urrealistic Pillow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ALL from the main menu, the Record lis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appears. This shows a list of records by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orts alphabetically with number fields sorted fir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his list by other fields in each record with the Alt-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(see SORTING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 list also appears after a search. That lis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found by the search. You may select the record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or edit with the up/down arrow keys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 is more than one screen large, use Pge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ape to return to the last menu. Use the Ctrl-P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Dn to move to the first or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up two additional fields to display for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cord list.  These fields are se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combination. Choose two fields from the pop-up menu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ill be displayed from now on in the Record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and Right Arrow keys from the Record Lis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width of additional fields on the screen. 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dditional fields from the Main Menu/Define/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Pressing a letter from a to z will bring you 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f whole records, selected fields, or com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from the record list (press Alt-P). 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aved on a disk file (press Alt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 Menus continued    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 Recor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towit!  Record Albums        Home = last record End = next reco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6 = Delete    F10 = Accept    F4 = Paste  PgDn = Comment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[F10 Accept]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lbum Title:  Cowboys Zoo Band Rides Awa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Artist:  Bob Bob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Number:  12343212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Price:  ____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Notes:  I like it a lot. Grea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Not only that but I like country funk music.        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Rating:  9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Record Screen for each Stowit record. You get t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of records. So your path to your data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 Record List to the Record Screen. O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o Record List to the Record Screen. Or, for a new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DD takes you directly to a fresh Reco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the next record as it appeared in the rec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ess the END key from the Record Screen. To g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n the record list, press the HOME key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field to edit with up and down arrow keys.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.  Type in the new data.  The old field will blank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right arrow first if you want to keep part of the ol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with changes, press the F10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. Or, you may press escape and answer "Y" for y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ps up, "Save changes?" .  If you don't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changes, press Escape and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cord Screen, press F6 to delete the record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nswer "Y" to the question "Delete Record?" The record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, cannot be retrieved.  This has no effect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however.  To access the Comment Screens, pre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from a record screen (see below).  If there is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the word "COMMENTS" will appear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mport text from an external file with F4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mport below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                                 Menus continued     p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he Commen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{EXAMPLE}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towit!  Record Albums    Comments: Cowboys Zoo Band . . .    P 1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Esc= Exit       PgDn=next page    AltN=          AltY=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My comments on the album Cowboys Zoo band. Has a certa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mbience that is not seen here or in Europe, etc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hese pages can be searched and print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nd I can page down to another page like this o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Each page is 21 lines long, and 80 characters wid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Text can be imported from an external fil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(see the section on Import below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ent Screen. Two of these come with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like having two pages of comments attached to every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olodex.  You get to a record's comment pag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key from  any Record Screen.  Use the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keys to access pages one and two. Enter lines of tex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 key or down arrow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line, put the cursor on the line to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-Y key combination.  To insert a blank lin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on the line before which you wan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press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To save new or changed commen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to the record screen and press F10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                                     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reate a new Stowi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when you start Stowit for the first ti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define each new Stowit file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up is so that you may tailor the recor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needs.  You will set up the record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, fiel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questions in the ADD FIELD area, loc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/ DEFINE selection. This will decide how your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ppears laid out on the record scree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and sorting will be done.  By dividing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named fields, the information in your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essed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fter you enter data, you ma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/DEFINE menu to add, insert, or delete fiel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's structure.  Other options are available. I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n the DEFINE MENU section.  For now, you will on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ELD option in  the MAIN MENU/DEFINE menu.  Although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ng, it is easier to understand if you review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{EXAMPLE} - - -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name     The actual title of your field.   Ex. "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length   The maximum length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for the field.               Ex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|-----------Entry part is 15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This is the "field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"field name" i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STOWIT FILE                                         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[ INSTRUCTIONS ]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File slot you wish (File1, File2, File3, or File4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Then, select Define from the main menu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select Ad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enter the name of the file. Example,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for each field in you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Enter the field name. Example, ALBUM TITLE 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ame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he word "same" (WITHOUT QUOTES)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eld having no title just like the fiel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ew "same" field follows along with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it for searche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aving a group of fields to be searched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name by the Stow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a number for the leng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,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ngth for the first field must be two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length. All other fields can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-hundred-fifty-fi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"Same 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is field to b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record screen as the fiel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ype Y for Yes, N for No).  "No" means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in the firs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es" means the field will display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, starting at display colum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"Search Fie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Y for yes, if you want this to b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arched in the main part of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, answer N for no. This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"Add a Field?". If you are finished, press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press Y for yes to continue ad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to your record. Pressing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                                     p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of a sample record you could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{EXAMPLE} - - -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itle------&gt;       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     ----&gt;         Name of album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-----------&gt;                Art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-----------&gt;                 Songs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) field----&gt;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number of dashes is the field leng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) field----&gt; 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tist field starts on the next line after its name (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st.) When defining it, answered "N" to "Same Line?".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has two "same" fields attached to it. When Stow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ngs it will check these fiel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otes:    Sometimes the software will say "Too many 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then Redo the last field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before the last field, or Canc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s altogether.  When ente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s, keep in mind that the screen is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wide. The Same Line fie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column nineteen. The NOT same l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s at column one. A field titled "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s just like the field before it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make fields longer or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defining numeric fields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strict the field length for them to ele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characters. This will allow printing of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s (see the manual's section o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do not have to answer any spec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ields that will have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wit handles numbers as describ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                                                       p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you select the ADD option to add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file.  If a box pops up saying "File not Define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follow the instructions in the abov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.  You have to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dded in a file for the search and all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Add, you are in the Record Screen for your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up and down with the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ooses a field to edit.  The enter key also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field.  Type in information to this field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-right or Ctrl-cursor-left to move to the next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word shown in your record'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ext in a field, make sure you press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rst. Then, type the INSERT key to type over.  Or just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ew letter at the start of the field, and the entir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. To escape without saving your recor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your new record, press F10 BEFORE pressing Escap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.  When in the Add option,  a blank record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F10 save.  Then, you can either start another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ape to get out, returning you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something in the first field to sa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Comment Screens to your record, press pag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Record Screen that you are editing. 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ages of text. Page down to the second screen, and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Record Screen.  Don't forget to 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record and the Comm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ent screens, press Enter, or the down arr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new line.  To delete a line,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delete and press the Alt-Y key combination.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, press the Alt-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                                                       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selecting ALL allows you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. The list then shows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in the file so far.  If the list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,  you may page through it by pressing the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ge-U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contains the first 50 character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f each record. Numbers sort first, the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ixed alphabetic-numbers fields, then all first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lank. Blank fields show up marked as "(blank),"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a given record, just select it.  You can re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ow if you wish.  Escape from the record list b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main menu.  I describe other record screen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ptions in the sections PRINTING an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cord List you can sort the list by differe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int reports of whole records. Also, you can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lected fields in records, or print ta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 - - - - - - {EXAMPLE}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  &lt;--------&gt;  Record List &lt;--------&gt;  Record Screen 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&lt;--------&gt;  [select record] &lt;----&gt;  [edit 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rinting]             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Sort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                              p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llows you to find data in Stowit. It finds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t organizes lists of records for viewing, edit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earch from the MAIN MENU, and then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you wish. Then, enter your search reques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 in form depending on the type of search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towit finds records, it will display them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From there, as in ALL, you may select individ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iewing or editing.  When you select a record,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s data that matches words from your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Stowit searches a field, it also searches the "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types of searches in Stow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, field searches. I'll explain them below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imple Field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arch a given field for the presence of a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field on the menu. Now, enter a word or phras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here is a note about exact and non-exact type searches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led Search menu, you may toggle off and 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exact matches. Move the highlight bar up and down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Then, toggle the EXACT feature on and off with the space b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tar next to a name, then that field will be sear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the star is present, a search in "Album Titl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California will only find records with Album titles of "Califor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. A non-exact search would find "California Dreaming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ngle field search, select a field from the field men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or words to search for.  The request does not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or lower-case letters.  A request for California find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"california." It finds "CALIFORNIA."  This "non case 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applies to other types of searching as well.  W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, records may be found satisfying your request. A lis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records appears as a Record List, just as in the ALL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may be sorted or printed (Alt-S to sort,  Alt-P to print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, you may view or edit records by selecting th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Single Field cont.             p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Single Field search request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- - - - - - - - - -  {EXAMPLE}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 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                            Searches the selected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bobby" (capita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and Teddy                   Searches for the sel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 both  the word "bobby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ted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or opera                 Searches the slected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ither the word "symphony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opera". Either 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stly                        Searches the selected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es not contain the word "cos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(costly or expensive)         The selected field contain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ostly" or "expen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d and (station wagon or van)   The seleced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ford". The reco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st contain either "station w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ton or new york or chicago     The selected field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e of "boston," "new y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hic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d and station wagon) or van    Can contain both "fo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tation wagon."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 contain the word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d and green) or (blue and black)  Has to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"red" and "green."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in both "blue" and "bl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d    )                          Has to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00                               The selected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number less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100                               The selected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number greater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100                              The selected field contain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        Record Searching       p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cord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arch each entire record for the presence of a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Record from the search the menu. Now you enter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or special condition phras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ifference between the Record search type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ype  is that in a Record Search, each entir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arched for the word (or phrase)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arch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imple field requests to search for a word or phras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arching. In addition, a special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searching of your file.  This involves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dition to search for.  The words AND  OR  NOT 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, or operators, which you use to make your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you may use the left parentheses (  and right parentheses 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he request.  You may search for word1 AND wor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search for records that have both "word1" and "word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arch for "word1 or word2."  This mea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cords that either contain "word1," or may contain "word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combinations of the word "and" and the word "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not" may be used.  To make clear what you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arentheses around parts of the condition.  Th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re not part of a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ext page are some examples of Record sear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le shows what you type, and what the search reques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Record cont.                    p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search request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- - - - - - - - - -  {EXAMPLE}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 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                            Searches each whol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bobby" (capita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y and Teddy                   Searches for any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oth  the word "bobby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ted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or opera                 Searches for any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ither the word "symphony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 "opera". Either 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stly                        Searches for any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es not contain the word "cos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(costly or expensive)         Every record that contain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ostly" or "expen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d and (station wagon or van)   Every recor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word "ford". The record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ain either "station w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ton or new york or chicago     Every record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e of "boston," "new y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hic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d and station wagon) or van    Can contain both "fo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tation wagon."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 contain the word "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d and green) or (blue and black)  Has to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"red" and "green."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in both "blue" and "bl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d    )                     Has to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ay be as many spaces as you wish betwee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ords.  Also, as many spaces as you wish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served words OR   AND   NOT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logically correct, the software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Record cont.                    p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cord search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list of fields that appear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refer to this list when creating a condition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Several operators allow searching in multiple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        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word          Field "1" contains "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less than, greater than, or double equals sig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search for numbers in your data. The singl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operator allows you to search in a specific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- - - - - - - - - - -{EXAMPLE}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ular Search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 = MASS) and (3 &gt; 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questing records that have "MASS"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(field 4), and with salaries greater than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fer to the list at the top of the scree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field. Then, put the numb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als sign, followed by the word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s of Record search request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erators follow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Record Searching cont.         p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more examples of search condition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.  Given the list of search fields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{EXAMPLE}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 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by                           Search for "bob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by and teddy                 Search for "bobby" and "ted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th in the 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=Jones                         Search for all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Jones" in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 (field 1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CA                          All records with "C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tate field (field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&lt;6001                          All record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ss than 6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lary field (field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&gt; 5000                        All record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eater than 5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lary field (field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= 20                         All records with the numb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salary field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nds "20" (not "200" or "2000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(CA or MA)                  All records with "C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MA" in the state field (field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 = WM) and (1 = Jones)        All records with "WM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te field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in "Jones"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 = (MA or CA)) and (3&gt;20000)  All records showing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 or CA who earn over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&lt;10000) and (3&gt;999)           Salary fiel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s between 1000 and 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               Record Searching cont.         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echnical note on Record sear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hart for engineers who are familiar wit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of Evaluation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s in parentheses (inside parenthes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eral word or phrase or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  &gt; 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 (u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(right to lef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 at lef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ress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mm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earch the comments by choos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menu.  You requests for search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with AND  OR   NOT, but cannot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 &lt; &gt; ==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R                                                       p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iler is off of the Search Menu. It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on data when you are not sure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iler allows you to select a search field to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a "Subject" field in the "Book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ofile, I mean obtain a list of every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currently in the data for that field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profiler actually only looks at words (no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letters or more. The exception to this,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field has fewer than 15 characters for it's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maller words will b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list is generated. Once this list is displayed,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, you may select one of the words to search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e prof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your file, and selec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lect "Profile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lect a field to profile from the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ce the first page is displayed you may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ges of words with the 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earch on a word by highlight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 Then, press Enter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ithout seare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, although rarely, the profiler will ha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2000 words. Thus th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pt will appea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the Profiler does not deal with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ng fields (16 or more) only looks at wor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ree letters long. The maximum length of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look at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                                                         p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external DOS files, and import text into a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Select Import from the Main Menu. You may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in a given directory by selecting Show Filename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name, such as C:\DOC, and press any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an external file, select Display File, and ent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, such as c:\doc\hello.doc.  The fil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und.  Use the page up and page down keys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ip a line of text into the clipboard,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clip.  You may also easily clip a block of tex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 key, which clips each line and moves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at the bottom line will also clip the bottom li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 up to 4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rom the file reader with Escape.  By selecting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 Stowit, you may paste the clipboard into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cord (the main screen of the record, not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), press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dd the current clipboard to the comments for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comments will be erased.  You still must sav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ay out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                                                    p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o Define menu from the Main Menu.  Selec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.  Define allows you to change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owit file's records even if there is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{EXAMPLE}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File Menu for   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Titl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Add   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Insert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onger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horter Fi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Delete Fi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earch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Remove B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Display Fiel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et Col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ield name of any fiel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itles option from the Define menu. 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up listing all the fields, excluding "same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the name of any fiel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 from this menu.  Then, ent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name will show up for that field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be written to disk for the next run of Stow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change the file title, except with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 file title for a new file in the Add Fie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                     Add field                      p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ere you can add new fields to the bottom of an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.  After you add a field, the record will now conta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.  Your other data will not be effected.  Us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file as described above in CREATING A NEW STOW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reating a new file over an old on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old file structure from Remove Base in the Def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 - - - - - - -{INSTRUCTIONS}- - - - - - - - - - - 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dd Field from the Def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"Y" key to answer "Add a fie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for each field in you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Enter the field name. Example, ALBUM TITLE 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ame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he word "same" (WITHOUT QUOT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field having no title just like the fiel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ew "same" field follows along with the fiel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earches. This is useful for having a group of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arched under one field name by the Stow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a number for the length of the field. Example,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ngth for the first field must be two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length. All other fields can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-hundred-fifty-fi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"Same 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is field to b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record screen as the fiel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ype Y for Yes, N for No).  "No" means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in the firs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es" means the field will display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, always on display colum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"Search Fie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Y for yes, if you want this to b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arched in the main part of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, answer N for no. This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"Add a Field?". If you are finished, press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press Y for yes to continue ad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to your record. Pressing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 - - - - - - - - - - 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explanation may be found in the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STOWIT FIL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    Insert Field / Longer Field / Shorter Field     p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insert a new field before any 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cord.  After selecting Insert Field from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 you get a pop up menu of the fields.  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your new field before.  Then,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w field the same way as in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eld above.  The change will not effect your pres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if you insert a "same" field, it will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above it in the record.  If you insert a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efore a same field,  you will carry alo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same field with the new field.  As this is a bit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asiest not to insert a new field before a "s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FOR EXAMPLE, SEE ADD FIELD ABO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any field length larger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allowed for any field great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Field from the Define Menu.  Then, 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longer from the pop up list of fiel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length of the field.  The information of the o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re to help you.  Also, Stowit tells you the colum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field ENDS at. This change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ta in the field or other fields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options, Stowit writes the results to disk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This option can lead to loss of data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king an existing fiel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any field length shorter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allowed for the field les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Field from the Define Menu.  Then select 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horter from the pop up list of fiel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length of the field.  The informa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is there to help you.  This change will not aff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fields, but it could cut off data in the curre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eld will now b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cont.    Delete Field / Searches  / Remove Base     p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is option can cause loss of your dat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elete a field in the record.  If this field contain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will be lost. This will not affect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field, make sure that you do not ne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, in this field.  Then, select Delete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.  Next, Select the field to dele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re you want to delete the field, press "Y" for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will be deleted from the record structu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 the field will be deleted as well.  The dat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cide the fields that can be searched in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earches from the Define Menu.  To make a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eld,  move the highlight bar to the field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the space bar.  If a star appears besid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is a Search field.  You can  return to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up to ten Search Fields in a fi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Once you remove a base, Stowit has erased that fil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ludes all data for the file and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care when using this option. Once you remo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not be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o make sure you are in the right file to remov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Remove Base from the Define Menu. Answer "Y" for y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ile will be removed.  Answer "N" for no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file in an old file slot, select the ol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 to the Define Menu.  Select Remove Bas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file. You have to do this before moving to Ad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your new file. Otherwise,  Add Field will just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o the unwanted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ENU cont.           Display Fields / Set Color          p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t up two additional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n a Record List screen.  The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until one or both of the fields i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field to add to the Record List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, and press Enter.  Now select the seco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Color option allows you to decide what colors Stow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It has no effect on the printer output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and white (plain ascii) text. 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, the new colors will st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DATA                                                    p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fining your Stowit records, you do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defining special numeric fields.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enter decimal or "real" numbers, Stowit on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rts long integer numbers.  These are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147483648  and +2147483647.  This easily includes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nine digits in length with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cord or Field Search options of the Search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fields with numbers less than,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qual to your search request.  For data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a numeric search, the field of a recor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umbers.  The numeric search would ignore an entry like "35X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contains the letter X.  The numeric search also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0.00," because it contains a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"same" field searches separately. This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in the main field, and a word in the "s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Record search, searching for        3&gt;1000  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hree (as it appears in the Regular Search menu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number greater than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ield search, searching for &gt;1000 also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eld contains a number greater than 1000. No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include the field number in a fiel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field or record search for a numb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finds instances of 20. It also finds 200, o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Regular Search for numbers is mor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rting numbers, the record list will show numb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shows mixed alphabetic/or number fields, then "blank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abular reports, the numbers just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Thus, they line up in a business lik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eld and Record Searches for numbers may be mixed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                                                       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reports in Sto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inting is done from the Record List.  Selec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Search. The records in the resulting Record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o the Print Menu,  select a Record List. Th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{EXAMPLE}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Whole Rec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Selected Fiel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Tabular Repo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List onl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r printer is on line.  Then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Records will print every whole record,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record on a page if possible.  It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list on the Rec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elds will give you a menu to choose the field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ose fields from the records on your lis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menu, choose fields by moving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field name, then toggle the field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. When done, press ENTER. To cancel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lar report will allow you to select fields to print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 one line for each record.  If the fields are too w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ll say so, and the print job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will print just the comment pages from your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in both Whole Record and Sel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if you wish to include the Comments pages in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 from any Record Screen you may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by pressing the Alt-P combination. 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UTPUT                                                     p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Record List, you may output a repor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e printed output described abo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is sent to a DOS text file. 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is file, which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s the current drive.  (The drive you run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).  Thus you should not use a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.  Examples are \DOC\hello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.doc.  You will be prevented from us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Stowit data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record list, you can group together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osing, so that you may print those rec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hem to a text file. The mark list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record list, and will be cancell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list with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rk a record: Choose the recor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press the space bar. This record is now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ve to the Marked List: Press the Alt-M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e list is replaced by the marked list. On a col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een bar will appear at the top of the screen to ind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partial or Mar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and BACKUP NOTE                                         p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ort any record list by a differen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Once you do this,  any printing or dis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he records in the new order.  Each tim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,  the records sort by the first field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lbums file, for example, they might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bum title."  After sorting, the records might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by "Artist."  When you sort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highlighted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rt a Record List,  press the Alt-S key combin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.  Then, select the field to sort by.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alphabetically. They sort by the first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trl-Page-Up to get to the first page.  Use Ctrl-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o the last pag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data (integers from  -2147483648  to +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first, smallest to largest.  Mixed alphab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umeric data sorts next, followed by "blank" fiel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elds that have noth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{INSTRUCTIONS}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is Only if you are backing up an entire Stow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ACK UP AN ENTIRE STOWIT DIRECTORY TO RESTORE LATER,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STOWIT DIRECTORY INCLUDING THE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WHEN RESTORING THE FILES, WORK WITH AN EMPTY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DO NOT MIX AND MATCH, AND SO IT IS BEST TO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ED UP STOWIT PACKAGE TO AN EMPTY SUBDIRECTORY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TO NORMAL USE OF STO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