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wit! Database Manager version 5.2 provides eas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base files with your own titles and field sizes. 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previous version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New: A Profiler tool allows you to see all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y field's data for an entire file. Thi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 allows you to find data when you are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searching for. You can search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iler list. The Profile tool is off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not free.  After you evaluate it,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 SHAREWARE program by sending $20.00  check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ston MA 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phone 617-254-2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urther disks or media will be 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