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start for Stowit Version 5.4 Database Generator with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substitute from the manual, but advanc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list of help to get a quick start in Stow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=      Select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=     Return to previous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lors = From the Main/Def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files to your hard disk, and run STOW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File 1. (you get fou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the Defi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oceed to "Add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tructure your file by answering question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it to the Main Menu and select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nter data for a record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scape to the Main Menu, and 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orting and Printing is done from this Rec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Select the record to view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Searches are done from the Mai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