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ample files are installed in the \SAMPLES sub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install SuperLib 3.5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files are broken down into 1 .PRG f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. Some also have sampl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SCREEN.PRG      Fancy 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META.PRG        Meta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META2.PRG       Metafunctions - using new BUNGEE()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POPUP.PRG       P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MENU.PRG        Menus (including PULLDN(), BUNGEE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GET.PRG         Get system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MOUSE.PRG       Mouse and event fun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LOOKUP.PRG      Look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LASER.PRG       LaserJe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HELP.PRG      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PROG.PRG        Progress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FILE.PRG        File and direc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COLORS.PRG      SuperLib Color set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BROWSE.PRG      Browses (tbrow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OLD.PRG         OLD() on Line Doc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SAMPLE.DBF      Sample Names type 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SAMPLE.DBT      Sample Names type DB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SAMPLE.SDF      Sample Names type SD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3BROWS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SAMPLE.ASC      Sample Names type ASCII del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S3BROWSE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HELP.DBF        Online help samples 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HELP.DBT        Online help samples 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HELP.NTX        Online help samples N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STATES.DBF      Lookup table used in S3LOOKUP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PROD.DBF        Lookup table used in S3LOOKUP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3COLORS.DBF      Color s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n executable for any of the given .PRG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rgfile&gt; refers to the prg and &lt;objfile&gt; refers to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file: (add paths to Clipper and Extend and SUP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OMPILE      NOTE: the -n switch is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per &lt;prgfile&gt; -n -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b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er fi &lt;objfile&gt; alloc sup35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ou might wish to use a link file for larger ap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rtlink (clipper 5.0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link fi &lt;objfile&gt; lib sup35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xo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ospace fi &lt;objfile&gt; lib sup35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