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35SW.LIB is a Clipper 5.2c compiled .LIB file. You can ma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ipper 5.01 compiled .LIB file by 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5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atch file that will create a Clipper 5.01a .LIB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35SW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a copy of the 5.2 .LI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SUP35SW.LIB SUP3550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the patch file agains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501  SUP3550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reate a backup (SUP35501.BAK). SUP35501.LIB is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 5.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