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.TTE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editor because I saw a need for a user-friendly ut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afels with.  It is my hope that this program will be eas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ovice and experienced computer user and that it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 about how to create a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conforms to the v1.7 TT specifications.  Hea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to 40 characters.  Surname lines are cropped to 80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submit your TT to the Tafel Matching System (TMS)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rname, year, and place field has an entry.  I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just take your best guess.  Failure to do so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 being unable to process your TT.  The name field in the header of th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  It is wise to include a telephone number and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o.  (Your TT could go far, and not everyone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Don't limit your TT's potential to help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, simply load up a TT file.  Use your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dit and press ENTER for an edit window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kind of line you selected and will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dit fields.  Use your DEL key to delete a highligh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INS key to add surname lines.  Remember that the F1 key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re are a few other commands here and there.  The hel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until you master the program.  Use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 line parameters.   You can see a list of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editor with a question mark after it.  Like this:  TTED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rketed as Shareware.  Shareware does not me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it does not mean Free.  It is a "try before you buy"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Shareware can traded and copied with very few limit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shareware from most BBS's or by paying a small fee (which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) to a sharewar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compensated for their work -only-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th them.  They depend on your sense of fair play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on your suggestions and feedback for ways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much like commercial software:  there are goo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grams in both markets.  However, you have the ultimat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.  If you do not use it, you do no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TEDIT, you have the finished product.  There are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no fancy packages, no printed manuals, and no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s.  This is it.  You already have everything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it in your time, on your computer, with your uniqu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make sure it works for you.  I ask that if you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aying a one-time fee of $15.  When you register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version on disk, a copy of my genealogy program (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book) to try out, a copy of the Tafel Collection that I kee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use all future versions of the Tiny Taf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rthe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will be supporting its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ing the development of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on how to make this program better, be sure to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ancestor sear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E. Long, TTEDI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