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S.DOC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fel Matching System (TMS) is a database of Tiny Tafels (T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not located in one place.  It is divided among sever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).  These BBS's are link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30 to 40 BBS's in the North American TMS Network (TM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in the Continental European TM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your computer and modem to call one of the participating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TT to the database and request a matching repor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be passed from BBS to BBS in the network and a m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each BBS's portion of the TMS database.  Your reports (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 will eventually be returned to the BBS where you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You then dowload your reports.  This process may tak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 (perhaps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will contain contact information for other genealog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orking on the same families as you are.  You can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ther persons to inquire about their research.  If any of the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arching the same family lines, you may both benefit from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MS software is a copyrighted product of CommSoft Incorporat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charge by a BBS that participates in the system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to users of 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participating BBS'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MS NODE LIST 09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BBS name                            SysOp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----------------------- -------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330 Root Cellar Too!!, Littleton, CO    Charles Simpkinson 303-770-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/18  Cornucopia TBBS, WinterPark, FL     Jim Howard         407-645-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/22  Rare Readers, Tempe, AZ             Ron Stalzer        602-756-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30  Roots(SF!) San Francisco, CA        Brian Mavrogeorge  415-584-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300 Relatively Speak', Williamsburg, VA Hershel Kreis      804-566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720 The Gene Splicers BBS, Las Vegas NV John Le Duc        702-731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/212 Northwest Genealogy BBS Tualatin OR Gary Roth          503-69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/222 N.W. Family Hist., Oregon City, OR  Wayne Silsbee      503-657-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70  Options Unlimited, Athens, GA       Ben Bedell         706-543-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/8   River City Roots, Jacksonville, FL  John Boots         904-384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/117 PasTracks Genealogy, La Porte, TX   Edward Hayden      713-470-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/270 TRACE!, Houston, TX                 Susan King         713-862-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422 CPAFUG, Columbia, MD                Walter Anderson    301-989-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152 Intercity BBS, Richmond, VA         Tyronne Foy        804-353-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/33  RamsGateWest, Fredericksburg, VA    Gary T. Moore      703-898-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/16 Visions_Past and Pr. Spartanburg,SC Mike Champion      803-587-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/3  Vangaard Keep, Sumter, SC           Derek Cosby        803-469-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465 The Relative Connection,            Chuck Haine        301-762-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9   So of the River BBS, Overland P, KS John Schnake       913-642-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/525 Colonial Family Rsrch, Lansing, MI  Bill Korroch       517-882-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/29  Northwest Ohio Roots, Vanlue, OH    Bob Wells          419-387-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/414 OGS/Kintracers, Toronto, Ont.       Ray Whidden        416-932-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/501 City - Flags Genealogy, OakCreek WI John Robins-Wells  414-761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110 Mainframe Exchange, Dallas, TX      Doug Light         214-221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700 Xanadu, Grand Prairie, TX           Don Wills          214-647-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/177 K-W Amateur Radio, Kitchener, Ont.  Fred Hicks         519-578-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/107 The Mountain Top BBS, Cincinnati OH Gerald Ellison     513-921-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/130 Genealogy Hotline!, New Albany, OH  Carol Montrose     614-85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3   The Idaho Root Cellar, Boise ID     Don Haacke         208-362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/67  Zarahemla (genealogy), Onoway, AB   John McCaslin      403-967-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50  Roots (UK)!, Guildford, England     Mike Fisher        44-4835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807 PC Media Access, Morphett, Australia Ken Richards      1-8-326-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/152 Walburght, Zwijndrecht, Netherlands Bastiaan Bosman    31-78-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/130 Gendata, Son, Netherlands           Willem Lanfermeier 31-4990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603 GensData, Alkmaar, Netherlands      Johan Robert Poot  31-72-6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44  HCC Delft 1, Delft, Netherlands     Paul Scholte       31-15-6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14  Eindhoven, Eindhoven, Netherlands   Hans van Melis     31-40-4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/867 Roots(B), Antwerp, Belgium          Harry Goegebeur    32-3-22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/24 Comp-Gen.Box, Darmstadt, Germany    Dieter Zwinger     4961514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/7  Diakonos, Herold, South Africa      Deon Strydom       27-441-81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