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YTT.DOC - 11/19/93 - by Christopher E.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make a Tiny Taf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it as a snapshot of what you are researching.  At a gla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can immediately see your research and be able to tell you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lines look like they might meet with their own.  If the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ing, you both may benefit from sharing you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, there are ways to automate the process of comparing Tiny Taf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articularly useful because there are large collections of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ls (1000's) that are available for this.  (Each is discussed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.)  The Tiny Tafel Editor is capable of comparing Tiny Taf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refered to as generating a "matching report"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ther Tiny Tafels for running a match with,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 (Alternate + M) while in the TT edit screen to access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is a Tiny Taf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ny Tafel is a condensed form of Ahnentafel Chart.  Ahnentafe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word meaning "ancestor table."  An Ahnentafel Char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 selected person and his or her direct ances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erson in the chart is given a number.  The main person 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his father is 2, his mother is 3, his paternal grandfather is 4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rnal grandmother is 5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Tiny Tafel, an entry is made for each family line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ntafel Chart.  It does not contain any personal detail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  Instead, it lists basic data about each family line -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a surname and then the years and places of the earli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persons.  When looking for someone who's research might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own, it would not be immediately helpful to be tol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s of a list of persons.  But, if you were told "I have resea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INS family from 1700 to 1986, starting in England and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Carolina" you would be able to immediately decide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your lines crossing.  This is the idea behind a Tiny Ta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 Tafels have a rigid format.  This allows computers to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compare them.  If you deviate from that format, it is very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Tiny Tafel will not be able to be processed by match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Tiny Tafel Editor and the Tafel Matching System (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).  This is why a TT editor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