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WilloDex Address Manager / Version 1.0 / Winter 1993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By Will Landrum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This program is dedicated to my dad Hugh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who needed a simple yet powerful address book.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taking time to try WilloD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earch records by first name, last name, company name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ssign up to 6 keywords per record for categoriz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ol look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keeping WilloDex for more than 30 days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by sending $10 (ouch!)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Will La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19 Springtid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ndon, VA 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3) 437-8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REGISTERED USERS MAY CALL FOR TECHNICAL ASSISTAN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Unzip WDX10.ZIP where ever you want. I suggest C:\WILLO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ADME.BAT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ILLODEX.DOC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ILLODEX.EX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X.BAT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X_CNAME.NTX      &gt;  If any one of the .DAT or .NTX fil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X_COMM.NTX        &gt;      the program will mel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X_DATA.DAT       &gt;               (I.E. won't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X_FNAME.NTX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WX_KEY.DAT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WX_KEY.NTX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X_LNAME.NTX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Use the WX.BAT file to start the program. (It's just fast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ODEX" all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Use README.BAT to display this document without using a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Use at least a 16 color monitor. If you are using a monochrom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oDex will look pretty crummy. Sorry about that. Maybe version 2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You must be in the same directory that contains the Willo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the program to run. What a p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nd run the program from any directory, you can modify the 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witch to the WilloDex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ver drive you're using--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ver directory you're using--&gt; CD \WIL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WIL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dd the WilloDex directory to the path in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WX.BAT file to a directory that's alread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The ESCAPE key will back you out of any screen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Make sure when adding or editing that you hit ENTER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you modify in order to save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'M PAINFULLY AWARE OF (but hey, this is only version 1.0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No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No back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No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No pri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No purging for deleted records (deleted records are hidden not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&gt; I have encountered a "NOT ENOUGH MEMORY" error message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.386 Expanded Memory Manager which was set for N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 EMS). Setting it to use Expanded Memory or not loading i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d this probl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N J O 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