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 one of the best BBS's in the world.  In 1991, 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oted to be one of America's  top 2 BBS's  in the Best 100 BBS'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COM was also voted to be one of the top 6 BBS's, in the 1990 Best 100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st.  * THANKS FOR YOUR SUPPORT, WE TRY HARD TO EARN IT! * AMCO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 libraries for IBM, Amiga, Atari &amp; Macintosh compute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rdially invited to give us a call!   We also support 7 languages, 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and 35+ doors.   We are proud to have one of the bes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uld ask for!   Extensive programming, adult and professi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COM is a 9-node system, &amp; is PCPursuitable (OHC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offer 57600/38400/19200/9600/2400/1200 Baud V.32-.42/V.32-.42 B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COM, PO BOX 41164, Cleveland, OH, 44141 *  65,000+ files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38400/1200 Bd USR HST's only   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90 576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is file DIRECTLY from AMCOM, it was tested with McAfe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 9.23V112 for 2,819 known viruses.  Normal precautions recommen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LWAYS something new on AMCOM!!  Why not call today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.. .. .. .. .. .. .. .. .. .. .. .. 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