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 (TM) is a diagnostic program designed to test mother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mponents. Computational loads on the processor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if present) exceed by several orders of magnitude th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ould receive in a commercial environment 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ll of the system's resources including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, NDP, CACHE, RAM, EXTENDED MEMORY and DISPLAY MEMORY. O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486TEST (TM) will run for 100 passes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cycle of 2 passes can be started by using a command line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when starting the program. The 2 pass test is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has NO diagnostic value. Registered copies will ru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week. Registered copies also test both hard disks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 was recently selected for use by a major city to test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before accepting them from the vendor. To this end,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now displayed in the lower left corner of the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registrations include a special module which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disk, for verificatio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hanged the way version numbers are issued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the date the program was released. This makes it eas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recent the copy you are us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 COMPUTER USING TESTS DESIGNED TO DETECT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IABLE, OR IMPROPERLY RATED COMPONENTS. THIS PROGRA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TO RUN AT TEMPERATURES FAR IN EXCESS OF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S. THIS WILL SUBJECT YOUR COMPUTER TO HIGHER THAN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RESS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USE LOW QUALITY COMPONENTS CAN BE PERMANENTLY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! THE AUTHOR, DISTRIBUTOR AND LICENSE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HELD RESPONSIBLE FOR ANY DAMAGE, REAL OR OTHERW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 OF THIS PROGRAM SIGNIFIES THAT YOU UNDERSTAND THIS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UBJECT YOUR SYSTEM TO THESE TYPES OF TESTS AND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YOUR COMPUTER MAY NOT OPERATE AFTER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486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FORE running the program, please disable any memory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loading in your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486TEST.EXE to the directory where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should run this program 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O NOT turn off your monitor during this test.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ness down to prevent burn-in of the monito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but DO NOT turn of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486TEST (TM)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put your system throug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ture test. It works on the principle that most problems appea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poor engineering, defects during assembly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ly ra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's intensive testing will bring the system's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high operating temperature and subject them to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stresses. Design or component flaws will show up b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r causing the system to perform warm or col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ime to use this program is when you receive your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While you won't be able to use your new computer for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tter to locate any problems as soon as possible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e 24 hour test, it should keep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nloaded all memory managers and you find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or reboots, then something is wrong with your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used by a computer manufacturer to test their compu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degree burn-in room for 72 hours. Any computer with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rated components can run this test for weeks withou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test and before the warranty expires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just to make sure you can detect any problems and get th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warrant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ouch any of the components during testing. You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ed as the components get VERY hot! The system case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normal ventilation procedur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________________________ Zip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486TEST Registration             $   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486TEST Registration           $   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                               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2 to 3 weeks for delivery of your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ivered by United State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registrations and requests for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ace Plaza, T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