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BM52X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1.289 - OS/2 2.11 Version (MR1 build 13.4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.289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.287 - OS/2 2.1 6.498 beta version (build version 13.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 (v1.28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 #:      JR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IBM42xx driver does not fre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rinting and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Memory allocation/freeing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.284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 (v1.28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TR#:        SM11359/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spacing comes ou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Lexmark PTR: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When a user cancels a job whil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rrect printer commands (sic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Lexmark PTR: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Using Describe 2.0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allow fix (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exceed 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 JR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When multiple STARTDOC/ENDOC calls are done to pri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bs with only one DEVOpenDC/DEVCloseDC resources a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ing a reboot after several job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do a SplQmClose for each SplQ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.281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IBM52XX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