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1.3                    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different registration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Persona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ost economical registration for a single us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use (or used) the SPU to diagnose a proble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computer, then this is the license for you. By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btain personalized support to assist you with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. Details are provided in the User Guid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stomer Support Policy". As part of this license, you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30 minutes of personal assistance with your serial 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most current version of the CTS Serial Por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 FREE CompuServe IntroPak which gets you on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without the regular signup fee plus a $15 usag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FREE minor vers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nnouncements about major updates. You will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to any major update within 6 months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provided with this option allows the registere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PU on any computer personally owned by the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Personal PLU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gistration option provides all of the benefits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 printed copy of the attractive 85 page, 8.5 x 11" User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30 pages of introductory and reference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electronic manual. This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serial port basics, types of serial ports, when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a 16550A UART, how and when you can sh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serial ports, details of the RS-232 interface,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ing, and how IRQ 2 and IRQ 9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 FREE upgrade to any major update within *12* month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up to *60* minutes of personal assistance with your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MouseOn and MouseOff utilities. The "mouse utilities"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and a modem to share the same interrupt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provided with this option allows the registere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PU on any computer personally owned by the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Professi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for consultants and corporate support specialist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ly deal with a multiple computers. Treat the SPU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wdriver - that is, as long as it is in your possession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ft" (installed) at any other machine, you are in complian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. Only one individual is authorized to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option provides all of the benefits described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*new* bonus utility "FindCOM", which will locate any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installed in your computer system. This utility do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ve search of the I/O address area to find any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serial port at *any* address. A very handy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"unknown"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p to *90* minutes of technical support (one authorized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lic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 of the SPU on multiple computers AS LONG AS the S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LY used on ONE COMPUTER AT A TIME. Site licen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situations where multiple installed cop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Professi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everything in the Professional Licens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"toolkit copy" of the CTS SwapIRQ utility. SwapIRQ is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.95 (retail) DOS utility that lets DOS applications 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supported by a serial port or modem. A very handy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situations where an IRQ conflict could be re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f* a software application could just use a different IRQ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t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IRQ is a TSR which uses 784 bytes of memory and redir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-generated IRQs to the IRQ the software uses. Swap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in DOS, or in a DOS box under Window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each installed copy of SwapIRQ requires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Multicopy discounts and site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quired. Contact C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U V1.3 LICENSE REGISTRATION FORM -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telephone: __________________  Evening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Number: _________________    CompuServe ID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RDERS - Choose format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 Description                      Unit Price      Sub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   ===========                      ==========    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Personal                             $2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Personal PLUS                        $35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Professional                         $59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Professional PLUS                    $79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les Tax:  Georgia residents add 5%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ping:                     $4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ETHOD:    Cash __           Check__      Money Order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sa __      MasterCard__         Discover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luth, Georgia  30136-6100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04-263-862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4-263-0124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76662.231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Prices are subject to change without not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