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Conversion Program to convert the default AUTOCMS output to the B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talo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MS2BBC inpu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        input = the default AUTOCOMS tab-delimited *.FIL da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= Any 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ges to run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 Auto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ACM2B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 BBSee use Catalog - Catalog ListFile option o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in step 2.  All Catalog reports dupe checking,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etc. will work as if the hard disk that was being backed 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want the descriptions and Label name to appear with ea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ile - Import Descriptions - Steal Descriptions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only allows one description p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