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</w:t>
      </w:r>
      <w:r>
        <w:rPr/>
        <w:t>AutoCMS  Version 1.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For Colorado Tape Backup Syst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</w:t>
      </w:r>
      <w:r>
        <w:rPr/>
        <w:t>by Dick Koster   4/18/9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VERVIEW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ads tape-search dumps from Colorado's 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an ASCII delimited output file (including file path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uitable for importation into most databases. 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; execute the command; go have lunch.  You don't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olume's catalog file separately.  Included is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or importation into BBSEE's Disk Catalog System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 not want to import to another database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format is now TAB field delimiters &amp;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STED 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 Jumbo Versions:  2.46, 2.49, 2.50, 3.03, 4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FEATUR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Automatically reads one, all, or remaining volumes o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Reads a volume across multi-tape backup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he user may choose any ASCII character as a data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r; the default is a TAB delimiter betwee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fields.  An ASCII character may also b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 string fields, such as a quote (")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Redundant tape header information is placed in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 An option is to separate this information in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delimited file, and keep it separate from th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then be linked to the file data via tape name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default for filenames and extensions is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filename as one field ("FILENAME.EXT"). 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his into two fields ("FILENAME","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he work files produced by TAPE.EXE during the r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deleted at the end of the run. 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n these files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OPERA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Place AUTOCMS.EXE in the same directory in which Colora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Command Line configuration is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Tape Name.  The Tape Name should b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hat you wrote on the label of the tape; this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al of the correct tape.  Both the physical tap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ritten on the tape are usually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ntered tape name can be more than 8 char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 created for importation into a databas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system will contain the truncated vers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eld within the record will retain al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f you wish to place a delimiter character arou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enter the character after the /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 will place a double-quote (") ar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f you wish to use a field delimiter other than a tab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after the /f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and will place a comma between all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f you wish to exclude the Tape Header information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record and place it in its own file, include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/m parameter, only one output data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; the filename datafile.  Using the above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/m parameter is used, then two files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.FIL            Fil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S.HED            Tap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parameters may be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If you wish to split the file names into two databas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/E parameter on the command lin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shows two separate commands and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MS Graphics-01 /s"          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CMS Graphics-01 /s" /e        "Filename","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If you wish to retain the output files created by 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clude the /K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ree volumes were on a tape, the TAPE.EXE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The program will automatically catalog all volu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tape (the default).  If you wanted to on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3 from a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urrently had 5 volumes on a tape, and the first 3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in your database, the remaining two volumes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#4) can be extract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v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CMS Graphics-01 /v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DATA FIELD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a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Volu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Volu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Ti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Volume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Tape Backup Vers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Hard Driv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a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Full (or split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File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BBSE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DISK CATALO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contains a utility program ACMS2BB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output of AUTOCMS into a format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E Disk Catalog System.  This system can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base systems to obtain various report forma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data.  BBSEE also provides other catalo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alog disks and archive files, import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most BBS file description lists, optimiz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ing.  Very fast operation.  Links to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on systems (including Intellicomm, Roboco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latest version, use a zippy-scan keyword of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favorite BBS.  It can also be found on Compuserve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FF, or contact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i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6 Four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tawa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1S 2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3) 233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[75210,275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MISC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interface that this program has with Colorad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.EXE (and therefore your backup tape) is a Shel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earch" routine.  Any syntax incompatibilitie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ed results, but no damage to the tape is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f you find this utility useful and wish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"register" it, send along $10.00 with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mments or suggestions to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ck K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5 Guineve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. Easton, MA 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ompuServe 72627,16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