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</w:t>
      </w:r>
      <w:r>
        <w:rPr>
          <w:rtl w:val="true"/>
        </w:rPr>
        <w:t>ۿ  �����ۿ ����ۿ</w:t>
      </w: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�</w:t>
      </w:r>
      <w:r>
        <w:rPr>
          <w:rtl w:val="true"/>
        </w:rPr>
        <w:t>ۿ ������� �����ۿ</w:t>
      </w: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  <w:t>۳ �۳   �۳   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  <w:t>۳ �۳   �۳   �����</w:t>
      </w:r>
      <w:r>
        <w:rPr>
          <w:rtl w:val="true"/>
        </w:rPr>
        <w:t>ۿ</w:t>
      </w: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���   �</w:t>
      </w:r>
      <w:r>
        <w:rPr/>
        <w:t>۳   �۳ �۳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��    ���   ��� 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TR V4.0, The Diskette Transporter, Written by C.Buijs (C)1991-9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DTR?, DTR is simply a utility that can sector-copy a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and vice versa, i had the need for this utility to send disk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, and it had to be small so that i could include it in the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-file it would create, but i didn't find one tha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would like to see, Teledisk for example is great, but is sl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able is VERY large, another utility i saw was called DISK or DV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very small, but didn't had a format option, so i wrote a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peedy, very small, simple to use and had a format op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is FREEWARE and may be freely copied as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TR was first called DTRANS, but because there was (and still is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that was called DTRANS already, the name was changed to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liminate so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ial DTRANS utility comes from RolySoft Denmark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nd Lyngvig, it is a very nice utility with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s DTR, it also supports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mation about DTRANS (And DTRANS itself) can be obtain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ti-BBS, Phone: +45-47380524, Auteur: Roland Lyng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is supplied as is.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sult from the use of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hare DTR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ercial environments DTR may only be used when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his explici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ag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is very simple to use, it has four parameters (two optiona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syntax for DTR is (when no parameters are given D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 help-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&lt;Source&gt; &lt;Target&gt;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- The source diskette/file, can be a driv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: or B:) or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- The target diskette/file, can be a driv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: or B:) or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     - Optional parameter, when used and the tar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ette, then the target will always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same format used for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and target can be drive-letters or filenames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can do only the following copy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from diskette to fi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 A: C:\DIS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from file to diskett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 C:\DISK.D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from diskette to file with forced forma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 C:\DISK.DAT A: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from diskette to diskett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from diskette to diskette with forced forma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 A: A: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wo filenames are supplied, DTR will advice you to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to diskette or diskette to diskette copy opera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will determine if the target diskette must be formated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when the diskette has a different format then the diskette-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opy to the diskette, when the /F parameter is used,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ll always be for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Error Codes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TR is running, it can happen that DTR aborts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ERROR: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happen when a bad diskette is used or something like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 return a number, following is a list with expla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on diskette-driv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Bad command, DTR works only on DISKET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Adress mark not found, a bad diskette is used, use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Diskette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Sector not found, use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DMA Overrun, Check memory manager or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DMA Across 64K Boundery, Check memory manager or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Unsupported track (strange floppy formats like Amiga, atari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Bad CRC/ECC, ba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Controller failure, something is wrong with you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Seek failed, DTR couldn't find something, use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 Time-Out, controller or drive doesn't respond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8  No diskette present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ug-reports, suggestions or other things concerning DT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 a letter at the followi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hone to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+31-(0)75-7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: 1200,2400 HST MNP V42 V42Bis 14.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act me by Email, FidoNet   : 2:280/40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 : 100117.32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100117,3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