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2D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iskFileName To Date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y Ti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liever's Board      Node1: (714) 457-1019 USR D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BB Computer Ministries   Node2: (714) 457-1020 PracPerf 14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of ChristNet         Node3: (714) 457-1021 USR HST 96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Christian File Areas   Node4: (714) 457-1022 USR HST 96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gig OnLine             Node5: SysOp/SVCC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DiskFIleName to Dat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2DATE.EXE is a very simple and useful utility written to s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renaming it to the todays date. As a SysOp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caller files, download files, etc that I like to k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record.  This program very simply takes the "disk fi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it to todays_date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very straight forward!  FIL2D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 have a disk file named BLT13 (Who Called Today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vent just before midnight and ru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2DATE BL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days date is 01-12-94, the program will rename BLT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94.HIS.  I then use PKZIP and add it to the history 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v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\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t13 blt14 (blt14 is my who called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2date b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a tbb-blt *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bl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w have a .ZIP with every BLT13 inside of the tbb-blt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are 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ay be made available for download on any BBS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made to the contents of the archive.  The archiv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remain the sole property of TBB Computer Min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utility has many uses to a SysOp, and a everyda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t is released uncrippled and if you find the utilit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 donation to the Ministry would be greatly appreci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5 goes a long way to help with the monthly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  Donations greater than $10 will provide you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cess to TBB Computer Ministries with 45 minute dai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orums, Doors, OnLine Bibles, Christian files, 2.5gig of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uch more.  Your PASSWORD will be FIL2DATE which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BB Computer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11 Via Invi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ke Forest, CA 9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my thanks to Joseph Moon, a TBB (The Believer's Board)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develop this utility and gave permission to distribu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 Computer Ministry product for the benefit of the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uary 12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