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FILE 1.0, (C) 1993-94 by Fef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[  Introduction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the  best file  recognizer known  to me,  and I  am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 that. File's job  is to analyze  files you give 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ell you what it found out about the file. FILE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[-?] [-k] [-o] [-f] [filespec [filespec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parameters analyzes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k parameter tells FILE not to touch un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 parameter lets FILE output the size and CRC-32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f parameter  tells FILE not to ask you  if it should kill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s filespecs are  more advanced DOS filespecs, that  is, "A*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"ARB" and not "ATC" lik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[  Disclaimer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one  nearly everything to  insure FILE's proper 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not assume any liability  for any damage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from use or not use of  FILE or any other Fefe Sof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 can  I  guarantee  FILE's  functionality  or  fitnes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here  is  no  money-back-guarantee,  since 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i.e. you can test it before you buy for it, I wo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concerning FILE, much is  guesswork. Almost everything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found out empirically, that is, I tried it on a few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cluded  that it works in  general. Of course, this  *may*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y *not* work. So don't trust FILE 100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 something you want FILE to recognize,  then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y Internet  account: leitner@inf.fu-berlin.de, or  via Snail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elow. Even more important:  If you find that FILE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counting  text files, because this  is the best heuristics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ly  analyzing the first 512  bytes of the files),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nd send me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you  have any  problem which  cannot be  solv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r  if you have  any suggestion what  this program should 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do then write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ix von Le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vinusstrass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+49-30-32700270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2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[  ShareWare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test FILE 1  month, then you must deci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FILE further, then you must register, or  not, then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register this great program, then send $20 or DM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ress or let your bank put the money on my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: Felix von Le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no: 58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ID: 100 7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: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register (and have an  Internet account), I will 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updates. Nothing will happen to your FILE if you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will take a heavy burden off your heart (hopefully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Install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FILE into some path in your PATH= statement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[  Unwanted files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several files I don't want on my system and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to kill  them for you. Those are tons of  BBS ads and - in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Draw COM files and 0-byte files with strang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Just  because FILE knows  a BBS  ad  that doesn't mean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at  BBS or I even know  the BBS or I even  know the BBS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everal people have contributed annoying fil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[  Debug info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 Borland and MicroSoft debug  info. If it finds 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you if you want it removed. If you are not the programm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throw away debug info and save a few byt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Wanted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 am especially interested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E packer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d processor file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thing to contribute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Purpose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 unzipped a demo called  LAMEDEMO which contains a  ni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But  the demo contains  100 files, called  LAMEDEMO.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99, and  you want to know  which one is the  module. FILE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and find out which ones are modules, which ones ar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ILE  recognizes many popular compilers'  executables, it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alf-secure  link virus checker.  It won't find  some stealth vir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oesn't know all compilers. But if FILE says the execu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executable, you can be pretty sure it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course, this  program can  be used  malevolently, by  a crac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 to know  which EXE  packer or  crypter you  used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But  reveiling which method  you used does  not un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FILE does not really cause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[  Features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o  feature loaded that I put  this section at the end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ly, FILE was an EXE analyzer.  Then I added other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ound files, graphics files, text files, and finally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 tons of BBS  ads, including 0-byte  file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in the  name, and  some BBS  intros (including TheDraw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as  unwanted and asks you  whether it should kill 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exist thousands of BBSs,  many of them putting annoy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 into their archives, FILE will  never recognize ALL of them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some FILE doesn't recognize, feel free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EXE file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Har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FX's have a SFX executable and the archive a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ILE analyzes overlays separately, so you might s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Lite 1.20 DOS executable;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14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a.b               send me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-e x.y            send me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4/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identical, but 4.4 crashes on 48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y'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one is rather a scrambler than a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GMPAK 0.15�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PACK                  send me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-PACK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CT! 1.0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CT!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NYPRO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encrypts the files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loader with the compressed data as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EPACK (sever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ore than 10 variants of EXEPACK, FILE find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VETCH 1.02�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ZEXE 0.91 or 1.0a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ZEXE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ke 'PK' loader from U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-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viral shield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rland Pasc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nalyzes the code, and does NOT use the 'Runtim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r the Borland (C) not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rland 16-bit DPMI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[Quick]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Quick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know more about these  cathegories (different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fferent versions or whatever) tell me abou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taware High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  starting with JMP (small model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[++]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icroSoft 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Basi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l Code Builder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32-bit protected mode C compiler from 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ar Lap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program which loads the Phar Lap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 turn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ld style Phar Lap protected m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ar Lap flat/multi-segme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g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h stubb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h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is the 32-bit DOS extender from Eberhard Mattes' port of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11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??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32 is the 32-bit DOS extender from DJ Delorie's port of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32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is  a 32-bit DOS  extender by Tran  of Renaissance f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4G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4GW is a 32-bit DOS extender from Ra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om C/C++ creates DOS4GW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6 and 32 bit, Windoze or OS/2, applications or D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32 portab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DOS device drivers (COM or EXE flav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COM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PACK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RIN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NC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[Quick]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f-apply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Draw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XT2COM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neric COM files (using a heuristic, not the .COM extens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code, debug info and ressourc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ProTracker 2.3A modu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GPP 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GPP is DJ Delories port of GNU C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FF means Common Output File Format and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GPP's code which is executed by it's loader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7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based on 1 (!) bytes, so it may be wr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file whose overlay is a debug inf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cut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Graphics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6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PAK driver: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PAK driver: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-Miles Driver: Forte UltraSound(TM)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Miles Driver: Advanced 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images, fonts and mov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DeVice Independa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 is a typesetting language by Donald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ze 640x480 24-bi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GIF87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GIF89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s the Graphics Interchange Format from Compu$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etect the number of colo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etect the number of colors and the TIF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JF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JPEG files are always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512 24 bi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512 8 bit IFF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detection is not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AVI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told that Video for Windows uses this forma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 Studi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-Studio is a modeller and render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Graphics Interface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help and word processor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help file /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text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ure about this, since I don't know anyone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ze WRI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Wo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uess, too. Please tell me about ver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archives and compressed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1.1 SFX archive (this happens only as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is Harry's Archiv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2 is UltraCompress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is the decompressor for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Disk can produce a file with an exact copy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is GNU Zip, the compressor from the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press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is the UNIX LZW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Packer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is an Amiga compressor. Occasionally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modules compress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a 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uristic has become quite relia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sound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MF Creative Mus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OL FM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M (Adlib)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MIDI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racker 1.0 Modul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Tracker Modul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m Tracker 3.0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sion DMF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Module Format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9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669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andole Compos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modules from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include the tune and the sample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The Music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miga tracker (no playback on PC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8 channel Amig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mig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sample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miga 'M.K.' 4-channe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hannel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miga 'FLT4' 4-channel M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'4CHN' Fast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hannel FastTrack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nnel FastTrack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nnel Octalyz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iga tracker with 'OCTA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if this is Octalyzer 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other Octa-MOD is OctaMED ... enlighten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22.0 KHz .au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 sou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0 KHz 16 bit stereo sou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indoze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andole Compos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tex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files (including some unwanted BBS 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how lines end. UNIX lines end with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lines end with CR, DOS lines end with 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in/sh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NIX shell scripts, "/bin/sh" i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DK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DK is the Help Development Kit from Ron Loew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ifferent help compilers' sourc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DK help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HEL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HELP is a help file viewer from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very reliable, FILE may tell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they ar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OS2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man pag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heuristics are  very good,  but because  FILE only 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512 bytes of each file, they can never be perfect. So don'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's  findings, the text file  recognition is rather a  gag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[  Revision History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first publicly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