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tDisk V2.0, 16-Okt-1993, Christian Sti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Disk  is placed in the PUBLIC DOMAIN.  You may do whatever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Disk V2.0 requires AmigaOS V3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 version  may  be  compiled that is functionally equival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migaOS V39 or later.  This produces a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many disks with archives on them lying around?  All tho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pace  left  on  them,  but you don't feel like spending lo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figure out how to arrange the files so the will fill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? Well, here is a pos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I need to put things on floppies to archive them, I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 directory on my HD first.  Every now and then, I use Fit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irectory to find out which files to copy to a floppy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elete a file from a floppy, I can use FitDisk to find file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   That  way,  almost  all  my  floppies  are  filled  to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:  they have all "1 block free" (the Amiga filesystem seems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Disk reads the directory, and tells you which files will fill up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.  It uses 2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attempts to use as many bloc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attempts to use as few files as possible   (i.e. it attempt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big files instead of many sm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ried  to  optimize  the algorithm to make it work reasonably fast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  brute-force  algorithm, checking all combinations...)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none of my shortcuts will backfire a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Disk BLOCKS/N,DIRECTORY=DIR,OFS/S,MSDO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  The  number of blocks you want to fill.  Defaults to 17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disks and 1426 for MS-DOS-dis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n  empty  disk.   NOTE:   Due  to  a  bug  in  all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ast)FileSystems (up to, and including, V40.1,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  above  that  as well), you will get a "Disk full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format  a  disk and then write the files that FitDis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 to  write.   THIS  IS  NOT  A  FITDISK-BUG!   The 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-around  is  to  write (n-1) files, issue a "DiskChang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 and re-insert the disk) and write the las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write one file (the longest file you can writ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s 886272 bytes), simpy wait for the "Disk full"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e DiskChange, and "Re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The directory where your files are.  Subdirectorie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subdirectories  on  archive-disks  only  take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  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:       Specify  this  if you are using DOS/0 or DOS/2 (Old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.   I  recommend using DOS/1 or DOS/3 (Fast file syste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disks,  since  it gives you more capacity.  DOS/4 and D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rectory    caching)    disks   are   not   supported,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-caching  doesn't  make  sense  for archive-disks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reduces the available capacity.  Besides that, i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er  to  support  directory-  caching-disks,  sinc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tell how much space a fil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:     Use this if you want to copy files to an MS-DOS-disk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distribution-disks to be uploaded to a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Disk cannot be run from Workbench -- it will simp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lomst  forgot  that:   APPLY ALL DISCLAIMERS YOU CAN THINK OF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THING THAT HAPPENS BECAUSE OR WHILE OR AFTER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FI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you experience any problems with this little proggy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ll me (EMail preferred, if you send paper-mail, I won't answ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clude  postage  (if  you don't want to include postage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s,  A5000s,  gold,  silver,  platinum,  diamonds, aircraft, cars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t to this address _will_ reach me, but it may take a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St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rad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5055 Ingo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'm a student; you might be able to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St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zstra�e 6 / Zi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0538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89-2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tieber@informat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