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menu LITE (tm)   Copyright (c) 1994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 01-01-94         No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