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� FPLIST   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FPLIST   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Version 1.0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IST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 xml:space="preserve">      - 1.1 - FPLIST Program Description 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ab/>
        <w:t xml:space="preserve">      - 1.4 - Registering FPLIST and FootPrint 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ab/>
        <w:t xml:space="preserve">      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Using FPLIST . . . . 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1 - Using FPLIST at DOS Prompt. . . . . . . . . . 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2 - Scrolling Keys.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3 - Program Control Keys.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4 - Using Find and Next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PLIST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1 - FPLIST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PLIST is a file viewer, compatable with all ASCII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PLIST, although not as powerful as Vernon Burg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.COM, provides you with a simple method for vie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small and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ind text within a file using 'FIND' and 'NEXT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croll thru a file line by line, page by page, or go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op or bottom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PLIST is a free add on to the FootPrint Program.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shareware as such, but registered users will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PLIST without FootPrint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FPLIST standalone for full screen view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OFTWARE (FPLIST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PLIST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PLIST is included in FootPrint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hareware is a marketing system which lets a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aluate copyright software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are dissatisfied with FootPrint in any w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ply delete it, and you owe nothing. You may keep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FPLIST should you choose not to register Foot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paid a shareware distributor $3-8 for FootPr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sending FootPri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4 -  Registering FootPrintwhich includes FP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not charging a registration fee for FP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is included in the FootPrint package, which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FootPrint, you will receive an FP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containing no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otPrint registration is $22 plus $4 for Sh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ing for the first PC. Additional PC'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unted to $15 each. Site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you receive a personalized Foot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disk, without registration reminders or delay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s well as a coupon for a free and postage paid la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nted manual, support, and an unconditional 30 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ew! You can order FootPrint using your MasterCard, Vis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American Express thru Software Sh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800-847-0309 or 502-228-4492. Fax: 502-228-512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by writing to : Softwate Shopper, Falsoft Build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 Box 385, Prospect, KY 4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r payments by check or money order, order Foot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from the author. Contact him about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ing, user group discounts, site licen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of shipment, the latest version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information, or to discuss retur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:   (203) 723-00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: 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ugatuck, CT 0677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 71564,7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PLIST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certain you will never regret registering Foot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6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Ŀ     �              (R)</w:t>
      </w:r>
    </w:p>
    <w:p>
      <w:pPr>
        <w:pStyle w:val="PreformattedText"/>
        <w:bidi w:val="0"/>
        <w:jc w:val="left"/>
        <w:rPr/>
      </w:pPr>
      <w:r>
        <w:rPr/>
        <w:tab/>
        <w:t xml:space="preserve">       �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���������Ŀ �  Associa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�         ���  Share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ĳ    o    �   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FootPrint is produced by a member of the Associ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ab/>
        <w:t xml:space="preserve">      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ab/>
        <w:t xml:space="preserve">      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ab/>
        <w:t xml:space="preserve">     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ab/>
        <w:t xml:space="preserve">      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LIST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 - Using FP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1 - Using FPLIST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hough FPLIST was intended for use as an ex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otPrint viewer, you may use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Enter: FPLIST C:\PATH\FILENAME.EXT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OR Enter: FPLIST (With nothing following) and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th and filename in the input reque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2 - Scroll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n important part of any file view is the abilit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ve back and forth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se keys control movemen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TER KEY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DOWN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UP: Previous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HOME KEY: Top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D KEY: Bottom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Down Cursor Arrow Key: One line dow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Up Cursor Arrow Key: One line 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Left Cursor Arrow Key: Move 8 Characters to the Lef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Right Cursor Arrow Key: Move 8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3 - Program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ESCAPE, Q or X to EXI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- Use F1 to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4 - Using Find an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The ability to find a string in any posi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ssential part of any li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keys 'F' for Find, or 'N' for Next,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'F' for Find must be performed fir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FPLIST will find the next matching text searc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top line of the display to the end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ke sure the file is 'HOME' to find every occuran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'N' to find the 'Next'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Next is functionally identical to 'find', but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 or allow changes to the find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tching text is displayed on a g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