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WIN -- Interactive Menu/Help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ersion 1.00 Nov. 199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ke Bonne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rleston, WV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304) 744-10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WIN may be loaded from the command line or a batch file. If you typ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ame with no commandline argument, GWIN looks for the file "GWIN.MNU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WIN's Directory. (the DIR you defined in the "SET GWINDIR=" comman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create your own Help files or Menu files using another filename.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name this file in a commandline argument when GWIN is loaded.  GWIN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along the DOS PATH for the file you name.   You should install a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in AUTOEXEC.BAT that points to the GW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5.00 or greater and a Text Editor. (edit.com works f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additional SET parameter is required in your AUTOEXEC.BAT file.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tells GWIN where to find its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 --   SET GWINDIR=[d:]\[path]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: is the drive letter and path is the Directory name where GWIN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parameter is not present in AUTOEXEC, GWIN will not 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your DOS manual for the SET parameter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386sx or greater, 640k memory, Hard Drive (250k disk space), vga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Monitor. (Vga adapter must be IBM compat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the INSTALL.TXT file for complete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included at the end of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SCREEN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[timeout=n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out= is the parameter name and nnnnn is a numeric value rang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0 to 32700 in seconds.(A little over 9 hours max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es must be present. nnnnn may also be "nev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. timeout=00120  will cause the screensaver to activate after 2 minut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keyboard 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WIN's screensaver may be set to invoke at any time you cho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 &lt;timeout=&gt; parameters may be inserted in a GWIN menu file, e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ing a different timeout value. The current timeout value is used unt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&lt;timeout=&gt; is encountered, then the new val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use the timeout= parameter, the screensaver will be disab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"timeout=" is used, the screensaver will activate only if you have a GW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application is loaded, GWIN's screensaver will not go a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tch the case of the letters in this parameter -- &lt;timeout=&gt; must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board keys listed here are the only keys supported by GWIN.   If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key is pressed, a message will display in the status window indic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have pressed an unsupported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     Exit GWIN and return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p&gt; &lt;Dn&gt;  Move the Hi-lite box to the next or previous Menu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   Load the Program at the Hi-L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Up&gt;     Display the previous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PgDn&gt;     Display the next Scre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&lt;PgDn&gt; results in end of file, then Exi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     Display the Contents screen. (See &lt;F2&gt; ke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d&gt;      Display the last scre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is screen cannot be a MENU. It marks end of file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      Help. Displays the list of supported Keys. You ma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&lt;PgUp&gt; or &lt;PgDn&gt; to brouse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F2&gt;       Press &lt;F2&gt; then type the name of the HELP subjec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may type a partial name and GWIN will load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found. Use &lt;PgUp&gt; or &lt;PgDn&gt; to brow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3&gt;       About GW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4&gt;       Use this to exit GWIN HELP and return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COLOR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s may be selected with the #Color parameter to set a line to a giv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. You should try to use the dark colors for background, and the l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s for text. Any combination may be used, though.    You could se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 to #White and the text to #Black  (or any other combination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speci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lor Names shown here are valid for the TopWin,#color,and Status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col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, Blue, Cyan, Red, Green, Brown, Magenta, Dark G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col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ght Gray, Light Blue, Light Cyan, Light Red, Light Gree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Magenta, Yellow,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SIZE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[%Size=][n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%Size=] is the parameter name, and [nn] is the tex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%Size=nn parameter controls the textsize of all text lines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til another %Size=nn parameter is encount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textsize of Menu Items is fixed and cannot be chang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sizes are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Window Only ( %Size= parame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8  (8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(10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(12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(14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(16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(20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 (24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 (28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 Window Only ( TSize= parameter - see TOPWI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7  (8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9 (10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 (12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(14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(16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(20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(24pt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7 (28p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tus line text size can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ext size in the Title Window is controlled by the TSize=nn parame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TopWin parameter for a more complete description of TSize=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TEXT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#[colo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is the parameter name, and [color] is the col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#Color parameter sets the textcolor for both text and Menu It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or remains in effect until another #color parame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ntered. You may use the #color parameter to set the highlite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inserting a #color as the last line in a Screen Parameter Se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te box uses the most recent #col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k colo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, Blue, Cyan, Red, Green, Brown, Magenta, Dark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ght colo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ght Gray, Light Blue, Light Cyan, Light Red, Light Gree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Magenta, Yellow,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TOPW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[@][color1,color2,color3,color4,TSize=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is the parameter name, and color[n] is the color name for a screen el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ize] is the text size for the Titl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pWin Parameter defines the start of a screen parameter set. The valu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ed in the parameter define the background color for the Title Wind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 Main Window. The TSize=[size] portion defines the text size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1 and Color2 define the background color (Color1) and the text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lor2) for the Titl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3 and Color4 define the background color (Color3) and the default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(Color4) for the Main Window. (see note below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ize=[size] defines the text size for the Title Window. (TSize=) must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shown here. The case of the letters is important. TS must be CAPS and 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lower case. See the Size parameter description for 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Main Window text colors may be altered by using the #color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 must separate each operand in the TopWi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MENU/HELP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![Text for the 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is the parameter name. Type the text that will display in the TopWi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enu Title displays centered in the Top Window. Use TSize=nn to se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of the text. The Title is used during Search to locate a specific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for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ust define a title if the search function &lt;F2&gt; is to be us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itle parameter must immediately follow the TopWin parameter.  Only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parameter may be used in each Parame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STATUS LINE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^[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 is the parameter name. color is a valid color na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tatus line (at the bottom of the screen) may have its color set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Status Line Color parameter. You may set the color to any val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color in the status line cannot be altered. GWIN will pi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ntrasting color to use for the text based on the background color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Status Line Color parameter may be included in a parame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 Parameter Set consists of all the parameters needed to display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MENU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-- [xxxyyy]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xxx]  is the graphics x coordinate, and equates to the starting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yyy]  is the graphics y coordinate, and equates to the starting r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text] is the text to display for this menu i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tem text size cannot be al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ft side of the screen is 0 (zero) and the right side is 639. To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menu item at the left side of the screen, X = 000. Normally a menu i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dented. A starting left side value could be 010 or 020. (One or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 of the screen is 000 and the last location you should try to us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80. (479 is the bottom limit, but this is under the Status Lin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Item placed on the screen should be spaced far enough apart so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-Lite box will not interfere with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--   020120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display the word, "ProComm"  slightly in from the left edg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 and about 12 character heights down from the top of the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lace the next line directly below this one, use -- 020140 [tex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PROGRAM TO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&amp;[d:]\[path]\[progname.ex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is the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d:] is the drive letter, [path] is the DOS path, and [progname.ext]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of the program, batchfile, or DOS function to be executed. The maxim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 of Menu Items per screen is determined by the total length of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rogram to Load&gt;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ximum size of the [path] area is is 766 characters. This is normal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ough to contain 30 - 35 Menu Items per screen. The number of Menu Scree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is 100 per file if you have the Commercial Ver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limited to 2 screens if you have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&amp; (program to load) parameter must immediately follow its' resp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Item. When A Menu Item is selected, GWIN will try to load and exec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ever is named in this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[d:] and [path] portions are optional -- GWIN will search along the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to locate the nam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TEX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$[xxxyyy] [text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 is the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xxxyyy] is the screen coordinates, and [text] is the user text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ntire screen may be filled with text for use as a HELP FILE, or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(or a single word) may be positioned anywhere on the screen to clar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. When combined with the Text Color parameter and the Text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, you are able to create custom screens for any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Menu Item Parameter for use of the screen xxxyyy coord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COMMEN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is  ;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 is the parameter name. [text] is any text associated with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WIN supports standard comment lines that have a semi-colon in colum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me text following -- (or no tex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mi-colon must be in column one, making the entire line a com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al comment lin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BLANK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lines may be inserted anywhere to separate a parameter set, 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groupings within a set.  Blank lines must contain only sp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Comment line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SCREEN PARAME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inimum requirements to make a screen work properly are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The first line of each set must be a TopWin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The second Line must be a Menu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At least one "%Size=nn" parameter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Other Parameters are optional. Use them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used to create an average screen ar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v....1....v....2....v....3....v....4....v....5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PWIN)              @Light Red,White,Dark Gray,White,TSize=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ITLE)               !Screen Parame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MENT LINE)        ; Screensaver set for 5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CREENSAVER)         timeout=00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TATUS LINE COLOR)   ^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LANK 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EXT SIZE)           %Size=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LOR)               #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EXT LINE)           $xxxyyy [tex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EXT LINE)           $xxxyyy [more tex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EXT LINE)           $xxxyyy [et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MENU ITEM)           xxxyyy [menu item name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GRAM TO LOAD)     &amp;progra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TEMS and TEXT LINES may appear together in the same parameter set 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a parameter set may contain either. If no MENU ITEMS or TEX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fined in a set, GWIN displays a blank MAIN WINDOW using the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supplied in the TOPWIN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WIN, TITLE and at least one %Size=nn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DESIGN A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eating a new Menu or HELP file may be accomplished by using the sa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file and making new Menu Items and Text Lines corresponding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lications you want your people to use. Make a copy of GWIN.MNU.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two working Menus contained in this file in different formats, so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uld be able to customize them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keep the original GWIN.MNU file untouched and only modif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, any changes you make will not hurt anything. Experimentation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necessary until you become comfortable with GWIN's parameter se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handling technique used to display your Menus and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 the Help portion of "GWIN.DOC" for parameter useage. Look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Sets that are pre-defined in this file and try to model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efforts after the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try to modify GWIN.INI.   It is used throughout f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IN -- HELP file MENU Application.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IN HELP FILE -- DESCRIPTION OF GW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WIN was designed to be a textfile display program. The intent was to all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user to design HELP files for use in a business environment that could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in GRAPHICS mode. This mode allows the size of text and text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altered to draw attention to something on the screen. Unlike tex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lications, the GWIN GRAPHICS environment provides the designer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s needed to write HELP that makes an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most users have a Menu Application of some sort, we added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to GWIN, making the need for separate Applications  unnecess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GWIN Menus may be as simple or complex as you cho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saver, although not as comprehensive as others, does provi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&lt;broken glass&gt; display and may be either used or not, as you choose.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s a separate program that may be activated from the command line, fr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Menu choice or from within GWIN.  The program name is &lt;GSAVR.EXE&gt; and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voked by using the "timeout=" parameter within G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DSK.exe is a utility that will calculate and display the free space o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or hard drive. format is GDSK [d:] (Supports A: - Z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ope you will get some good use out of this application.  Although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own problems exist, we appreciate your input and will resolve problems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re made awar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IN -- Sample Menu Application and HELP FILE.   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and SET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Menu/Help file is provided as a guide to the Application Installer wh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es to make life easier for others. The GWIN Help File/Menu Applic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llow the creation of Help and/or Menus that may be personalized 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 function. "Useability" is the current term for -- "Gee, this is eas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GWIN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WIN supports 14 keyboard Keys. We tried to support more, but couldn't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use for them. (Keys are described in the HELP section of the GWIN.IN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up GWIN, and press &lt;F1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WIN uses GRAPHICS MODE to display Menus and Text on the screen, so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 with VGA support is required. 640k of memory and DOS ver. 5.0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eater are also requir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WIN is NOT a 'TSR' program.   It is in memory only when you want it to b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oes away when you are finished using it.  It uses about 92k of mem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loaded and reports remaining memory that may be used by other progra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ually, there will be at least 500k of open memory after GWIN has loa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loaded and used ParaDox,  Quicken,  Quattro Pro,  Word Perfec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others with no probl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games require more memory than is available when GWIN is loa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need to be loaded directly from the command line or a special bo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WIN does not support a mouse. We didn't see enough need, and the extr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overhead required would not be helpful. Your other Applications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 support a mouse are transparent to  GWIN.   (Use the arrow keys and/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/PgDn to navigate GW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GWIN is easy, too.  Just copy the release diskette into a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your hard disk. The DIR should be defined in your DOS P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ee "INSTALLATION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oad GWIN, type 'GWIN' at the command line and press 'Enter'.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a Menu/Text file and GWIN will load the file you name. If you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GWIN' with no commandline argument, GWIN looks for the file -- 'GWIN.MNU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is the released SAMPLE MENU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create your own Help files or Menu files using another filename.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name this file in a commandline argument when GWIN is loaded. GWI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ok along the DOS PATH for the file you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mercial version may have as many as 100 Screen Pages in a singl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create as many files as you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BS Version allows 1 usable scree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 of GWIN is the SHAREWARE Version. It is restricted to 2 scre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file. One of these must be the "END OF FILE" screen, so YOU have 1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to work with. If you want the commercial version of GWIN, please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IN -- Sample Menu Application and HELP FILE.     Mike Bonnell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new Directory somewhere on your hard disk. You may use any na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.       ex.      From the C:&gt;  type -- 'MD GWIN' and press 'Ente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Copy the GWIN release into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dd this new directory to your AUTOEXEC.BAT [PATH]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dd a SET statememt to AUTOEXEC.BAT -- SET GWINDIR=[d:]\[path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. Assume the GWIN dir is named 'GWIN' and is located on your C: dr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ement would be - 'SET GWINDIR=C:\GW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statement should appear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ange (or add) FILES=20 and BUFFERS=20 in CONFIG.SYS. (If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are already 20 or more you don't need to chang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When this setup is complete, reboot your PC to make the changes perman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changes allow GWIN to be loaded from the command line or a batch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matter what your CURRENT DEFAULT directory may be. If you do not m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hanges, GWIN will not load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5.00 or greater and a Text Editor. (edit.com works f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have DOS 5.0 or greater, GWIN will not load.</w:t>
      </w:r>
    </w:p>
    <w:p>
      <w:pPr>
        <w:pStyle w:val="PreformattedText"/>
        <w:bidi w:val="0"/>
        <w:jc w:val="left"/>
        <w:rPr/>
      </w:pPr>
      <w:r>
        <w:rPr/>
        <w:t xml:space="preserve">...............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386sx or greater, 640k memory, Hard Drive (500k disk space), vga graph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Monitor. (Vga adapter must be IBM compatible. Monitor must be at lea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 resolution.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IN -- Sample Menu Application and HELP FILE.     Mike Bonnell, 19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other programs included in this rel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DSK.EXE     --  is a Disk Free-Space analyzer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 will tell you how much free space remain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rive you name at the command line.    ex.  gdsk b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upports drives A: - Z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AVR.EXE    --  is GWIN's screensaver. It is a free-stand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may be loaded from the command line or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GWIN when the timer run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PLY.EXE    --  A textfile displayer. This program supports the &lt;Up&gt;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lt;Dn&gt; arrows and the &lt;Esc&gt; keys only. It will display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ii textfile that is less than 32k in siz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age is -- DSPLY [filename.ext] [\1]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[filename.ext is the name of the file to be displayed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[\1] will allow cr/lf and tab characters to be s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SPLY.exe uses the WINDOWBOSS(c) text window interfac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r. # 9302.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on the release di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NSTALL.TXT  -- 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ICENSE.DOC  --  License and Ordering Information. Pleas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.DOC     --  GWIN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.INI     --  GWIN's control file. (Also contains GWIN HELP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IN.MNU     --  SAMPLE MENU file for GWIN. (Use this to make your 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VGA.BGI   --  Graphics Driver. (Must be present in GWIN's 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.CHR     --  Graphics Font file. (Must be present in GWIN's 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.CHR     --  Graphics Font file. (Must be present in GWIN's D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D.ME      --  Startup and/or last minu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DME.TOO    --  How to contact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