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Z FILE_ID.DIZ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D.I.C.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 Joseph B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KDIZ allows you to create and insert FILE_ID.DIZ form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DESC.SDI description files. These files are being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on BBSs in every city on the world to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, a FILE_ID.DIZ file contains a short informa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of the files/programs contained within a .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escriptions can then be read and automat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BBS operators file directories. These directori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d by the BBS user and aide the user/Sysop in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s cont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sample BBS file directory that uses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ile format. These descriptions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r right of the program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ile Area: New Weekly Uploads  (FILE_ID.DIZ Descri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FX.ZIP       10460  11-27-93  Keys: INFORMATION CONGRESS HOUS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FAX Extracted from the US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llow Book, January, 1993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includes the phone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all members of the US Se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se of Representative of the 1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gress. Also shows political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person. Includes the House'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-voting members from Gu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AX17.ZIP     58648  11-14-93  Load DOS (3.1 thru 5.0) into UMB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in HMA and load more of it 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need the HMA f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ch as Windows, this would mo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es driver to free to QEMM 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stubs" and a driver to loa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l high from your shell=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ueezes waste out of conventional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Z.ZIP      173145  11-07-93  The latest DPMI v1.02 for QEMM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lves at least one bug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w PKZ204C.  With the ol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you'll get an exception 13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Kzip with DPMI services tur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SEEMS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IFV412.ZIP     309861  10-08-93  GIF,BMP,PCX,PIC View, Catalog,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age processor and GAMES.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PIC/CSHOW combined. Sets NEW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image viewers Full MOUS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: Load images FAST,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ipt language, Add text to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ST IMAGE PRINTER AROUND. Crop,Fl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large, Shrink, Rotate, Imag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more Uses Disk space, EMS or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. You can Move, Copy, 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CKR201.ZIP      57462  10-05-93  Zip Chunker 2.01 - Fast! ZIP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litter by Jibben Software.  Zi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hunker splits and sizes all types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s, including ZIP files.  Will spl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a size to fit specific floppy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to user determined size.  Fil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cept ZIP files can be rejoin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pports PKZIP 1.x/2.x files. ZIP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n be split so that they will extra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fit on a specific floppy siz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USE MKDIZ - Starting for the first tim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sure that MKDIZ.EXE and PKZIP.EXE are in your DOS Path. I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KDIZ is not within the path, possible errors can crop up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, MKDIZ and PKZIP are stored in the same directory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A common directory name would be C:\UTIL. Mos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day utilities would also be stored ther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Entry of a Zip File Comment. The Zip file comment re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PKZIP. It consists of a custom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name of COMMENT.DIZ. This option is avail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nly. Automatic Zip Comment Entry also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 memory variable. Registered users will receiv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structions concerning Zip File Com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- Proper Program Operation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the program from within the directory containing the ZIP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want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sure you have sufficient space on your hard disk. At leas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the space of the ZIP file 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graphic characters when entering your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Proper sentence alignment will no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ZIP file you wish to process has Authenticity Verif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other source, you will need to unzip and then rezip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using your Authenticity Verification version of PKZIP. You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run MKDIZ on the re-zipped file. This version of MK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switch for Authenticity Verification for users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version of PKZIP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find this program useful, Registration is just $8.00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. U.S. Funds Only!!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personalized copy with enhancements. See the enclosed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ME for more details. Please make check or money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able to Joseph B. Phillips. Send your registration form to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.D.I.C. Corpor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/o Joseph B. Phillip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517 West 37TH Stree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rain, Ohio  44053-2303 USA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hone (216) 960-2470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Z is distributed as-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he PKZIP file compression package. When installing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install it into a directory that is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KDIZ.EXE file should be install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.EXE and PKUNZIP.EXE. PKZIP, PKUNZIP are written by Phil Katz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ZIP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Shareware release of MKDIZ can be downloaded from The Ban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(216)960-2185 in Lorain, Ohio. Baud rates 2400 - 14,400 Bau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is Jeff Roth. The board is in operation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