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&gt;&gt;&gt; Print In Condense Mod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ut 8x11 Paper In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rin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---+------------+------------+------------+-----+------------+------------+------------+------------+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ower Scanner    |   Down     |     Up     | Pg Dn Dir  | Pg Up Dir  |     |  Dir Top   | Dir Bottom |  Add Dir   |   Del Dir  |     | Rename Dir |    Ex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      |  Rescan    |  Refresh   | Free Space |  Chg  Drv  | Alt | Tree Dump  |  Colors    | Touch File | Mnt/DisMnt | Alt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4.6         |Edit  Deflts|Task  Deflts| Dir. Links | Protection |Shift| Mouse Pars |            |            |            |Shift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Sys Equip  | Sys Drives |ASCII  Table| Sys  Envir | Ctl |  Calendar  | Phone Book | Note Pad   | Disclaimer | Ctl | Dump Disk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pyright      +------------+------------+------------+------------+-----+------------+------------+------------+------------+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1991-1994      |    F1      |    F2      |    F3      |     F4     |     |    F5      |    F6      |    F7      |     F8     |     |    F9      |    F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---+------------+------------+------------+-----+------------+------------+------------+------------+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