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version 0.33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Konrad Budych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QD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the program which deletes all files and sub-directori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cified directory (or directories).  It may ski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nd/or leave files in specified sub-directories int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how you the number of directories deleted, amount of disk space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activity.  It is extremely easy to use and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version 0.30 QDEL is almost as fast as 'DEL *.*'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ever before!  This can be noticed when QDELing diskette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QDEL v0.30 was 30 times faster then QDEL v0.22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find-one-delete-one scheme!  This is because QDEL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but very fast Delete-via-FCB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does not ask any questions by default. 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'P' (one question for each tree to be deleted) or 'p' (two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each directory in each tree to be deleted)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 cannot remove current or root directory of any drive. 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removes *all* files including read-only, hidden,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ning is given when deleting these files.  Also no filename ma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'*.*' is always used.  So please be careful --- the command '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' will delete ALL your files on drive C: (including system file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ideal tool if you want to delete an applicat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ubdirectories of a directory, clear a ramdisk or diskett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a game of some kind --- the more you delete the mor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!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is program away from babies and children!  It may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fun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QDEL, copy QDEL.EXE to a directory lis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QD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[switches] dir [di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irectory name like 'A:\', '.', 'D:..', 'C:\OLD', and so 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' at the end of 'dir' is not allowed unless it mean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placed anywhere in command line, but they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lace they occur.  They cannot be joined together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'+' or '-' to set explicitly their value, otherw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is toggled each time they are used.  See below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ay be placed anywhere in command line but they are a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hey occur.  There are three possible uses of each switch: '-x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tate of a switch, '-x-' turns a switch off, and '-x+' turn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Most switches are off by default unless you turn them on in QDE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cede switches with either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help screen.  'QDEL A:\ /?' works as expected ---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A: then displays help screen.  But 'QDEL /? A:'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help screen is always displayed after everything else is don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displayed if either 'q' or 'Q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- disable a '-' as switch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you want to delete a directory with th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(eg.  'QDEL -- -DIR-') or if you always use '/' to prece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rompt before processing each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will ask one question before processing each directo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 DIRECTORY to be cleared. Are you sure (Y/N/Q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&lt;N&gt; nothing happens to your disk.  This swit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s.  Pressing &lt;Q&gt; or &lt;ESC&gt; aborts Q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rompt before processing each directory i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will ask two question before processing any directory in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ceed to DIRECTORY (Y/N/F/Q)?"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 files in DIRECTORY (Y/N/Q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&lt;F&gt; ('Fast') for the first question, QDE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 all DIRECTORY's sub-directories and will not ask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assuming 'Yes'.  &lt;ESC&gt; or &lt;Q&gt; quits in all cases.  Answers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N&gt; do expected things.  This switch is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 and 'Q' - quiet 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q' is on, QDEL will display only prompts, and errors.  If 'Q'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will display only prompts, and statistics.  Promp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'p' is on.  Use both 'q' and 'Q' and turn 'p' off for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batch mod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 - abort on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QDEL ignores all errors (displays messages and goes on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on, QDEL will abort after first error occurs.  Many QDE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c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- repeate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when active causes QDEL to repeating processing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s parameter if a user wishes to do it.  In detail: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ree deleting is finished QDEL asks a ques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peat deleting DIRECTORY (Y/N/Q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have one no-nonsense purpose: clearing a lot of diskettes -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hange them when QDEL asks and press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- report free space lef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on by default.  QDEL displays the amount of th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- statistic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on by default.  It makes QDEL displa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rocessed, amount of disk space freed, activit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.  Directories processed with 's' off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isk space freed is calculated as follows: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a directory QDEL finds disk free space.  They ar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the result.  It may be inaccurate or even fals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and/or in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p' or 'P' is on the idle time (waiting for key press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1 point for each 4 kB of disk space freed, 20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removed.  Bonus: 5 point for each read-only file,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or each directory, if you deleted more than 40 of them, and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or each 2 kB of disk space freed, if more than 4 MB wa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useful to estimate the results of QDEL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high score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able this switch to spped up QDEL's work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always start QDEL with certain switches, put them in 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ing SET command.  These switches will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.  For example, you may want to add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QDEL=-P -e -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ust not be joined together,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p+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what to delete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Q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diskette quietly, show statistics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Q -q -s A:\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wo diskettes very quietly: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.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in current directory and deeper WITHOUT prompts.  '-p'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--- it is turned on after '.'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q .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print errors and statistic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r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 box (or two, or ten)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DEL=-s- -f-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tatistics and confirmation required by default.  'Ok.'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more examples in the next version of QDE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here.  QDEL is free.  You may give it away to friends and enemi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sell or modify it.  If you distribute QDE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iginal, unmodifi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is program is great, please send something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ey, diskettes, postcards, your programs, etc.). 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ia e-mail or via snail mail using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 Budych                   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Boh.Wrzesnia 24/67                kbudych@ii.uj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621 Krakow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nge things often happen to ii.uj.edu.pl host so do not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hen you get no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 The author assumes no liability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3    'r' and 'f' switch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ssages and promp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tected disk now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:   'P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:   Test-only version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and 'q' bug fixed and mean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time added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 switch added, 's' switch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ritical error handl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messag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:   Fast '*.*'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atistics and scores; bon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, 'Y', 'S' switches removed; 's' now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scan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messag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ased by 0.08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:   '-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scan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ssag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:   's' and 'S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:   First version of Second Edition of Q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rom Turbo Pascal to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switches ('?', 'q', 'Q', 'p', 'Y', and 'N'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rectori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haracters-long paths added (for Novell NetWare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sed by 0.12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:   Released within QKit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x:   Minor cosmetic changes, no severe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:   First release of QDEL: no switches, one director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