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$10 (Source license $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-density diskette device driver for IBM PC/AT and compatible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VE supports 720KB and 1.44MB 3 1/2" diskette drives without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ntroller or BIOS.  Use your 1.2MB 5 1/4" diskette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IOS.  Just add your new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also adds support for a 720KB format using standard 360KB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in your 1.2MB drive.  QUADRIVE allows you to read, write, form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ost DOS compatible utilities as if your 1.2MB drive was a 3 1/2" 72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is the diskette format used by the Tandy model 20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vendors, so you can interchange diskettes between those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system.  It may also be useful for making exact copies of 72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/2" diskettes when you have one 3 1/2" drive and the 1.2MB driv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ystem with a true 720KB 5 1/4" drive (e.g., from a Tandy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VE will allow you to use that drive with standar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 Shareware program and continue using 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s 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 registrati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older 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are accomplished programmers, just like commercial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s are of comparable quality. (In both cases, ther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bad ones!) The main difference 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grants the right to copy and distribut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all and sundry or to a specific group.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written 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QUADRIV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DRIVE is 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QUADR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VE is a "shareware program"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Feel free to share it with your friends, but please do no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QUA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QUADRIVE after a reasonable trial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10 to Ronald Q. Smith at the addres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For one year after receipt of the this registration fe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notification of the availability of any updates.  If you report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3 months of receipt of the registration fee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to the problem or the fee will be refunded to you.  For a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you will receive the latest version including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.  You will also automatically receive any updates for on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cense the source code, you may use it to maintain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and as a source of information.  You may not use any or all of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ducts without first obtaining authorization from Ronald Q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used by any number of people and may be freely moved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location to another, so long as there is no possibility of i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t one location while it's being used at another.  Just as a book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QUADRIVE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-License arrangements and volume discou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Q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QUADRIVE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Q. Smith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ees and any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Paul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ontact me via CompuServ mail at userid 71620,514. 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spond to any problems and suggestions for futur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QUADRIVE along to your frie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Please encourage them to register their copy if the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A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supports 3 1/2" drives exactly as a computer with a modern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 Anything that DOS and Windows does is fully supported. 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 DOS and use the BIOS directly, as some vendors' backup and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, will probabl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allows you to use any mixture of 160KB, 180KB, 320KB, 360KB, 720K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.2MB formats on a 5 1/4" 1.2 MB drive.  The new 720KB format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respects except pysical size to the 3 1/2" 720KB format.  In fact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uch as FORMAT and DISKCOPY will believe that it is a 3 1/2" 72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.  QUADRIVE will also allow you to read and write your Tandy and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KB diskettes that your new system doesn't support.  These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several others supported a 720KB capacity on 5 1/4" diskette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pacity that QUADRIV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limitations in the DOS FORMAT command mean that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the 720KB mode when the drive is configured so that FORM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matting in any of the other modes.  Reading and writing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, only formatting.  The DOS FORMAT command "knows" what media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for each drive type and will not believe that the 720K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on a drive that also supports the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 DOS device driver is only effective when all access to the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a DOS.  This includes both files and the drive oriented interfac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T 25H and INT 26H.  Any application that uses the BIOS directl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ackup utilities, will not be able to use QUADRIVE.  DOS 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will, however, work correctly.  Non-DOS formatters such as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Software's PCFORMAT will not correctly support this capacity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direct calls to the BIOS and so don't take advantage of QUADRIVE'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that tells the BIOS how to handle the 720K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a disk cache or other resident program that intercep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IOS, you must instruct them to not cache or otherwise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VE devices.  Tell the cache to exclude the QUADRIVE device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it to exclude a RAM disk.  The cache manager will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ell the BIOS to access the QUA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20KB capacity is inherent in the 1.2MB disk controller and in all 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media.  No drive or media specifications are being excee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ormat that Microsoft and IBM chose no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configured in CONFIG.SYS with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QUADRIVE.SYS /D:d1 [/F:t1] [/D:d2] [/F:t2] [/D:d3] [/F:t3] [/D:d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F:t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will support up to four devices concurrently.  The parameters 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4 are physical device numbers for which you want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ust represent drives attached to a 1.2MB controller. 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drive numbers 0 and 1 and not DOS drive letters A:, B:, etc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ngle floppy drive, you would specify DEVICE=QUADRIVE.SYS /D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t1 through t4 are the drive types that you want DO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same choices that you would use on a DRIVPAR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RIVER.SYS statement in CONFIG.SYS.  That is, "1" or "1200"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drive that also supports reading and writing 720KB disket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B media.  "2" or "720" may be used to specify either a real 720K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1.2MB drive on which you want to be able to format 720KB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7" or "1440" may be used to specify a 1.44MB drive that supports the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44MB capacit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peat the same physical device number two or more tim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ultiple drive letters to the same drive just as DOS assigns bo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: to drive 0 if you don't have a drive 1.  You will be promp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 the familiar DOS message when you change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LASTDRIVE set large enough to accommodate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hat will be created.  If you have one or two floppy disks,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AM disk, the default value for LASTDRIVE of E will allow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VE for one of the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QUADRIVE is installed there will be some additional floppy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(e.g., D: through G:).  QUADRIVE will display mess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to tell you what drive types it is supporting for each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QUADRIVE.SYS /d:1 /f:7 /d:0 /f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s QUADRIVE with two new drive letters.  If you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 plus a hard disk but no other drives or RAM disk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VE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 unit 1, type 7, supported as drive D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unit 0, type 2, supported as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unit 1 must be a 1.44MB 3 1/2" drive (or something compatible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ached to your system in the spot normally reserved for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Both the 1.44MB and 720KB media will be fully supported and bo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as well as read and written.  You will hav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D: /F: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 720KB diskette as FORMAT will otherwise default to the 1.4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configure your system SETUP (CMOS) for a secon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confuse DOS (and probably yourself at some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unit 0 is (we assume) a 1.2MB 5 1/4" diskette drive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E: to refer to it, it will read and write all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5 1/4" diskette formats (160KB, 180KB, 320KB, 360KB, 1.2MB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720KB format.  It will only format at 720KB.  When you u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: or B: to refer to it, it will only read and write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5 1/4" diskette formats, but it will be able to format the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en switching back and forth between drive letter E: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: and B:.  DOS will not realize they refer to the sam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play a message and give you time to chang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UADRIVE.SYS /d:1 /f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Device 1, type 2, is supported as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ond floppy disk drive is either a 1.2MB 5 1/4" drive or is a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diskette.  In the first case you may want to configure it via SET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o that DOS assigns drive letter B: to it.  If it is a 1.2MB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s apply as for the first example.  If it is a 720KB 3 1/2"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want to configure it in SETUP.  You will only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in the 720KB format (that's all the drive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ADRIVE will let you read and write all of the existing 5 1/4"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ew 720KB format, it may occur to you to wonder wh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that capability to drive letter A: (or B:).  There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.  One is that DOS does not define any way for a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any of the standard drives (usually A: through C:)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using undocumented interfaces and we want to avoid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greatest level of compatibility.  The more important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COM is just too smart for its own good.  FORMAT "knows"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those capacities on the same drive.  If it thinks the drive is a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it will not let you select the 720KB capacity and vice vers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right into FORMAT and we really don't want to requir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gram when simply using an additional drive letter avoi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read, write, and perform any other function that does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using the QUADRIVE drive letter, and you can do it us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.  If you use a function that requires format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UADRIVE letter for 720KB diskettes and the DOS A: or B: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formats.  Functions that may require formatting are FORMAT,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UP.  DISKCOPY and BACKUP only require formatting if the targe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ISKCOPY, DISKCOMP, and many other copying program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drive.  Just use DISKCOPY E: E: or DISKCOPY E: F: to copy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to another.  DISKCOPY and others include their own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will notify you when to change diskettes if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for both the source and the target.  Due to limita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you may not be able to copy from a 720KB diskette to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360KB diskette without reformatting the target first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COPY will normally format the target as it writes if it discov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not formatted, it will see the first track on the previous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0KB diskette as correctly formatted.  When it tries to write the secon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s an error, DISKCOPY assumes that the diskette is actually dama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just unformatted.  That is, DISCOPY will only format if it is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 first track, and a 360KB floppy has a correctly appearing firs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720KB mode.  If this happens to you, simply format the target flopp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: (or whatever the QUADRIVE drive letter is) and then repe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.  The same rule applies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 floppy drives supported one or two sides, 40 tracks, and 8 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for capacities of 160KB, 180KB, 320KB, and 360K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heads in the drives required a wide data area and a wide gap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standards) for each track.  As the technology for heads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the width of the data area and gap were reduced to hal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When a modern 360KB drive reads or writes a floppy disk, i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ide gap between the tracks.  It is basically using every other tr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even though it calls them track (cylinder) 0,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id-1980s several PC vendors were using the 720KB format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some DEC and Tandy systems.  They simply made small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ontroller and the BIOS to use every track.  When they had to hand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" 360KB floppy, the BIOS simply doubled the track (cylinder)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.  This format never caught on generally, but QUADRI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handle most of those ol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1.2MB drive was introduced, it supported the use of all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rive and higher density media that permitted 15 sectors per tr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ther implementations, when presented with a 360KB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simply doubles the track number for all operations.  Th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opportunity for QUADRIVE to use those interven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PC/AT BIOS defined a state machine for its floppy BIOS. 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, the BIOS attempts to sense the format of the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properly without you having to tell it in advance what capac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. The BIOS keeps a value that tells it what kind of media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andling.  If you insert a new diskette, the BIOS sets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o unknown.  Whenever the BIOS handles a request for an "unknown" 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rst tries to use the 360KB format.  If that gets an I/O error, it 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2MB format.  Whichever one succeeds causes the BIOS's st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o be set to "determined" and the media type.  The media type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 bit mask which tells the BIOS what transfer rate to us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track numbers, and how many sectors per track to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only has two values that it places in the state.  These are a 1.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, 15 sectors, and no doubling or 360KB media type, 9 s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ing.  QUADRIVE takes advantage of this design to create another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looks identical to the BIOS 360KB value except that the dou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s not set.  As long as QUADRIVE sets this value in the stat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I/O operation, it all wo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that you need a full device driver rather than just a littl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ts the state is that you want to be able to continue to use the 36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.2MB formats.  With a device driver, DOS tells QUADRIVE what form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ing and QUADRIVE knows whether to set the state or no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that allows you to use drive letter A: for 1.2MB and 360KB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 letter E: for 720KB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QUADRIVE will automatically adjust for reading and wri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 formats from 160KB, 180KB, 320KB, and 360KB to 720KB and 1.2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cannot FORMAT anything other than the 720KB with the QUA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.  Unfortunately, while DOS would happily allow QUA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all of these and does, the FORMAT program itself has an err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ays that the 720KB format cannot be used on the same driv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ats.  It is trying to keep you from accidentally asking to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3 1/2" diskette at 360KB or 1.2 MB or vice versa.  Thus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not even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a few programs like FORMAT ask the device driver what physic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 they support and will only allow the capacity options that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for those physical types.  In order for QUADRIVE to get FORMA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at 720KB on a 5 1/4" drive, it must always respond that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/2" drive type.  FORMAT then refuses to accept a request f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VE will only work with those BIOS implementations (IBM, Mitsubi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, etc.) that compatibly implement the multi-media stat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BM PC/AT Technic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QUADRIVE to handle a real 3 1/2" diskette drive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lems with FORMAT because you aren't asking it to do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t shouldn't.  The only limitation is that you must tell FORM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diskette you have installed if it isn't the default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ll it to format 720KB on a 1.44MB drive in order to do so.  Mos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 capable controllers can automatically determine the diskett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the BIOS can then tell DOS what type of diskette is insert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using a 5 1/4" controller that doesn't have this capabilit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FORMAT what diskette type is inserted.  Otherwise,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t 1.44MB and you will 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QUA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license the source code, you will see that it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with an explanation of what DOS expects from a devic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chanics of the BIOS state machine.  In writing QUADRIVE, I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S documentation is often incomplete or misleading a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n a few places.  It takes a lot of trial and error and time sp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bugger to determine what DOS actually wants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VE is written in Microsoft MASM 6.00.  You would need tha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to use the source code, but you can use it as a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thout anything more than an understanding of assembler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a DOS technical reference manual such as the "Microsoft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's Reference".  In spite of my comment about its incompletenes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nvaluable source of information for anyone writing system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I also recommend "Undocumented DOS" by Andrew Schulman, Raymond 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els, Jim Kyle, Tim Paterson, David Maxey, and Ralf Brown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s much information on device drivers but the insight into the 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s of DOS were very valuable in trying to figure out what DO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Microsoft are registered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128  -       Version 3.00:  Added support for real 3 1/2"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ixed a bug in handling device parameters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d to FORMAT reporting an error or other program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able to read or write the diskettes follow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006  -       Version 2.10:  Added support for up to four driv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multiple drive letters for a driv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ng diskette chang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927  -       Version 2.00:  Updated for DOS 3.3 through 5.0.  Use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o support 72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612  -       Version 1.10:  Added support for 720KB drives on Sperry P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C/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819  -       Version 1.00:  Original version.  Support 720KB drive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1 under DOS 2.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