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 A F E C O P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1                     Compiled 3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Charlatan's Cab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-line BBS, you've no doubt had the misfortun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ghtly maintenance routine get hung because of a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uring a file copy routine.  On my system, my maintenance wri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lletins and display files to a RAM disk.  If on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happens to be viewing one of the files, DOS's COPY command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 until you &lt;A&gt;bort, &lt;R&gt;etry, or &lt;I&gt;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COPY can be used for most copy functions (see below for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 and if it encounters a locked file at the desti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KIP the copy and continue with the next file.  In my opini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have an occasional stale bulletin than a hung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COPY accepts commands much like the DOS COPY command,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  It will not MERGE files (COPY FILE1+FILE2 FILE3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NAME during its operation: (COPY d:\path\file1 d:\path2\fil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cept wildcards, and will assume that you mea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directory for the source o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&gt;SAFECOPY *.BBS I:\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&gt;SAFECOPY C:\WC30\BULL\*.BBS I:\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 would produce the same result ... depending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ere in when you run SAF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