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and enhancements in previous versions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  listed under  the first  version in 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bugs (hopefully) under the last.   Version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terpreted as decimal numbers, i.e. 3.1 and 3.10 ar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   If the first digit of the version number changes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upgrade; if the second digit changes, it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; and if the third digit  changes, it means a bug 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However,  if  there are  enhancements  ready when  a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release becomes necessary, they will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 a program  bug, don't assume  that someone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it.   This  is especially true  for the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ince they receive more limited testing. 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so welcome on program  features (or lack  thereof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utility routines  will usually be  upd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ecause they share subroutines with WSSINDEX. 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ny  obvious change in function, and in  this case I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get to chang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4.0 buglist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jor  change  with this  release  is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a limited demo; full version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s. [returned to uncrippled demo at version 5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bined most of  the DOC  files into a  single manu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s and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support for other library formats: LBR, ZIP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, ARK and the ability to extract comments fr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option to page backward and forward whe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olu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ade  the  response to  some input  errors more  forgiv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 re-input rather than  dropping back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ed new option  ^G to get configuration  file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and  command line specification of  =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perform similar func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dded new option ^R to erase in-mem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ade default database and  configuration file name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  of any change of current directory which migh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ushed to DOS with the S option.  Also chang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while in  a DOS shell to remind user  how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SSINDEX or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ded option to quote all fields when exporting (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and possibly other databas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Added command line  parameters to most  of the utility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When  checking for backups,  subdirectory selection  now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es only to the disk being  checked for backup so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asy to check part of a hard disk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Added new environment  variable WSSDISP which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creen out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First  release of  utility SPLIT  which divides  a WSS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atabase into two small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New "zippy" search option  which looks for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 file  name,  extension,  comment  or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as a  substitute for  find from  main menu 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elec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Output  routines now  properly handle  line counting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name is long enough to cause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Printer definition files now accept ascii, octal,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Added option to select sort order when printing 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bugs, fixed in 4.01 (Rainbow only except for 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atabase  splitting utility (version 1.0)  would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isk in the input database had any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so often if there were comments or categorie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ainbow version of  the configuration routine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calls video  mode after reading a  configurati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video could only be used by reset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,4.01 bugs, fixed i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aging backwards through a volume listing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an  ARC file had  garbage appended  to it, such  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 if it were  padded to a  multiple of  512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 by modem,  and if  some but  not all 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n  the archive,  Wss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