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f-price shareware CD-ROM dis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register Wssindex  and receive a certif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 to purchase a CD-ROM disk full  of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  Marketing for half the usual  price.  (Certificat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ous registrants on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S Marketing (JCSM)  is an ASP-approved shareware  vend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 a CD-ROM of shareware  which is updated  three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e November  1993 issue required two disks.   JCS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ributing authors well.  As long as I  keep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releases  of Wssindex,  they send  me  free CD-ROMS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re encouraged to send in their latest releas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llection of out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 is JCSM making this offer?  I assume it is because the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rt of problem that shareware authors face: the mar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st of producing a CD-ROM disk is quite low, perhap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.  But, there are fixed costs which must be sprea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sold, and there are advertising costs which can be inc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high.   By making  this offer, JCSM  cuts thei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 and so  can still  make a  profit in  spite of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Bonu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ceiver of this certificate has uphel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registered a Shareware program, he/she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one issue, or an additional issue if already a subsc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CSM Shareware Collection"tm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cost of only $9.95 + S&amp;H    $2.0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3.00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5.00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ake advantage of this  offer, send a  check, money-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/MasterCard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CS Marke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keville, MN 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&amp; Fax # 612-469-5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su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WSS Division of DDC, 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gistered: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valid only if  signed by the Author,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his full  name and address.   Only one certificat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ed p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 valid through  June 30, 1994.   Contact  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nc. for information afte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