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is  a shareware  program  for indexing  a collec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.   See file ORDER.FRM  for registration information. 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te documentation (about 80 pages long) for all program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 is  found in  file  WSSI531.DOC.   Users  upgrad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 versions should  look  at the  file BUGLIST.DOC 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's   been  added  or  fixed.    The  public  domain 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PAST3.COM and VIEW.COM  which are also supplied have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in files CUTPAST3.DOC and VIEW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extraction  from the  distribution disk(s), any  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DOC  (and any others  except COM, EXE, WP,  DEF and 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) are documentation  files.  The recommended  way of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 is to  use Vernon  Buerg's LIST  program.   I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a simple document  viewing program called VIEW. 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the documentation for VIEW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 VIEW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 files can also be viewed in several ways using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PRINT filename        (output goes to pri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TYPE filename         (output appears on screen,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oo fast to r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TYPE filename | MORE  (output  to  screen,  pausing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creen fil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TYPE filename &gt;PRN    (output goes to pri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tributed documentation files are created from Word 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.1 originals  by printing  to disk  with the  "standard prin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.  The resulting files are formatted for 66 lines per p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 top and bottom margins.  Other formats can be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request.  Registered users receive a copy of the original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 documentation file in addition to the format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see  garbage characters  on the  screen (arrows,  ['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) when you try to run WSSINDEX, or if you  don't see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e menus, WSSINDEX  has not identified your video 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ppendices A and B for 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a floppy disk system, a  working disk should contain at 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I531.EXE  (probably renamed to  WSSINDEX.EXE), a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 a printer  definition file  and any  utility  routin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 to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