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hareware files  are  posted  in compressed  form  on  a BB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s  are WSSI531A.xxx  and WSSI531B.xxx where  xx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xtension  for the archiver used.   Combining all the 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not  recommended because  it makes extraction  to 360K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MS-DOS machine (special versions available for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31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 ZIP, ZOO and self-extracting  ARJ, LZH and ZIP 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and  number of colors can be extracted  from BMP, 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and TIF files.  Assign comments and categories to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ents from 4DOS/NDOS description files.  Select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by a  variety of  criteria,  direct reports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isk.  Registration fee $35 plus shipping ($2.50 US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.50 foreign)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31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ZIP,  ZOO and self-extracting  ARJ, LZH and ZIP 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and  number of colors can be extracted  from BMP, 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and TIF files.  Assign comments and categories to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ents from 4DOS/NDOS description files.   Sel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by a  variety of  criteria,  direct reports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isk.  Print disk  labels and covers.  Database is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during  operation for  speed.   Capacity  is  10-12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ot matrix,  laser and postscript printers.   Necessa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unsupported  printers may  be entered  in an  asci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ption  to support screen  readers for  the blind by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s  through DOS.   Registration fee $35 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.50  US/Canada,  $4.50  foreign).   Optional  printed  manuals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/Canada, $16 elsewhere.  Registered version includes manual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ord  Perfect  5.1  formats,  shareware  version  has only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w  available, but _not_  shareware, is Wssindex/Extended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s from Blink Inc for  286 machines or GO32 by DJ  Del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+  allow access to up to  16 MB of RAM for  database storage.  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ws a 100,000  file database.  Virtual memory  suppo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nd Windows 3.1  in 386 enhanced mode increases  maximu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Extended version, which  includes DOS version,  costs $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server machine  which forwards mail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