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Index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5.31 for MS/PC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ssindex/Extended Version 5.31 for AT 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documentation copyright (c) 198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 version of  WSSINDEX and  associated file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 distributed  provided that  the  entire  package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and only  a reasonable  copying fee  is charg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 is fully functional but  display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on startup.  Purchasers of the complete package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 the shareware package, a replacement for WSSINDEX.EX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he opening  screen,  and instructions  for sup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screen  in future  shareware  releases.   Purcha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will also receive  a protected mod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up files.  Files not included in the shareware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use by a single user,  or on one machine at a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e not  to  be distributed.   Site  license  users may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use as many  copies as specified  in their  licen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ny  question  about multiple  machines  or us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-a-book" rule applies: it should be impossibl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number of copies to be 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 Day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 the complete package is warranted to perform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ially as documented for a  period of 90 days from 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ipt.  The media on which either the complete 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this software is provided is warranted to b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  All  other warranties relating  to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 or implied, are disclaimed.  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itability of this software for a particular purpo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 user.  In no  event shall WSS 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  or Robert  W. Babcock  be liable  for damages 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Installation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ing Demo Releases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Tutorial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General Information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File Selection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faults 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commands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ed Abort, Retry, Fail?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Graphics Files 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s Supported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Formats Supported 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rough the menus 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label disks 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d other output menu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database on disk 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atistics 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rectory 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r merge a database from disk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nfiguration file and matching database 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Onfiguration 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/modify Comments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comments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sk in the database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sk with a mixed case label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 disk from the database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ll disks 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duplicate Volumes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o DOS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i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nd return to DOS 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Quit and return to DOS 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(and sort) 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file in the database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y text search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uplicate files 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Unique files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s which are not Backed up 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for selected files 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Volume names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list of Volume names 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olumn listings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olumn listing  of duplicate, unique  or not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iles 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vers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Labels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printer definition file 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 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ain menu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Menu .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Indexing 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Dummy entries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ignoring labels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rectory 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 disk on the labeling drive 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 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ain menu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ndexing drive 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indexing drive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ing drive 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sTarts from 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ategory strinG 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replacing 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omment 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ategory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.ID entries 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entries include subdirectory tree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archive extraction 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Hidden files 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bacKed up files 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rchive comments 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nfiguration Menu 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figuration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limits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options 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keyboard and Miscellaneous 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orting/selection options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cros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Exception list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elds to print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nfiguration file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uration file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Menu 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Width to right margin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Length 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margin 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margin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m feeds 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at page breaks 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port Name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printer setup 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 Setup Menu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ostscript printer 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utput also postscript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output 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(points) 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line spacing (points)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ize Limits 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Files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Subdirectories 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Disks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ory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st allowed Comment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st allowed category 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Configuration Menu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drive number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.ID entries 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replacing 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oMment 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aTegory .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eXtracting archive info 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ents from archive files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archive extension when copying comments 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ents from 4DOS/NDOS description files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ateGory string 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Archive information extraction 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graPhics information extraction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extraction configuration menu 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 extraction configuration menu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i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s configuration menu 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or extraction 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all 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nfiguration Menu 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utomatic inteGrity check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ursor motion in menus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layout matching IBM 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IOS to read Keyboard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ed meaning for PgUp/PgDn 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.BAK files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Alarm sound 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rompt in DOS shell 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igh-bit when viewing files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lor . . .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ouse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ensitivity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s 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board configuration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orting and Selection Options Menu 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list 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Keys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ble sorts (preserve order if keys equal)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elds Configuration Menu 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flag  .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. . . . . .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. .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. .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.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 .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.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Configuration Menu 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lank lines between headers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lank lines after Headers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style . . .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style  . . . . .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s separator .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delImiter 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 around first of comment/category 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Subdirectories 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Archive name 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Comment or category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mments bEfore categories 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tart New line for comment/category 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iv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wrapped print lines per file 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 Configuration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riting method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OS calls for prompts (for screen readers) 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 snoW on CGA 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Mode on screen output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IOS call to set screen size 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value for BIOS call 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value for BIOS call 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dth  . . . .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Height . . . .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value for BIOS call on exit or push-to-DOS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Value for BIOS call on exit or push-to-DOS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Menu  . . .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-Comments Menu . . .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Utilities  . . .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 Conversion Utility 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MERGE Database Merging Utility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Database Splitting Utility 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Conversion Utilities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olutions  . . . .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/software requirements 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incompatibilities with other software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 Warning  . .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TSR  . . .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 to Common Questions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Summary  . . . . . . .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. . . . . . . . . . . . . . . . . . .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 .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 . . . . . .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Price schedule . . .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Forcing Video Board Type if Autodetection Fails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ANSI.SYS Screen Driver . . . . . .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Expanding the DOS Environment  . . . . . . . . .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WSSINDEX Database Format . . . . . . . . . . . .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- Printer Definition Files .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v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- Character Code Conversion Table  . . . . . . . .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- WSSINDEX for DEC Rainbow . . . . . . . . . . . .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 - WSSINDEX for TI Professional . . . . . . . . . .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- Parameters for setting screen sizes  . . . . . .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v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 had to  search through dozens  of disks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 program or data  file which  you knew you  had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EXE is a program  designed to help keep track 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stored on  floppy or hard  disks.   A database 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ntains, for all of  your disks, the informat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the DOS DIR command, as well as op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egories  describing  each file.   The 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y be printed  with various sorting options, or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 for specific  file names  with wild  cards in 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ember the exact  name of the  file you are looking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 include listing files without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d  extracting  directory information  from  arch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 of various types.  Don't be frightened b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documentation.   The program is menu  driven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out referring  to the  documentation.  Mostly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to use when the details of some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lear.  If you are a new user, you should read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, Overview and Tutori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comes in 3 "flavors", all  with identical user inter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DOS  - runs on almost  any MS-DOS machine.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limited by  available real memory, typic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286  - uses a DOS extender from Blink Inc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memory  for database storage.  Requires a 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CPU and more than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386 - uses the  GO32 DOS extender by DJ  Del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extended memory for  database storage. 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or later CPU and more than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DOS  is also available  as a  fully-funct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 licensed for a 60-day trial.  Wssindex/286 and /38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 together as  a  package referred  to as  Wssindex/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386 runs much faster  than Wssindex/286 or Wssindex/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 most noticeable when sorting  a datab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up may be by as much as a factor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 anything else, make sure that  the disk(s)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d are write  protected, and  then make at  least one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 disks  are not copy protected.   WSSINDEX and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including a machine readable version of th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,  are  shipped as  compressed,  self-extracting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owers the number of  disks required, and  also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heck during the installation that the disk(s)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amaged.  The steps required for program extraction may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elease to release; you will find an instruction sheet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with th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files generally include the  version numbe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 name.  For example, the various  flavor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531D.EXE         shareware version (D=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531.EXE          Wssindex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BLI531.EXE         Wssindex/286 (BLI=B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GCC531.EXE    Wssindex/386 (GCC is compiler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 batch file  for starting Wssindex,  STARTWSS.BA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tandard distribution, but it needs to be cus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.  The customization can be done using an ascii edito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 consists of REMarks suggesting how th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done.  The important customizations are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if the program was not installed in C:\WSSINDEX an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executable.  You  might also want 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 to WSS.BAT  or WSSI.BAT  to reduce  the number  of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necessary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531.EXE         converts  databases  which  do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ies for subdirectori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531.EXE         splits a databas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M531.EXE          merges two databases  (can also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, these may be renamed IDADD.EXE, SPLI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.EXE.  If  you are running DOS  2.x, you must rena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of Wssindex/DOS  to WSSINDEX.EXE if you want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checking code.  Of course, you can name the files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like, but the above numbers will be used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 Since WSSINDEX/Extended  does not run 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, the integrity  check does not  require renaming the 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urchasers receive the  shareware evaluation ver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but the main program, WSSINDEX.EXE,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commercial.  The evaluation routine has a "D" (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character of the file  name, i.e. WSSI531D.EXE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names vary slightly  for the DEC Rainbow and T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Generally, a single letter is appended, and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file name  longer than 8 characters, another 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)   If  you  purchased the  complete package,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s are included  which contain WSSI531.EX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 executable   without   the   opening   scree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531.DOC, this documentation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ndex/Extend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nvironment variable  needs to  be set  to tell  Wssinde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ut  its disk  swap file if  memory requirements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memory.  The extender looks first for GO32TMP, then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nally  TEMP.   So,  in either  the  startup batch 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O32TMP=c: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included.    Note  that  the  gcc  compiler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386 was ported from Unix  where they use forward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ackward slashes for paths.  In most places,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s either  / or  \, but  here a  forward slash i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ing the swap  file is  a fatal error,  so GO32TMP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a disk partition with a reasonable  amount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fied directory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286 uses the environment variable TMP or TEMP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location.  If neither is defined,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A memory manager must be installed in CONFIG.S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HIMEM.SYS, QEMM, 386MAX,  Netroom or other  DPMI, VCP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 README.286 and README.386  for notes on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blems with Wssindex/286 and /386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Wssindex requires  no special 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 Windows 3.0 or  3.1 (earlier  versions of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tested).  From the program manag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tem (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 program name (with a full  path if not on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 in the command line field, and the directory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database files in the working direct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 Wssindex/Extended under  Windows, proceed a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, but instead  of entering the program name  an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name of a Program  Information File (PIF).  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IF file with the names WSBLI531.PIF and WSGCC531.PIF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n the distribution package.  The PIF fil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C:\WSSINDEX and  an 8MB  XMS memory  limit.   Thes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Windows PIF editor.  Windows 3.1 in 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provides virtual memory, so  database size is  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hysical memory and 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 of Wssindex  are believed to be compatible  with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  3.0, but  Windows compatibility  testing is  don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/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runs in a DOS window under OS/2 2.0 (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have not  been tested, and only 2.1 has  been tested rec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).  Neither  the DOS nor the  Extended versions know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 names possible  with the High Performance Fil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ttings  for Wssindex/Extended must set  the DPMI_DOS_AP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uto  or enabled.  The  DPMI_MEMORY_LIMIT sett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is available for database storage.  OS/2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, so database  size is limited by a 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memory  and  disk  swap space.    EMS_MEMORY_LIM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MEMORY_LIMIT can be set to 0 if desired; only DPMI 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locking Dem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knowledgement letter  sent to  full purchasers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password which can be used to suppress the open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al  of the evaluation demo.  The  DOS SET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wo environment  variables, WSSUSER and WSSPASS,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mo version is  run.  The  first of these  is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name, the second a 7 or  8-digit number.  For example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Public might includ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USER=J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PASS=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AUTOEXEC.BAT file.  The program retriev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SER  variable, does  some  arithmetic operations  on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whether the result matches the value of the WS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If  so, the opening  commercial screen is 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SSUSER variable must be entered exactly a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ter; changing the case or including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qual signs will cause  the program to  either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or  will change the expected value of WSSPASS.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rs of versions  released before the password scheme  wa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may contact WSS/DDC to receive a password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ize will be slightly reduced by the memory 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checks the password;  otherwise an unlocked demo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will  be indistinguishable from the standard  re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cheme is probably  not very hard to  defeat;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keep the technique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word does not turn  the evaluation version  into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version.   In the future, it may allow you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ersion from our BBS without requiring manual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releases sent  to various online  and disk copying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mpressed using PKWare's PKZIP version 1.1 or 2.04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 an  authenticity check which is difficult,  bu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ly not impossible, to defeat.  When such files are ex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using PKZIP, you should see the message "Authentic files V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!  # RLQ256  Software by  WSS Division of DDC."  If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hange in  this message, particularly  in the 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56, it  means that the  file has been modified 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with caution.   Various BBS's may add a  ZIPfile 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 not change the authenticity check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lf-extracting files I send to purchasers may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ression  utility such as LHARC.   A ZIP file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check may merely be a repackaging of files I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.  Public-key cryptography systems may be used to v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uture Wssindex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n  introduction to WSSINDEX  for new user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nough  information to  get you started,  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probably want to  browse through the  Setup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 it?  WSSINDEX creates and  maintains a databas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 about your disks available from the 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optional  descriptive comments  and  categorie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database interactively, or you  can print re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sorting  and selection  options.    Output option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disk labels and disk covers.  The most common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to  keep track  of  files on  a collection 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but you can index anything which looks like a disk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ard disks, RAM  disks and some tape cartridges.  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almost  all tape  systems use special  forma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cannot read.  But  if your tape software makes the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like a disk  to DOS, Wssindex  can probably read  it.)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hard disk users to make a listing of all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which do not have backup copie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rdware  and software do I  need?  For the  DOS vers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or moderately compatible  MS-DOS machine (ver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Rainbow  and Texas  Instruments Professional are  also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), DOS-2 or higher  and either an IBM compatible 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for ANSI escape sequences.  If you lack both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 will be hopelessly garbled;  more detail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  The program will run  in 256K of memory,  bu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ll be extremely limited; 640K is recommended.  A 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 Wssindex/Extended, which can  handle larger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AT  class machine (286 or higher CPU), DOS-3 or hig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, and a  disk larger than  360KB for saved  databases.  1M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extended 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 disks can I  index?  With the  DOS version,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limit (set by the 64K segment size of the Intel 80x8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's) of approximately 16K  files (or disks, or subdirect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actical limit of 10-12K files if you have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or expanded memory is  not used, but  DOS mem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is  used if your system  supports it.  The  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use extended  memory and  the maximum database  size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d  accordingly.   For example,  with 6MB RAM,  over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 I run the program?   Start it  up by typing  WSSINDE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 if you haven't  renamed the executable file and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version number).  If you are  not running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 version, read the opening commercial screen and his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.  You will get a message tha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found; hit return and  you will get a prompt for a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.   You haven't created a database yet,  so just hit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! my screen  is all messed up.  I  see funny numbers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 and other  garbage mixed  in with  normal text."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upposed to  happen any more,  but if it  does, you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cover  by hitting escape 2 or 3  times followed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Q.   Then, read appendices A and B for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 and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point you are  running with default  option setting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white-on-black colors and mouse disabled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at this point or later; simply select the chang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option  on the main  menu by  typing "O".   Prob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to check is the video output method; CGA, MDA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re much faster than  DOS and enable boxes around 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ing  the menu boxes with DOS calls would be painfully s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menu screen which sets this option from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menu, select M  and then V.   This 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several  menus deep because you only  need to set i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lose your screen display if you accidentally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value.  You  may also want to  enable use of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, keyboard and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hit A to move to the indexing menu.  If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hit  F and S to enter the first and second indexing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two drives, you can select  A and B and use the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tely; otherwise just select  the same drive twice.  Hit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indexing.  You will  be told to insert  a disk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; do so.  If the disk was previously  labeled (by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FORMAT  or by some  other utility), the  label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disk directory information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f  the disk was  not labeled, you  will be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 write a label on  it, enter a  label to use 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  the disk), list the  directory on screen, 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WSSINDEX  will spend a few  seconds reading the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prompt  you to hit the space bar  to index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 Feed in a few disks this  way, then hit retur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top indexing, and then R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 try some of the program options.   Hit D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 and disks you  have entered.   Hit P  to mov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volume listing menu, and then P again to prin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 for selection/rejection  options, just hit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verything.  When asked for sorting options, enter 1,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.   And when asked  to select printer,  screen,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output, hit S.  You should now get a screen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atabase, sorted by name and extension. 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fit on a single screen,  you can page forward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with the PgDn and PgUp keys.  At the top of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 entries for each disk  and subdirectory.   See page 2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rol whether or not these appear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tire  listing you can interrupt it by  hitting ^C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C) while the  screen is being  painted, or  hit Q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ls.   When the  listing finishes and you 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, enter ^F  for quick find.   When prompted f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, enter wildcard specifications one per line, en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.  For  example, *.COM and *.EXE will match all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iles.  All files which  match these spec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n the same forma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ifferent types of disk files which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SSINDEX: (1) configuration files (default name  WSSINDEX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setup information and are short, (2)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 name  WSSINDEX.DIR) which  contain  the disk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nd can be quite large, (3) printer files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output which could instead have been sent to the scree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 (4) export files which can be read by databa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 Only the first two of these can be rea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main menu,  select option W  to write 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with a default name of d:\path\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hit return to accept  this default, or you  can edi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, insert, delete, control-arrow for  word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, etc.  You can also hit TAB to get a pop-up lis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but usually doing this doesn't make much s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eck  whether a database name already  exis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Q (or ^Q) and return to DOS.  Verify that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 was written where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program.  If you saved a configuration fil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name (the instructions above didn't tell you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ight have done so  anyway if you were adventurous),  n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7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e that it is  automatically restored and you are 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 of a database file to read.  Otherwise, after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select the G option  to get a database from disk 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base you  just saved.   From the  print menu,  use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list the volumes in the database,  sorted by nam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date indexed 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 a feel for how the program  operates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at least  up until  the detailed  menu description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you will find are instructions for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s for the  configuration and database file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 of all  the  program options,  and  how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comments section.   Also look at  the Problems and 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for the answers to some commonly asked question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tilities chapter  for descriptions  of the  vario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 If you want to print  disk labels or disk cover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WSSINDEX, there  are several DOS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which  you may want  to set to  establish default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file name, the database name,  and your vide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type.  Doing this  is optional, but  recommended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environment is  just a list of  character str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,  view or delete entries  in this list with  the 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From the DOS  prompt, type  SET to  view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You should  see something like  COMSPEC=d: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other items  used by other software packages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ommand.  You  will probably find it convenient to pu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your AUTOEXEC.BAT file.   If you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run out of environment space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ssuing SET commands, do not include any blank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s signs.  The f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 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8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s used by WSSINDEX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DISP = default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CNF = default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DIR = default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PRINT = default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the utility routines  attempt to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deo card  you have, but you can manually  override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selection.  This  might be necessary on machines 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one video board or when  smart hardware tries to sen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deo board the software is trying to address.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s saved  in  configuration files,  but  you can 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ISP to specify this; legal values are D, C, M, E or V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color graphics adapter, monochrome display adapter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  (Actually, only the first character is used, so 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nemon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 not specify  the configuration file  or datab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on the  command  line, they  default  to WSSINDEX.CN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DIR  on the current drive in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se defaults  with the environment variables WSS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SSIDIR.  Even  if you use multiple databases  an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you can still use these variables to specif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For  example, if  you keep the  program and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subdirectory C:\WSSINDEX, and  databases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SSINDEX\INDEXES, you might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ICNF=C:\WSS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IDIR=C:\WSSINDEX\INDEX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no spaces around  the equal signs.)  The 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specified paths and fill in the defaul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SSPRINT  environment variable  specifies 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definition file  which is  used by  some op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&lt;config name&gt; &lt;data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angle brackets  indicate optional parameters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first command line argument or default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by  WSSICNF) is read successfully, the program will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ask  for the name of an existing database to rea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you with the default name.   If you don't  want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you  can hit escape to  cancel.  On the 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pecify the database name  as the second  command lin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it is read without confirmation. 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9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have the  same name (but the usual  extension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= (an equal sign) for the database  name. 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OS treats an equal sign like a blank or comma, so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see it.  A - (hyphen)  can be substituted.  Ei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ame can be replaced  by an * (asterisk) as an 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-up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names for  input database, configuratio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, you can hit TAB to switch to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lists are  generated using the drive, path 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 of the default file name which was display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 TAB; the wildcard used i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Also listed, surrounded  by brackets, are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including  the parent directory in  the us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[..].  Move  the highlight bar to the  desired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enter, spacebar or a mouse button.   If no path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ldcard and  you select the parent directory, 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interpreted to mean fill in the current directory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e up the directory tree.  Once this has been d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the directory tree by selecting  [..] agai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a different  drive, edit that part of the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tt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places, WSSINDEX gives you  a default which will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hit enter.  For text input, you can  edi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 editing keys: left, right  cursor arrows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 delete, control-arrows  for  word tabbing. 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ve  default drive,  subdirectory, name and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hich are established at program startup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las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r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 points you can hit  ESCAPE (CANCEL on a  Dec Rainb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  command when you are  prompted for text strings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disk name, etc.  ESCAPE also backs up  one menu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ces a screen rewrite from  the top level menu. 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p print  operations, use  control-c instead.   If you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hen numeric input is expected, you will still see a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borted" message,  but all  this means is  that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0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eaded 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k errors will produce a DOS error messag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bort, Retry, Fail?" prompt (Fail is replaced by Igno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), possibly in  an inappropriate screen location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rect video  writes for  screen output.   To min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 of triggering such a  message, WSSINDEX now  h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hich will intercept such  messages during indexing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triggered on the first  access of a disk, 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 to correct the problem or 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problems which can be detected this way  ar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 not ready  or not  formatted.   Disk full 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properly, but at  a different level.  In 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ing will be extended to catch all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ding will not detect the various failur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middle of reading or writing a file, but su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ndicate a serious problem which may not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 case.  If you  do get the "Abort,  Retry, Fail?"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 be careful how  you respond.   If you respond  "A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and lose whatever you were working on.  Bu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orst thing that can happen.  If the failure happe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eration,  and you swap  disks before responding  "R"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write the directory  and file access 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onto the second disk.  This is really a design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, not a WSSINDEX problem,  and most any program can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 from it.  It is generally  safe to fix the problem and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same disk.  The result  of failing an error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xactly what operation failed, but you can usually rec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fail, although you may have to do so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started out as an exercise  to learn C for my "real j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 fill my needs for  a disk indexing package,  and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to a major  project.  Two special software  to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proved invaluable  in  producing various  releas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OPUS MAKE (D. G. Kneller &amp; J. F. Thomason, Opu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 1032 Irving St. Suite  439, San Francisco,  CA  9412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 M4 macro preprocessor (Ozan S. Yigit with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Levine).  Wssindex/386 would not have been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 compiler  by the Free Software Foundation and  the 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 by DJ  Delories.  The video board  configur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is primarily from  DOSREF17 Programmer's Tech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for MSDOS and the IBM PC, Copyright 1990 by Dave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Paul St. George, Nate Horowitz, Don Wetz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members of the Sanyo  New England Users  Group for enc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g  me  to distribute  my early  efforts  as shareware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 all those who  have registered the 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those who  suggested program enhancements.  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1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the  countless bulletin board  sysops who 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etwork fo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dea of combining files into an archive or library, and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y compressing them at the same time, is older than MS-DO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idea is the concept of appending a compress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 extraction routine,  creating a 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SSINDEX can peer into certain types of  archiv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irectory information.  Note that it is only the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information  which is  extracted; file viewing  an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implemented.  WSSINDEX can  also extract usefu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rom graphics formats,  namely the image size and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are identified  by their file extension. 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a non-archive file to have a name 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an archive, you  may get warnings when index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are either not  archives or are corrupted.  If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given  for a file  which you think  is a archi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appropriate archive utility to test 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ile.   Self-extracting  archives all  have .COM  o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and  so are not easily  distinguishable from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, nor is the archiver used immediate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but not all cases, extraction of information from  a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e file  is noticeably slower than reading a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is  scattered throughout  the file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centrated in one place.   You will probably notic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 activity when extracting archive  information.  Self-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ng archives are  the slowest because they must 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archiver, if any, was used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 archive formats  may be used  on non-MS-DO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ow file  names which  are illegal  under MS-DO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extracts  information from such an archive, the tw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of  the file name are truncated to 8 and 3 charac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original case.   If you transfer archive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erating system to MS-DOS, remember that these are 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 files and improper  character translations can  make them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  Some of the  archive formats can inclu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WSSINDEX will ignore this  information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s allow entries to  be marked as deleted;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gnore such entries.  If an archive format allows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nts,  and the WSSINDEX configuration  selects commen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on, the  leading characters of the  comment (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ading or trailing blanks, unprintable characters, box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haracters  or strings of  more than two  consecutive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 database.  The maximum number 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2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used  to be fixed at  64 but is now  configurab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introduce two complications in the operation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commented disk  in the database.  First,  whi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 if a comment  has been extracted from 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file  already had  a comment in  the database?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to accept  the comment extracted from the 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not certain  that this  is the  best choice.   Second,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if a member of an archive file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inary,  commented file  in the  same  subdirectory? 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 files are identical,  but they could 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and  WSSINDEX has no reliable way to tell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 The current program version  uses the follow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 to copy a comment after it  has fou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subdirectory names: if  both files are archiv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 names must match, and if only one of the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chive file, the size and date must match.   I am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 satisfied with this algorithm and am open to any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a bette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of  various archive files  sometimes change wit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 of  archiving  programs.    Such  changes  may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from  extracting information.   For example,  LHARC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by default files  which are not readable by LHARC 1.x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ny version  of Wssindex  older than  5.1.   Fortunate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  usually do not require  changing head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, so WSSINDEX is usually not broken by archi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 ARK,  PAK, PKA, SDN - As far as WSSINDEX is concern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ll refer to variants of the same type of archiv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program might not be  able to handle all of  thes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of them may use unrecognized  compression metho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nformation has the same format in all four. 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is used with the archive format which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.  ARC files may be created by ARC  (Systems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Associates, 21 New Street, Wayne, NJ  07470) or PKARC/P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PKWare 7545  N. Port Washington  Road, Suite  205, Glendale, 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7).  ARK is the  extension used by a  CP/M port of AR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 extension is used by PAK (NoGate Consulting, P.O. Box 881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 49518).  When a version of PKARC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had a compression method not recognized by ARC,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hanging  the extension to PKA.  SDN is a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oftware Distribution  Network, essentially the same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- Files  with this extension  are created by  ARJ (Robert 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,  2606 Village Road West, Norwood, MA 02062).  ARJ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volumes, in  which case the  continuation files have  ext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3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ons A00,  A01,...  Wssindex recognizes  the continu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record  whether an archive member spans  tw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  recent ARJ  release allows more  than 99 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in  which  case   the  extensions  are  3-digit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does not test whether files with 3-digit 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files because  too many other  files are likely to 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extension.   The  only conceivable use  for an  A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pies more than 100 disks  is a hard disk backu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s take more than 100 disks, you really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tape drive.  Self-extracting ARJ file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 - Hyper is a German program by Peter Sawatzki and Klau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hke.  An October 15, 1991 PC Magazine comparison of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ated Hyper best at compressing spread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R - This format was defined by Gary Novosielski for use o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S-DOS systems and many programs exist which can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archive.  Although no longer popular, this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cess to any archive member because the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all  in one  place at the  beginning of  the file.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stored in a LBR file are relative to 1/1/76,  but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to the MS-DOS standard by WSSINDEX.  This means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before 1/1/80 will appear  to be dated 1/1/80.   T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LBR utilities which do not fill in the date and tim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; these will also produce file dates of 1/1/8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, LZS  - Files with these extensions  are create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Japanese programs  LHARC (Haruyasu Yoshizaki) or LARC  (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, H.  Okumura, K. Masuyama).   Self-extracting LZH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- ZIP files are  created by PKWare's  PKZIP (addres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files  may  be  created  on  non-MS-DOS  operating 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should be  able to  handle such  files, excep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ntioned truncation of  file names.  A volume  nam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PKZIP will appear as a zero-byte  file.  ZIP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2.04c or  higher may  span multiple disks.   Wssinde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lag  all but the last piece  of a multi-volum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either corrupt or continued.  When  the last file of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ZIP  is cataloged, Wssindex  will prompt for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 the set if  the ZIP  file directory itself  span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IP file format does not contain enough information to u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ously identify the  middle files  of a multi-volume  ZIP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bad case would be a  ZIP inside a ZIP.  Such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 likely not  further  compressed, and  its director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be  positioned at the end of a file,  in which c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indistinguishable from  a directory for th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ZIP file.  There is also some ambiguity in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, and the fact that PKZip 2.04g can  write sp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s  which PKUNZip  2.04g says  are  corrupt means 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4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hanges  may be necessary.  Self-extracting  ZI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- The ZOO archive utility (by Rahul Dhesi)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operating systems, and the file forma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ame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 size and number  of colors for  graphics file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 the category field in the format width x height x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.   If an image appears to  be black and white,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flag in the file or  because the color table has equal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and blue intensities for all colors, the categ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monochrome".   When reindexing,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ace an existing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 - Bitmapped images used by Windows  3.0 and OS/2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arlier versions of Windows  used the same  extens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format, but I have no example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- Stands for  Graphics Interchange Format, a service 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The GIF format allows for files which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, but it is likely that only test files will use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Such files will trigger a warning message.  A GIF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contain multiple images;  WSSINDEX will only 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I've seen one example  of what a viewing  program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with a MAC header.  Wssindex will reject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G - JPEG format, originally defined  by the Joint Phot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Group.   This is a  lossy image  compression forma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either 8-bit grayscale or 24-bit color images. 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, JPEG images require less disk space, but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isplay.  There are some documented header constr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no  samples for testing, and discussion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clude complaints of programs which produce 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 files.  Samples of  any valid files  which Wssindex r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- Zsoft format commonly used by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 - Tagged Image Format from Al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vigating throug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is controlled  by  a series  of  menus and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e  overall structure  is shown in  the figure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related functions are put on the same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tems which might logically be used in different con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 on multiple menus.  The appearance of the menus de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5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screen writing  is done by  DOS calls or direct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 In DOS-calls mode, menus are not surrounded by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ighlight  bar because displaying these in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menus is fairly straightforward. 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y either hitting a trigger key which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or  by hitting return or  space when the 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 are positioned on the desired item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with the cursor keys  or with a mouse; HOME and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 selector bar to  the first and last  menu items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; ESCAPE  returns to  the previous  menu, or  refre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at the top-level menu.  The left mouse button i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 to the space bar, the right  button to the return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it a key  which is not  the trigger for  any display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it is assumed that you are entering a valu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e area below a menu  box is used for messag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ry of items such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nu item has been  selected, and any process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is completed,  an attempt  is made  to make 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hether to leave the cursor positioned on the same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the next item.  The method used  to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ffects the decision whether  to advance to the next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item is selected by hitting return  or the right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, the  cursor will always advance  to the next menu  it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f a menu item is selected by hitting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space  bar or left  mouse button, the  cursor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menu item  if it seems unlikely that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item will be reselected.  For example, if you have togg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 value  or typed in  a numeric  value for a  parame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advance to the next item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cursor advance, there  is a menu  selectio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6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ain menu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Listing menu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 disks menu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 comments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Primary configuration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Printer configur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Postscript printer setu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Database size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Indexing option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Default sorting/selection op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Archive file extraction sele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Graphics file extraction sel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Self-extracting file selec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Screen, keyboard, miscellaneo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Color selec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Video board configur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Keyboard macro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Exceptions lis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Fields to prin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Output forma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1. Structure of the Wssindex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w menus as  they appear on screen, or  slight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within the margin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Wssindex Main Men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jor functions                 Database maintenan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dd or label disks              Add/modify Commen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F quick find                   Import comment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rint and other output menu     ReName a disk in datab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Write database to disk          ^N rename with mixed c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isplay statistics              Remove disk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D - list directory             ^R remove all disk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Bout Wssindex                  Purge duplicate Volum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figuration                   Terminate/suspe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Get or merge database           Push to DO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G get database and CNF file    Qui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ange cOnfiguration info       ^Q quick qui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Wssindex Main Menu.  This top level menu provides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 access to some of the more commonly used func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try to the output, indexing and con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7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dd or labe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ption to use if you ar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y name  and want unsorted  screen output.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to  enter one or more  wildcar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is duplicated  on the  Print sub-menu  (page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is discuss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and other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prin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rite databas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-memory database is saved  on disk. 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 DOS environment  variable WSSIDIR 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dited in the  usual way.  A previously exis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name will either be renamed with a .BAK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(with verification), depending on  which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n option you have  selected.  If creation of 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, you will not be  allowed to use a file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 number of files,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in the database, and the amount of memory rema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entries.  There will always be at least on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 listed, since the root  directories of all dis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 as one subdirectory.  Also listed is the current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ase  name,  either  from  the  last  read/writ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successful or not) 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ints about the  reported memory remaining: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decrease when the number of subdirectories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, or when  comments and  categories are added. 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information is  allocated  during the  initial 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was  not true in versions older than 3.30.)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tiguous space remaining which is reported. 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subdirectories or  comments is  removed or  replac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le" may created in the memory space which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etc. which  are added later.   Some operation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fragments of memory too small to be useful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remaining may change slightly if you s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  and then reload it.   You will receive 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8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ailable space  drops below  4K.  The  program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  gracefully from  out of  memory errors, but 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o disk is  strongly recommend if you get 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opening a file  requires at least 2K for bu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, so  you may not  even be able  to save your 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too little memory free.  If virtual memory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, the memory size reported includes 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- 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ommand lists  the directory  of a  disk to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names only).   There are two options after  hitting ^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hit return and the  complete subdirectory tre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for the disk in  the first indexing drive, or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file  specification including disk and  path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which  matches that  specification.  Not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 file specification without specifying  th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is the currently logged drive, not one of the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drives,  and to see all files on a disk (in one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) you must use the *.* wildcard, not just d:.  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can be terminated  by hitting control-c.  You 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 this option to find  out what's on a 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it, or to refresh your memory of the names  of you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ases.   This  option  is duplicated  on the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ge 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ABou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version number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et or merge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a file  previously saved with the "W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e default 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DOS  environment  variable WSSIDIR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edited in the usual way, or  you can hit TAB an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a full-screen display.   If you have a databa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you will be  warned and given the options  of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placing.  You will also be warned if you  ask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atabase  which  has  been changed  without  being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d databases are tested for  duplicate volume nam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e found, the "V" option should be used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 - Get configuration file and matching database (contro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prompts for the name of a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it without displaying the configuration menu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no problems  configuring, the  default database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 to be the same  as the configuration  fil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9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IR extension, and a get-database function is 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 This same function can also be execu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hen  starting up  by specifying the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the first argument and an equal sign (=)  as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primary configuration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Add/modif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s leads to the add-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mpor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ads a text file containing file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ategories and  assigns the  comments and 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file names  in the currently  loaded datab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 might be a listing of  files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ascii output from another disk indexing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does not create a database from scratch from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,  so it is not  what is normally called 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   In releases prior to 5.1, this function wa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d by a stand-alone utility called WSIMPORT.  That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 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lename format  may be  either FILENAME.EXT or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 (but not a mix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le names, comments and categories may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ilenames may be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ab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rocessing speed is around 1000 lines per minute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on the database size and your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Header or other garbage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nything appearing after the comment/category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 or category/comment)  will  be interpre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le names,  comments and categories must  begin 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mments and categories must  be on the same lin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Lines must end with line feeds (if you can typ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eets this 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 the program, you should  examin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either by typing it or with a text editor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olumns the file names (and extensions i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FILENAME.EXT), comments  and categories begin.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s starting with one, not  zero.  This step may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0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necessary since Wssindex will show you the first 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import file with a ruler line before ask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, but if the  comments start after  these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see them, and if the  lines are longer tha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 the display may not be very readable.   In gen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ot necessary to remove headers or other extrane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input file; they will simply not match 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and will thus be ignored.  But,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s embedded in the comments (such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by line noise in a downloaded file)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or  else they will  be interpreted as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  You can be a little sloppy with the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ents since  the program will  remove any leading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)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prompted for  the name of  the comment 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(FILENAME.EXT  or FILENAME EXT and  starting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given  the option to override or  keep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 comments in the database if a new com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nput file  does not include categories, you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category string which will be applied to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a new comment assigned (unless you prohibit rep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comments and the  file had a  category but not a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as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itializing, the  database is sorted by 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You already know about how long this will ta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sed  any of the  sorting options in WSSINDE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members the sequence number where each let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, and  starts searching for  matching files ther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ier hashing algorithm and a binary  search c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y testing indicates that the sorting time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as long or longer than the processing time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d input files, so not much can be g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file is read line-by-line, and line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in a filename and a comment are proces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omment may be applied to multiple databa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isk and subdirectory names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program  finishes processing  the comment 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out a few statistics (number of input lin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pplied, etc.)   and gives you the option 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ass  with a  different comment  file. 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eed  to be resorted for multiple  passe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ultiple comment  files, it saves  time to proces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ReName a disk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rompted  for old and new names and  the disk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 is changed.  Names are forced to upper c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abor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1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- ReName a disk with a mixed case label (control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as  option "N" except that it  accept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move a disk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name to remove may be either typed in or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 When typing in  a name, you  can either let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your input to upper case or use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- Remove all disks (contro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lears the database currently in memory. 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is given if  the database has  not been saved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Purge duplicat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merge two databases,  you may end  up with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s.   Selecting this option purges  duplicat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 which entry to  discard, the  dates indexed 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d.  If the dates are  different, the oldest entry i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ed.  Otherwise, the number of files on disk i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y with the larger  number is kept.  If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lso matches,  the first  entry is  kept.  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number  of duplicates  doesn't take terribly 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 many duplicates from  a large database  can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secondary copy of COMMAND.COM (or alternate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emporarily pass control to  it.  Return  to 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EXIT at the DOS prompt.  To remind you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ary shell, the configuration can be se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 to "type EXIT to return to Wssindex &lt;newline&gt; &lt;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&gt;".  (Unfortunately,  this only works in  Wssindex/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startup batch  file performs an equivalen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for  Wssindex/Extended.)   You can  do anything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do at DOS  level, but you will have les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 with.  It is  best not to load a 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 program here  because it  will fragment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  The DOS  environment variable COMSPEC is used  to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  the command processor, so this option will wor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 renamed,  or  are  using a  replacement  for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.COM.   COMSPEC is  normally set up  correct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process and you don't need to  worry about i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one something to change it.  If COMSPEC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empt is made to load COMMAND.COM from the root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 of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some free memory to use this option, and in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ient space is the usual cause when this command fail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S 2.11 system, I need about 17.5K (as reported by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);  later DOS's are larger  and will require  more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2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if you want to run a program in the secondary 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lso consider its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286 leaves the largest  amount of memory fre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.   Wssindex/386 swaps  all used extended 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before shelling, which takes some time and ma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 space.   This is the one area  where Wssindex/2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ior to Wssindex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warned if the in-memory databas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being saved, and in any case you must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want to exit.  For your protection,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 (don't  quit) if  the in-memory  database has 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 - Quick Quit and return to DOS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in-memory database  has not been  changed si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, this option returns to DOS without asking for 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, otherwise it's the same as option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File/volume listing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lect/sort/Print   Options requiring printer config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nd a fil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F quick find           Multi-column print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Zippy text search       MulTi-column dup/unique/no back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plicate files         Disk Cover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ique files            Disk Label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les not Backed up     REad printer definition fi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ats for selected fil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ist Volumes           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V quick volume list    Return to mai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Wssindex print menu.  The options marked a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file are intended for printer or  disk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You  can direct their output to the  screen, b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auses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(and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option first  allows you to select what 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sted.   Files to be  listed may be  selected b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3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ames and extensions  10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ubdirectory          11.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isk name             12.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names starting from   13. exclude configur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extensions from       14. exclude archive fil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ubdirs starting from 15. only archive files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disks starting from   16. archive members by ar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disk numerically from 17. 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comment               18. select from previous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. add to previous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ell the program  which selection criteria to use  b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ing a list of  numbers separated by commas. 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ptions  you chose, further  prompts will  be ma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names, etc.    Each file  in  the database 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all of the selection criteria, an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nly  if it passes all tests.   This mean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, that while you  can select files in which  are in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 \ABCD and match *.DAT, you can not selec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ither in the subdirectory or  match the file spe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does not interfere with most  selection 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ccasional  odd request  can be  built up 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using options 18 and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database  can also be excluded from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irst  10 options in this list.   You indicat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negative selection option number.   Option -1, re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by file name, is essentially the same as option  13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ion of configured exceptions, except that differ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ames are used.  The  recommended mode of operation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ile names which you  always want to exclu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exceptions list (which is semi-permanent and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 awkward to  revise), and  use the option  -1 l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ases.  For example, depending on the sort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 may not want to  see the .ID entries  for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.  The option -1 rejection list  is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get rid of these entries, although you can  als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lecting only files larger than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 option  numbers are  entered in  a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; the order  is not significant.  All but options 13,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, 18 and 19 lead to  prompts for more information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, 1 and 17 accept multiple items, one per line,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ll  line.   All selection  options are 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list of options is configurable, and can be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 a list  of wild-card file  specif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switch to full-screen editing  mode by hitting  ta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mmediately tab into  full-screen after hav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file selection specifications, the  previous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s are remembered and  displayed for editing. 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4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 to 100  entries  (5 columns  of 20 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editing  commands are available.  Any cursor arrow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f  the left or right end of an entry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ve to the next column.  Hitting HOME moves 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he current entry, or if  already ther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ntry in the list.  Similarly, hitting END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 end of the current  entry or to the 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.  ^E deletes the  current entry, ^A deletes all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, ^R redraws the  screen (useful after deleting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10 indicates that all entrie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rchive  file members, but not the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, include *.ARC, *.LBR,  etc. in one of  the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aracter string  input is required,  you can ent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types of wildcard.   The first is 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 DIR  command accepts:  a question  mark matche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 an asterisk matches all characters 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ring. 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r *.*    matches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          matches any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*         matches any subdirectory, disk name,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ategory which begins with the letters 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         matches anything 0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matches absence of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cond type of wildcard allows you to search f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when you don't know their  position in the string. 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ially, this is  a keyword  search, except  that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can also be  matched.  Simply begin the string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isk  and put the text immediately after i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for this type of wildcard is for searching com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works for other string ite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TUS   matches a string containing the substring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23     matches a file name containing character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matches any string which contains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*123.*  doesn't  work because  the  asterisk  isn'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character.   123 will be  ignor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ivalent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 4-8  select ranges  of  file,  subdirectory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For  example, using  option 4, "select  b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"  and the  wildcard  FI* would  all selec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names beginning  with FI, as well as all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ning with G,H,...   Suppose you have disks filed  i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0 and you want to make separate listings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 group.  If the  disks have numbers as 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s, either of the form 321UTILITY or MISC12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ing options 8 and  -8, you could select files  on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5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 100 or  greater, and reject  disks numbered  20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us effectively selecting range 100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7, the zippy search, is a wildcard search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everywhere: file name, extension, 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A leading asterisk is assumed; you must not ad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 comprehensive search  options are slower 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 at the beginning of each string, but they are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.  The name zippy search  is taken from a simil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C Board bulletin board program; it's actuall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st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8, select  from previous subset,  is only offer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previously selected files and have not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invalidate the selection list.  Possible uses include 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ing  the previous selection if  it included too man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 the  same set  of files  that  were just 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or re-viewing with different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9, add to previous subset,  is also only offer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selected list  files is available.   It forces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ion of  all files  previous selected, and 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 selection options,  adds additional files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selecting only this option will select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while combining  it with option 18 is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 of getting exactly the  same set of  files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 files are optionally sorted in ascending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ing order by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ile name                7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xtension                8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sk name                9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isk name as number     10.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ubdirectory            11. archiv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ed, enter  or edit a comma-separated  list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numbers, changing the sign  for any key  you want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ing order.  (The default list is configurable.)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are self-explanatory, but the last two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.  If you have elected to extrac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s, the file  name and extension used with  ke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 for members of an archive file are thos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mber.  Thus, with only keys 1 and 2, 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sort by  their own names.  Keys 10  and 11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 for members of an archive file, or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name for ordinary files.  In addition,  there are tw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l conditions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6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sort keys 10 and 11 are used and have higher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 and 2, the archive file itself will sor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its memb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keys 1 and 2 have higher priority than 10 and 1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embers (and other files) are sort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leaved list  of keys such as  1,10,2,11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 anything  useful.  If there are multiple  copi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 file, you will probably want to have the dis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as an  intermediate key  when sorting 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.  To summarize, 10,11,3,4,1,2 will lis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ve members  following the  containing archive fil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 will list all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by  category and  comment is  case insensitiv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s  on whether  this should  also be  true for  disk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noticeable  time penalty for making the 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 is  done using the Quicksort  algorithm.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 randomly ordered database of N files is O(N*lo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, for large number of files, the sort time is propor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to  N*log(N).  Quicksort is  an unstable sort, 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term meaning  that if two files have identic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,  their sorted order is unpredictable.  An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n  the  Default Sorting  and Selection  Options men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a stable sort so that files with identical keys s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they appea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ect not to sort (sort key equal zero or just h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), the selected files  will appear in the order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 in the database, unless the files wer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 sorted subset,  in which  case the  previou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sort is finished, you can select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 to your printer,  screen, a disk  file or  expo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utput you will be given the options of suppres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 and margins.  Disk output might be massaged b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to change the format, read by another progra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a background printing utility while you d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foreground,  or  transported to  another mach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; it  is not readable  by the "G"  menu op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r disk  output, you will be given  the option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t a variable number of blank lines whenever the fir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hanges (for screen output one blank line is 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 output is  in "Mailmerge"  format, a 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read by many database programs.  Fields are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ted by a user-selected  character, normally a comma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 is often  called comma-delimited.  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7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separator character are surrounded by qu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which contain a  quote receive special handling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atabase programs, in particular  Lotus 1-2-3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 to enclose all fields in quotes;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configuration file is used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 are printed  for each  file, and  to control 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creen  output  is selected,  you can  page forw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 with  the PgUp and PgDn  keys, go to the 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with the HOME key (PF1 key for DEC Rainbow)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by hitting Q (or escape).  Control-s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creen display; control-c will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a fil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 is equivalent to Print  (described above)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is equivalent  to Print  with  screen out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elected b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Zippy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equivalent to Print, with selection option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orted,  with output  to  the screen.    That is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a  string to  search for in  file names,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,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Lis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all files  which match the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 and have duplicates (which  also match). 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extension, and optionally the time  stamp and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to  decide whether  two files are  duplicat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entries for volumes and subdirectories are automat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 excluded.   File names differing only  in "version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ptionally be considered duplicates.   If this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any  number in a  file name  is considered to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, and all numbers are considered to be "eq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List Uniq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all files which match the 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and  do not have  duplicates which  also match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"B" option, but checks all files 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 than just those on a  single disk.  The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volumes and  subdirectories are  automat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 the "D" option, you can  optionally requir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tamps or sizes  before two files are considered 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s, or version numbers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List files which are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intended primarily for listing fil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which have not been backed up,  but can als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8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.  A file  is considered to  be backed up if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 the same name  and the same  or later time 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on another disk  (possibly in an archive file). 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size matches are not required because some cop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  do not preserve  the time stamp, or  even the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are not padded to a full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 option, you are given the  usual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 options (described under  the "P"  option)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o both the disk being checked for backups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files in your database.   Thus, selecting  by som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,  such as disk name, doesn't make much s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hecking a  subdirectory rather than an 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ckups, any subdirectory selection criteria 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files on the  disk being checked for backup. 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 subdirectory rejection criteria  are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.  Since only files from a single disk will b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,  you might as well set the configuration to ski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sk name (it will be listed  in the title anywa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lmost certainly want to  use an exception  list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de *.BAK  (or whatever your favorite  word process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names its backup files).  The dummy .ID entries for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s and  subdirectories are automatically exclude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using the configured exception list, don't forge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selection option 13 to use the list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top the listing and try again.  After se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 is sorted using  an internally defined  set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 a hard  disk which is  logically partition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looks like multiple disks, you probab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a file  to be backed up  just because it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artitions.  To avoid this problem you can  eithe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 with only  floppies included,  then index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  before checking it for backups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"  option to remove all  but one partition  from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"U" option for checking backups on all  dis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backup utility which creates specia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t can read,  you probably will not find the  "B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tats for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files  selected and the total size in Kby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 Individual file sizes are rounded up to an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l multiple of 1024 bytes so even a  1-byte file i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9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List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olumes in the database are listed to printer,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sorted by name, by  decreasing free space, backw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indexed, or unsorted (which  will be about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by  date indexed unless  the database wa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ing two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ing by volume name, you can either treat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 string or you can  extract any numerical pa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and use that as the key.   As a text string, "DISK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sort before "DISK 2", but if the numerical part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ed, "DISK 2" sorts first.  If a disk label has two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ct numeric parts, only the first is used as a numeric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configuration information is used to control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for printer output; for screen output, you can pa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 and backward with the  PgUp and PgDn keys, or hit  Q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) to return to the menu.   The display for each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e volume name, the number of free byte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of bytes  available, the  number of  file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files),  the number  of subdirectories o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, the date the disk was last added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,  whether or not the disk is bootable and option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entered describing  the disk.   The disk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 if it has a  COMMAND.COM file, the 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 system files is not verified.  You may ab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itt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 - Quick list of Volume names (contro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the  volume names to the screen, 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witho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s on the  right half of  this menu are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.   Output may be directed to the screen (or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 not pause when the screen fills.  Control-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screen output.   A printer definition file 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read the  first time you select one of  these op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E if you need information on creating a printe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ulti-colum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"P"  option, but an additional prompt 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e number of columns used  for the printe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page width (from the printer definition  fil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d into the requested number of columns,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wo spaces.   Comments and categories will go  to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lines if necessary and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the fields prior to  the subdirectory nam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inting do not  fit in the column width, 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, 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0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duce columnar output running down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page, an entire page is formatted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nything.  On slower machines, this leads to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ew  seconds at the start  of each page.   A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print spooler may enable you  to dri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iciently.   You  must have enough  memory lef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 the  database  to  hold  an  entire  formatte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ightly more than page width times page length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include a  printer  initialization  comma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finition  file which will  be sent to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ulti-column outpu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MulTi-column listing  of duplicate,  unique or not 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selects duplicate or unique files, or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disk which are not duplicated on another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them in multip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Dis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cover is a listing of all the files on a single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enough to fit into a disk envelope or be 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envelope.  (You could even define a small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nd print it on  a label as an alternative to 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ormat labels.)  The edges are marked by a box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ting to  size easy.  You  can select which disks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 for by volume name  (with wildcards), date index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size.  (3.5", 5.25"  and other sizes 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pacity.  Odd  disk formats may not be  identifi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ly.)   The output format  is similar to  the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scribed above, plus  a header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   You will be  prompted for  the desired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 printed are  selected by the  us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he disk name and subdirectory names are printe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ly, so  you should  not  include them  in the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fields.  If you use the printer  definition in th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ed file GENEPSON.DEF, you can fit file siz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2 columns, date or size in  3 columns, or file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 or 5 columns.   In a single  column, you could even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f moderate  length.  The characters which 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m the box  around the cover when printing may 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 like box forming  characters on your 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ied file SCREEN.DEF has more appropriate box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,  and also sets the width to  fit on an 8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might  not be what you  want to do if  you ar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ng  to see what  will fit on  a printer).  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ity  of changing  the  configuration by  hand (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y of forgetting which parameters work best) when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you print covers, you will almost certainly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1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nfiguration  file to  control the printing 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s  with multi-column  output, if the  configur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do not fit in the column width, they will be trun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ing files for disk covers, the disk nam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sort  key.  Cover printing  enforces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prompt for sort options shows  3 as the first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, followed by  any configured sort keys. 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vers without sorting,  so you might as well 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extension  or other  sort options in  the ord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print disk covers for any disks with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ies, and these disks were added to your database by a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 of WSSINDEX  older than  3.2, then  you should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 utility on your database first.  If you do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cover will not include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labels are meant  to be printed on small,  self 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nd pasted on your disks.  Suitable form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y 3 inches or smaller, so there is only room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information.   WSSINDEX prints the  disk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nd free space, date indexed, number of files (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if  any), descriptive comments for 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(if found in database), and directory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files  as will fit, starting  from the larges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specify one  line of text in the 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uch as your name, which will  be prin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every label.  You can  select which disks to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y a wildcard name, by date indexed or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abel forms which are one or several labels wi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You  can also direct  output to the  screen or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option for printing disk labels is the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Disk  Labeling System, DLS, (Jim  Clark, 2130 Knoll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, Cedar  Rapids, Iowa  52402).   Version 2.0 or  l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 print disk labels from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S can be downloaded from the WSS/DDC Tech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occasionally asked  for a source for blank 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ndor I have dealt with is Disks &amp; Labels to Go, Rte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ampton Business  Park, Mount  Holly, NJ   08060, 800-42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2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ad a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a printer definition file is read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you select a print operation which requires a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on file,  so this option is  only needed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wo different configurations in the  same sessio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used the  S option to  run an editor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file.   The default name of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printer definition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 DOS environment  variable WSSPRINT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PRINT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SS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name may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manner,  and TAB  brings  up a  full-screen 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ppendix E for a discussion of the format of printer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re, you  can make  changes  or save 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database are made from  this menu.  M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 found here, but a few are only available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3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Wssindex Indexing Men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tart Indexing            Ask before replacing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ummy entry index         Auto-Commen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eX ignoring labels     AUto-category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^D list directory         Make .ID entries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bel disk                DummY entries inc subdir tree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figuration menu        Query archive extraction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turn to main menu       Index Hidden files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rst indexing drive   A  Ignore bacKed up files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cond indexing drive  A  Extract archive comments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Beling drive         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exing sTarts from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uto-category strinG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4. Wssindex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tar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first disk  to be indexed into the  firs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hit the space bar when ready.  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oughly proportional to  the number of files on 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typically be only  a few seconds for a 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disk is not labeled, you 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write  a label  on the  disk,  enter an  1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be used in place of a label, list the disk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 or abort back to the menu.  See the "L" option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 of "legal" volume names.   If the  Ask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option is  YES, you  will be informed  if th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matches a volume  already in the database and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to replace the previous  entry or not 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 the database.  Wssindex will  also look at the ti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abel, compare  it to the  time tag of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disk, and tell you whether the disk appears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same one  or a different one  with a duplicat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.  This test  is not foolproof; a DISKCOPY'ed 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time tag.  Versions of  Wssindex older tha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record  the time tag  for volume labels,  so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told that the time tag is not available.  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ve  message "NO FILES MATCH d:\*.*"  will be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no files in the root directory, along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or other  empty directories.  When prompt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nsert  another disk (in the  alternate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configured to alternate drives) and hit the space b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any other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important feature: if you replace a disk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 or categories which have been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 lost, they are copied  over to the new  ent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subdirectory names match.  Thus you should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-enter a disk into the database after even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4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been made.  During a replacement operation, the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ntries are temporarily  in memory at the same 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count toward the limits  on the number  of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to index a floppy disk is minimal if  onl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is read,  and increases  somewhat if  4/NDO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on files or archive, graphics or self-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rocessed.  The worst case is probably indexing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disk with all of these options  enabled.  Consid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 disk holds 500 times  as much information  as a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, yet has only  a few times faster data 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time for a CD full of archive files on  a 150 KB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the  slowest  available) was  approximately one 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,    the    number    of    files     indexed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.)   Indexing may be  terminated by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or  control-c; the  current disk  will show 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circumstance  which could make replacing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tabase very  time consuming.  The code  which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comments to new entries is a straightforward doubly n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loop, which means that the running time is rough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al to  the square of the number of commented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problem with floppy disks which seldom have ev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on a hard disk with a few thousand files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ing time could stretch to  several minutes.  The 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is to  sort both  sets of names  first,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e  processing time for  commented disks, at 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e  of increasing it for non-commented ones, and I ma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ment this in a  future release.  Comments 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re  solicited.   (Does anyone actually  comm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ir hard disk  to make this a problem?   So f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has  complained about  replacement time.)   It may 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while to go back to the main menu and delete a hu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atabase before reindex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Add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similar to the "I" option, but does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database  entry.   Instead, the database 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at there is only the dummy zero-length file named .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 volume name, free space and total disk spac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ctual disk directory.)   This allows you 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nce  of a disk when you  don't want to inclu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 say for a  program master disk  which contai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many different printers, graphics cards, et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 file is a place to hang a descriptive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Older versions of  WSSINDEX used DUMMY_EN.T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; the auxiliary routine IDADD will translate suc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  .ID entries option must be  set to YES befor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5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IndeX ignor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allows indexing of disks with manual overr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olume name.  The volume name  is displaye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ccept it or type in  an alternate (so the labe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ignored).  The label on  the disk is not al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f operation is suggested for things like write-pro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 master disks which might  all have the  same label (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-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performs the same  way on this  menu as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 (page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bel a disk on the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olume label is an optional entry in a disk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much like a  file name, but is given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S.   If present, it can  be displayed by the  DOS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commands.  Labels are usually written when a disk i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d,  but  can  be   added  later  by  various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uses the volume name to distinguish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 the current volume  label, if an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you for  a new label.  A  carriage return abo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menu without changing anything.  The labe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a DOS call, so DOS restrictions on allowed character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 (in particular, your  input will be forced to 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 lower case letters  are not allowed,  but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).  If in doubt, try the label you  want to use;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will be rejected with no harmful consequenc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 that you not trust  a copy protected  maste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disk labeling program; who knows what sort of ga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 have played  with  the directory.    I also 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writing on a 360K  disk in a 1.2 MB drive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make it unreadable on some 360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have a  disk with a mixed case label 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easily create  with the Norton  Utilities or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), WSSINDEX will not be able to change the label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call fails).  If you need to change such a lab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 is running, you can  use the DOS  Shell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to run a  labeling utility.  Disks with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ing  only in case  are considered to  be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 disks to  the database,  but cannot 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by volume name.  If you use  really weird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 labels, such  as ANSI  cursor positioning 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eserve whatever happe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re, you can make changes or sav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control settings from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6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rst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cond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options  select the drive letters used for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r labeling  disks.  If you  only have one 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drive letters will  usually be identical,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hanged to index or label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Indexing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for  partial indexing of a disk. 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arting from the root directory and including 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iles in  or below the specified directory 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isk volume  label is  read from the  root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.)  The format of the subdirectory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 to canonical form so  you need not  worry abou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s like whether a leading or trailing backslas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partial  index might be useful as the 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 critical  subdirectory for backups, or 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dexing  a CD ROM  or very large disk  which contain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iles to fit in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Auto-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tring which is  used for the category if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ed to add 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lag controls the action  taken when a  volu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which matches one already in the database.  If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ked whether to replace the existing database  entr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 the entry  is replaced  automatically.  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 should be YES when  indexing a collection  of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time  since  duplicate volume  names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are easy to generate.   On the other hand,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kept track of which disks have been chang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dexed and  are re-indexing disks you know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, you can set the flag to NO and  re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Auto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you  are transferred to the add-comments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is indexed.  All files on the disk just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or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ll files on disks indexed are assigned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in  the auto-category string.   Assigning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uses  up database  storage space, so  don'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unles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7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label  and each subdirectory.   These  entries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 comments to disks  or subdirectories, you 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DummY entries include sub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 is set to YES, dummy  entry indexing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de  the entire subdirectory tree;  if set to  NO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ill be made for the volu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ery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 to extract file information  only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graphics files.   If this option is 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 in one of the extraction lists (including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Index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disks have two  hidden files which are not 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DIR  command.  If  this option is  set to YES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included when a disk is indexed, otherwi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 (Indexing of any  other hidden files  is al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lled by this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Ignore bacKe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rsion of Wssindex had a bug which caused it  t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had the  archive bit clear when indexing 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rchive  bit is a flag in the directory entry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et  when a file is created  or modified a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ome backup programs.)  One user felt that this wa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and  asked that it be made a program option.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nt  to set this option to NO, but a YES set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 conjunction with the  DOS ATTRIB command 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les are indexed.  It can also be used to check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sufficiently many files have changed since the las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arrant doing anothe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ct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.  If this  option is YES, and extraction 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from the appropriate archive file type is enabled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re extracted, filtered to  remove unprin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rs, and assigned to database files.  On the index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menu, you can elect to extract comment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 files and  self-extracting archives  withou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ing file information.  This flag does not control whet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8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 image size and number of colors are extracted from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 the items in this  menu lead to sub-menus  which a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  in detail below.  The exceptions are the optio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 a configuration file, and,  of course, the option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the  previous menu.  When loading or  saving 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file, the prompt shows the file  name which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 You can accept this  default by hitting retur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 file name using cursor keys, insert/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rinter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Ze limit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opt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, keyboard and Miscellaneo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Default sorting/selection op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Keyboard macro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nfigured Exception li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Which fields to prin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Output Forma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Load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ave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evious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5. Wssindex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describing printe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to set database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dex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of options controlling behavior when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Screen, keyboard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of miscellane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fault sorting/sel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 menu for entering  default sorting and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9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26 keyboard macros available by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 Alt-letter in the add-comments section (o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ulti-character text input is allowed)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m.   These macros  are stored in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not  the database file.  If  you make any chang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be given the  option to save 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earlier releases, keyboard  macros were called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 and  could  only  be  used  in  the  ad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Configured Exce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eption  list is list of  up to 100  special ca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excluded  from printing.  By default,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 of only COMMAND.COM, but you might also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AK, AUTOEXEC.BAT or anything else you have many copie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 names are allowed.  List entries are made  in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 (the same as is optionally used for ent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when selecting files).  This lis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ask for  it as  one of the  selection op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permanent list  serves the same purpose  as the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ion list which you can enter wheneve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hich fiel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for selecting what informatio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for controlling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 hold the option settings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menus, including  the keyboard macros.  You 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ad a configuration file at any time, but a newly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cannot change  the database size lim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base  is currently  in memory.   If  you attempt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you will be given the  option to clear the loaded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  If you  decline, all configuration options 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size limit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read or save  a configuration file,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configuration file saved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first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DOS  environment variable  WSSICNF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CNF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CNF (with  drive and  path whatever wa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was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name can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manner, and TAB brings up a full-screen selection of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0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 files.  If an error is encounter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, WSSINDEX will assume the worst and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ing the  screen output  method set  by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WSSDISP, or  determined automatically if  WSSD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 the configuration file often changes fro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to version; compatibility is  not guaranteed.  Usu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arrange  things so  that most information  can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ed from an older configuration file before a read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but  major program upgrades always seem to requi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 new configuration items  that maintain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lder configuration files is not  always possible.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lly, Wssindex will realize that it is reading  an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before very many  garbage values have been read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first things you should  do with a new  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your configura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higher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 this menu  define the characteristics of you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used for disk  output, but have no effec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 Distances on a printed page are expressed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.   Proportionally spaced fonts are  not support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misalign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Printer configuration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per Width to right margin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per Length                       6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eft Margin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Top margin                      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Bottom margin             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se Form feeds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use at page breaks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inter port Name                LPT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Ostscript printer setu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imary configuratio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 Wssindex Printer Configuration Menu.  Some command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1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Paper Width to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the width of  the paper, less  any desired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right margin.  (The number entered here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 margin setting.)  If your printer  does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 carriage return and linefeed when a character i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in the rightmost column, you should set the width 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t  using this column.  Page numbers are right ju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 wid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Pap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the length of  the paper, typically 66  lines f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 paper at  6 lines per inch, but  slightly smaller (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) for laser printers which can't print on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lines of a page, or larger for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 spaces or lines to leave blank in each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 right margin allowance is made by us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wid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Us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, but not all, printers respond to a form fee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  the current page.  For printers which d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feeds,  set this option to  NO and page advanc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inserting blank lines.  The disadvantage of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that if some glitch messes up the  line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the  error will   propagate to following  page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 line feed resynchronizes the program and pri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ing.  Depending  on your  printer, if  you ar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zero bottom margin, it may be  necessary to set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to NO to prevent printing every other pag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ause a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manual-feed sheet printer  is used, set 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so that output will pause for pap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Printer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fault printer port is device PRN, which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LPT1.   You may select PRN, LPT1,  LPT2, LPT3 or 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serial printer,  and port PRN doesn't work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mode command to redirect LPT1 to the appropria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POstscrip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menu for selecting postscrip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2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script Prin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Postscript Printer Setu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se Postscript printer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isk output also postscript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andscape outpu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ont Size (points)              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xtra line spacing (points)     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evious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 Wssindex Postscript Printer  Setup Menu. 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Us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ES  if you want  to use a  postscript printer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Wssindex does  not take  full advantage  of power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printer.   In  particular, only Courier 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ecause that's the only non-proportional f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stscript printers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k output als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YES if output directed  to disk should  also b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scap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ES  for landscape (90  degree rotated) output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  non-postscript printers, landscape  outpu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ected by commands in a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Font Size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 line spacing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ize  and inter-line  spacing are specified  in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approximately 72 points in one inch.  Typic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would  be 10-12  points  for ordinary  text, perhap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 or smaller for disk  covers or labels.   Wssindex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ts integral  point sizes.   Spacing  between line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plus the  extra spacing.  Word  pro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default to  2 points more for spacing than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but you may find that 1 or even 0 points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ssindex database  is kept in memory.  Thus, th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 database size  depends on available memory,  and under MS/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that usually means less than 640K.  (However,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more  conventional  memory,   Wssindex  will  use 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also  keeps the entire database 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 use up  to 16 MB  of extended  memory.  The  overhea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3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 is greatly reduced if space  for certa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 items is  allocated in a  few large chunks 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eces as  a database  grows.  Also,  the DOS Shell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some memory which could otherwise be used for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These considerations  mean that the program must 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database size before  the database is  load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mits can be  changed before a database loaded  f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umbers entered here do not restrict future databas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Database size limit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Files              3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Subdirectories      6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Disks               3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llocate Memory and display statu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ongest allowed Comment 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ongest allowed category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turn to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8. Wssindex Database Siz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Maximum number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Maximum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options set the limits on the numbers of files,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ies and  disks in a  database.   In the DOS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, each must be less than 16,384, regardless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memory.  In  practice, it's usually the number 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is most constricting.   10-12,000 file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d in  640K, provided that a 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is not also  being used for 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ssindex/Extended  and 16 MB of RAM,  you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300,000 files.  The  number of bytes used i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below.   In addition, each  subdirectory n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per           DOS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36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        6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              27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ximum length  comment or category takes  up mo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than 3 file  entries, so a heavily commen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run into memory space problems even at 3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4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not allocated  until you either leave this 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is item.   When  you select this  item, you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 summary of size limits and available memory a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display statistics option from the main menu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repeated adjustments  and check status without le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is menu.   If there  is not enough  memory for th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ed  size limits, you will  get an error 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 give up and return  to DOS; the default 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 The size limits revert to the last successfully al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values, but the display will still show the las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  Insufficient memory  for variable length items (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s, comments and categories) will be de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base is read or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Longest allow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ngest allow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 categories extracted from archive  files o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ed on the add-comments screen can only be as long a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ed here.   The longest comment allowed is 1023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est category 64.   (Prior to version 5.2,  both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ms were fixed at 64.  Comments longer than this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unreadable  by older versions  of Wssindex.)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 or category  longer than  the configured 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when a database is loaded, it will be trunc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 and a warning issued.   Setting the  maximum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removal of the comment  or category when th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read.  Setting the maximum has  no effect on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is menu control program behavior during disk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items are duplicated on the indexing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5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Indexing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exing drive number 1                           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exing drive number 2        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ke .ID entries (allows disk/subdir comments)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sk Before replacing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oMment after disk indexed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aTegory for all files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sk before eXtracting archive info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xtract comments from archive files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gnore archive extension when copying comments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xtract comments from 4DOS/NDOS description files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ateGory string        (none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Archive information extra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graPhics information extra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Self-extracting file process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9. Wssindex Indexing 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 - Indexing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wo  drives, Wssindex will read from  them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ly when indexing so that you can be swapping disk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while  the other is being  used.  If you 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or if you only want  to use one drive),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letter for bot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 label and each  subdirectory.   These entries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 comments to disks  or subdirectories, you 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disk is encountered  while indexing which 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 as one already in the database, it  could be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 a different disk with a duplicate name or the sam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e-indexed.   This option controls  whether an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before a duplicate disk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Au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utomatically  go to  the add-comments 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is indexed, with all files from the disk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6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Auto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ssign the auto-category string to all file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Ask before eXtracting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 to extract file information only 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graphics files.   If this option is 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in one of the extrac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ct comments from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.  If this option is YES, such comments a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ed to remove unprintable characters and  excess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igned to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gnore archive extension when copy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were to switch to a different archiving program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 files on previously indexed disks and reindex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lose  any database comments for  these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file names  would be different.  But if 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is YES,  the archive extension  is ignored when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after reindexing.  Note that this is on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version is done in-place; it doesn't help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files to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xtract comments from 4DOS/NDOS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and NDOS are COMMAND.COM replacements which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in each directory in a file called DESCRIPT.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 enables extraction of comments from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Auto 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ing is  used for  the category if  configured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File extensions for Archive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File extensions for graPhics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File extensions for Self-extracting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options lead to menus to select what types of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ve and graphics files  should be processed to  extrac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, comment or image siz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7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Archive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C     YES            LZS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J     YES            PAK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K     YES            PKA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HYP     YES            SDN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LBR     YES            ZIP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LZH     YES            ZOO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TogglE al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Return to indexing configuration men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0. Archive file types from which information can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Graphics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BMP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G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JPG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PCX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T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TogglE all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turn to indexing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11. Graphics file types from which image s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8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-extracting file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Self-extracting files configuration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EXE file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ARJ                         N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LZH                         Y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ZIP                         Comments on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TogglE all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turn to indexing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12. Self-extracting file types from which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extensions marked YES on these three men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as  archive or  graphics files  when disks 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xed.  Archive  types which  allow archive  comment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"Only comments", meaning  that file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d,  but an archive  comment will be  extracted i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 comments is YES.   Enabling processing of self-ex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files will slow indexing  because all EXE 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s possi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Togg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ll extraction options on the menu to the sam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m between YES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cellaneou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 includes a  variety of miscellaneous  i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hs to the  color selection and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9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creen, keyboard and miscellaneous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erform automatic inteGrity check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Nual cursor motion in menus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unction key layout matching IBM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BIOS to read Keyboard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verted meaning for PgUp/PgDn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reate .BAK files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nable Alarm sound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hange Prompt in DOS shell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trip High-bit when viewing files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color        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Mouse           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ouse Sensitivity                               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t Color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ideo board configuration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3. Wssindex  Screen,  Keyboard and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Perform automatic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sk indexing program  infected by a  computer vir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 the infection to every write-enabled disk index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partial protection, Wssindex will read it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disk  and perform a checksum test.  I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 is not found, a warning will be display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enter the main menu.  Since this test require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the program from disk, it requires about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as loading the program.  With a fast  hard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is negligible, but on  a floppy it  could be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hence the option of disabl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integrity test is far from foolproof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ests whether the program itself is infected, not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 a virus from a previously run program is active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exist which detect that a program is reading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and feed back  the uninfected image.  Finally, 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ed  against   a  specific  program  could 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ming code entirely.   I intend to  change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integrity check from  release to release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this last attack more difficult.  There are n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vailable  which attempt  to check for  virus in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 by known  viruses,  or to  block destructive 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have  never actually  encountered a  virus, I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n  how effective such programs might  be. 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computer scientists  have  demonstrated that 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versal virus detector"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0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perform the checksum test, the program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name  and where  it was  loaded from.   Under DOS 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is is  trivial, and under previous  DOS ver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impossible.  When running under DOS 2.x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to be WSSINDEX.EXE, and the current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 are searched for this  name.  Thus, if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e integrity check under  DOS 2.x, you 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name from  the distributed  name which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various utilities  available which compress a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able file  on disk  and automatically decompress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loaded.  If such a  utility is used, the disk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, and  hence the checksum,  is changed,  so the 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ll  fail.   However, such a  compression utilit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n equivalent checksum test.  Except for th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ion,  the DOS  version of  WSSINDEX has  been tes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 to be compatible  with the program  LZEXE 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brice Bellard, 451 chemin du mas de Matour, 34790 Gr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) and  the LZESHELL program (Pete  Petrakis, 1236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 Road, Annapolis, Maryland 21401) which translates LZ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into  English.     LZEXE  compresses  the 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531.EXE by  about 50% and  the reduced  disk acces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compensates for the decompression overhead. 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KWare)   and  DIET  (Teddy  Matsumoto)  perform 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 cannot  be compressed by any  of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MaNual cursor motion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 menu items, Wssindex tries  to gue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want to keep the cursor  on that item or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item.   Set this option to YES  to disable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unction key layout match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 help in the add-comments  screen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wo columns, just as the function keys on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unusual keyboard which has  F2 below F1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beside  it, such as is found  on your author's old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5,  set this option to  NO and the  help scree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match the key arrangement.   If your  function ke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 top of  the keyboard, pick  whicheve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Use BIOS to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he keyboard is read using a BIOS call 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all.  Select YES here if you have used ANSI.SYS to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keys and  do not  want Wssindex to  use these 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  Select NO if your machine is not IBM  compat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of  these applies, the  setting of this  fla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1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verted meaning for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hor became accustomed  to an hp terminal lo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ever saw a PC  keyboard.  The hp keyboard had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PREVIOUS SCREEN keys in  the same positions  as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, but the positions were interchanged relative t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programs assign to the  PC keyboard keys.   You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is option to  YES and goes through contortions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programs to  do the  equivalent translation;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else will set i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Create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database is  saved, and an  existing file of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 found, the old file can be either overwritten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 with a .BAK extension.  The latter option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r since the  old file remains if the save  fail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isk might not have enough room for two datab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lect  not to create .BAK files,  you will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ld file of the same name exists and must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want to overwrite it.   If creating .BAK files, a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 old .BAK file will be erased so t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Enable Alar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rror messages include  a beep.  This option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disable all such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Change Prompt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when shelled to DOS can be either changed to "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to return to Wssindex"  followed by a  newlin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rompt  to remind  you that you  are in a 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unchanged.    (Unfortunately, Wssindex/Extended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rompt in a DOS shell.   The sample STARTWS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demonstrates an alternate way of achieving the sam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Strip High-bit when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by WordStar, and possibly other files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bit  set on  some characters.   When viewing 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dd-comments screen, it is desirable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bit  to make the text readable.  On the other hand,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ges other  than English  use characters with  the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So, generally this option should be set to YES for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h language users and NO for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program  will run in monochrome.  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fer to the type of  video board which is a separat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ion.)   To get color, set this option to YES and als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 set Colors to get a color-selection menu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of this control is only important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reen output.   With  direct video writes,  you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even if this option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2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 option to YES to  enable the mouse. 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 reasons why you might  not want to  do this: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method  of testing  whether a  mouse is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 some  non-compatible machines  to crash,  and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 mouse is active, the program  sits in a loop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ly checking for  keyboard or mouse input rather tha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 asking DOS  to read the next keystroke.  In a multi-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environment this wastes CPU cycles which c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in other windows.  (Wssindex will  detect if it i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under DESQview, DOS 5 or  OS/2 and will give up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if there is no keyboard or mouse input pen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er number here means less mouse motio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colo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video board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Default Sorting and Selection Op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election list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ort Keys     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Table sorts (preserve order if keys equal)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turn to main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4. Wssindex 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listing files with the  Find or Print  optio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 for selection and sort options.  The two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allow you to specify the default selection and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  If present, each will be a list of number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mas.  These lists may be edited at the time of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editing  does not change the  defaults. 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one of these lists, just delete the character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none"  else you will  find that  the characters 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the default, which isn'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3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STable sorts (preserve order if keys 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ing algorithm used  by Wssindex is "unstable"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ely  means that if two files have identical sort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n which  they are  sorted is unpredictable. 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this is not a problem; if you cared abou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 with identical keys, you  would specif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  But one user  presented the following scenario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collection of disks are carefully ordered using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 sorting program, and  visually divided into grou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 file names  such as --------.---.   Sorting 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poils the special  arrangement.  Stable sortin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blem.  If enabled, the file position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a tie-breaker  sort key.   This increases sort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the difference is negligible unless  there are ver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otherwise equal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imary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is used to  select what information 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isted.   Note that displaying all items  requi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bly more than  80 characters.   The output  format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how long lin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Output fields configuration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int File name and extension plu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uPlicate flag  NO    Volume 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Size           YES    SuBdirectory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ate           YES    Archive file name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Time           YES    Comment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SEconds        YES    CateGory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5. Wssindex 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DuPlic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terisk following the file  name if the name is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revious  file listed.   Note that  whether a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ged depends on the sort order and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4           Sort/selec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of last  modification; date  format is selec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of last  modification; always  omitted  if dat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field of modification time; always omitted i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printed.  Since MS-DOS only  stores the file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est two seconds, this will always be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name or "Root" f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containing archive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mme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tego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5    Output Field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Output format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umber of Blank lines between headers 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umber of blank lines after Headers                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name style                                   FN  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e style                                        mm/dd/y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ousands separator                                comm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rchive file delImiter                             [...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eliMiter around first of comment/category         (...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nter 0 width to use variable field siz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Subdirectories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Archive name  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Comment or category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int comments bEfore categories               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lways start New line for comment/category info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aX wrapped print lines per file                 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dentation for Wrapped lines                       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turn to primary configuration men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6. Wssindex 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Number of Blank lines betwee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Number of blank lines aft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nd volume listings have  two header lines, 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, the second with column headings.  These option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blank lines  to insert between header lines, 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en  the header lines and the data line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le 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option  will toggle the  file name format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en FN EXT and FN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this option  will cycle  through the  var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: mm/dd/yy, dd/mm/yy, yy/mm/dd or 01-Jan-80. 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,  year order selected here  is used for 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  The date format  implied by the  COUNTRY=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6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housands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 separator, if any,  used to break 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file sizes into groups of three digits.  Allowe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 are  none, comma, period  or space.   If any  valu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none is selected, the file size column is made two sp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Archive fil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 archive file containing the listed 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printed surrounded by (),  &lt;&gt; or [];  select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s through the possible delimiters.  One of thes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 to distinguish the archive name from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field if a fixed field widt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DeliMiter around first of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ets of delimiters  can be used to mark com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 as are  used to mark  archive files.   I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hich is configured to print first  which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Field width f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Field width for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Field width for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all  possible file  information on a 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ly arranged in  columns and allowing for the maximum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ble length of all fields, would require well over 20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even  if  comments were  restricted to  the old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length limit.    Perhaps some  printers ca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this  long, but generally some compromise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ossibilities are  to  not print  everything,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s, not require  columnar alignment f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variable length items,  or print multiple lines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is specified as 0, as many spaces  as nee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used  and line  wrapping will  be  done, subject 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onstraints.   Non-zero widths should  be spec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 columns are desired; overly long items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Print comments bEfor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comments or categories can be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Always start New line for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 new print line will  be started for any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MaX wrapped print lin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maximum number  of continuation lin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for  a single file.   Subdirectory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tegories are word-wrapped if they don't fit o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 print line.   A zero  here means  only one 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isn't enough to  print comments or categor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a small font or a wide-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7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Indentation for Wrapp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 number of  spaces that continuation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ed.  You can  reasonably enter a small number like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here, or you can use  a number sufficient to align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with the first character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selects the screen  output method.  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in  this menu because it  only needs to be  made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accidentally configuring  for  the wrong  type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is likely to  cause an immediate crash. 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ake effect when you leav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Video board configuration Menu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writing method (changes only on menu exit) C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DOS calls for prompts (for screen readers)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uppress snoW on CGA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aw Mode screen output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BIOS call to set screen size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wIdth                               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Height                                     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evious configuratio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17. Wssindex video board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creen wri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output may be done  using either DOS  call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writes.  The former is  slower, and on most system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res that ANSI.SYS  be installed (see Appendix B, page 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running  in a background window, 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prevent screen output from bleeding through  to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 window.  The direct  write methods are  MDA f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e Graphics Adapter, CGA  for Color Graphics Adaptor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nhanced Graphics  Adapter, and  VGA for 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.   EGA and VGA differ (here)  from CGA only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 to set  the border color.   A Hercules board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as an M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8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value here  is determined automaticall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need to change it if the auto-detection fail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your hardware.   If  you enter  the wrong  vide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 you will likely have to reboot after leaving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screen will no longer be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Use DOS calls for prompts (for screen r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is for  blind users.   If YES, prompts 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,  status reports  and error  messages are 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switching  to DOS-calls  video display, 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to the configured screen-writing metho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reading  programs to separate  importan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isplays.  Note that  in all cases, the DOS  cursor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s  the highlight  bar,  so screen  readers should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n telling where Wssindex thinks the cursor is 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Suppress snoW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CGA boards cannot display properly while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.   If this option  is YES, writes to 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ynchronized with  the horizontal retrac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sruption.  This will slow down th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Raw Mode on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 mode means do not check for control-c or control-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character of screen output.  Setting this option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peed DOS calls screen output slightly,  but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 will probably not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Use BIOS call to set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 BIOS interrupt 10H is used to set the screen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.  This option should only be enabled on a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least moderately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zero, the  values passed  in the AX  and BX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video interrupt is generated.  Most board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; set  BX=0 unless you need another  value.  Se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your video board or appendix I, page 91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various boards.  Manuals may give hex values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 them to decimal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dth and height in characters, either on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video interrupt to se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9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A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rameters,  if non-zero,  are used  to set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before exiting or pushing to DOS.  Typically a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2,3 or 7 would be used here to return to 80x25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Attribute   Foreground  Backgr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ormal text      none        white 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ighlights       bold        yellow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tatus info      bold        white       whi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lector bar     bold        yellow     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order color     none        blu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8. Wssindex color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+ and - keys to cycle forward and backward through col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 button to advance colors.  Cursor arrow key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item is to be changed.  Hit ENTER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en done.  A selector bar is not used if using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creen output, so  this option  may not  be display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r control is not functional on all systems,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, EGA cards may not allow colored borders.  Also,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NSI  escape sequence  for setting the  border color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 of  ANSI.SYS do  not support  it, so 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will  usually not  work in DOS-calls  m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screen colors may not match  the labels exactly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on a monochrome system,  blue on black  will giv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and non-bold  yellow may display  as brown.   As you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lors, the labels at the left will change to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-comments menu  screen displays  each matching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the disk and subdirectory it  is found 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ing archive  file for archive file  members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ersion 3.2, each disk  and each subdirectory 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database entry to be made with a blank file name a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of "ID".   These  entries, which receive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printing, give you a  place to hang  comments describ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k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0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Add comments menu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isk id: MS-RAMDRIVE File name:   .I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ubdirectory:  Root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py buffer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urrent file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ew comment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ategory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1 - copy comment               F 2 - delete comme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3 - copy category              F 4 - delete categ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5 - copy both                  F 6 - chng srch dire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7 - skip to next               F 8 - view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9 - add comment and advance    F10 - return to mai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NTER  - comment/category toggle INSERT  - insert/over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t-F1 - toggle help             Ctrl-END - delete to 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Searching  forward INSERT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19. Wssindex add-comme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 function keys, alt-letter keys,  plus BACKSPACE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ENTER, HOME, and the left/right cursor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part of the program.  Two different sets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assignments can be  selected from the  configuratio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different keyboard layouts.  (A third set of key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s used in the  Rainbow version.)  While it 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arrangement you use, the placement 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ition of the on-screen help  are more  ration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layout which matches your keyboard. 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ssume  that you are using the IBM layout, which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no configuration file is found (early progra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ly the alternate lay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1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Key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F2        F1   F6       PF1          F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F4        F2   F7       PF2          F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F6        F3   F8       PF3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F8        F4   F9       NEXT SCREE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F10       F5   F10      PF4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         Alternate        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unction keys may be labeled Fn or P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menu and three sets of information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uffer -  a comment/category  pair which can be 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- the comment/category currently in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ent/category  - the comment and  category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un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  Copy comment:  if the file has  a comment, copy 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ent field; otherwise, copy the comment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If you  want to replace an existing 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from the copy buffer,  you must first 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 (F2). Note that this does not actually add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to the file until you hit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  Delete comment: any  comment for the  current file i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d  immediately.  If you have  entered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ent field, and decide that you do no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nt associated with  the file, just hit F2 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 the old comment, followed  by F7 to skip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out adding the  contents of the new fiel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It is  not necessary to clear the 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  Copy  category: if the file has a category,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tegory  field; otherwise,  copy the categor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uffer.   As with  F1, this  does not actually 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until F9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  Delete category: any category for the current  fil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d immediately.   Proceed as described under  F2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 a  category after  having entered something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  Copy both: the same as hitting both F1 and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2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  Change search direction: toggles  the search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matching file between forward and back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  Skip to next: advance  to the next file, 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rent comment  and  category fields. 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ed  if you have entered  text into the  new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 fields but have not added this text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  View file: the  first indexing drive  is search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.  The  disk volume name must match  (an un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ed disk will be accepted).  If the fil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bottom half of  the screen. 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re translated to periods, so there is no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m  with viewing a non-ascii file.  The configu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set to clear  the high bit  of each  charac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tar files  printable.   Lines longer tha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 are truncated.   This function will  fail an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ile  could not be found  if there is 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memory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  Add comment and advance: the new  comment and categ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) are added to the current file and copied to the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 Blank  fields will  not be  copied and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record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 Return to the main menu.   You will be warned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text  into the new comment or  category fiel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t added this tex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(or Delete key on  Rainbow) 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(Remove key on Rainbow)  Delete character under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- (Insert  Here on  Rainbow)   Toggle between 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Toggle between comment 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cursor arrows - Move around in the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/right cursor arrows - Move the cursor in wor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characte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 - (Prev/Next  screen on  Rainbow) Move  the curs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  5 characters less than the field width. 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imarily useful if you are entering lo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3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(Prev Screen on Rainbow) Move the cursor to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curren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  (F19 key  on Rainbow) Move  the cursor  to the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eld.  (Hitting return twice will als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ND  - (F4 key on  Rainbow) Delete characters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or Shift-F1  - (Help  key on Rainbow,  control-1 on 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0) toggle help display between function 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ist of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-   Redraw the  entire screen.   It shouldn't be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key very  often, if ever, but occasionally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 or a program problem can scro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  up the parts of  the screen which  are norm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 - Append one of the 26 keyboard macros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along with a comma and a space if anything w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usly  entered there.   (The  behavior here 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han  in other parts  of the  program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strings are simply  appended to any previous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changing the keyboard macros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 which  have already been assigned  to fil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actual string which is saved for  each f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s  are stored in the configuration  fil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(In the  DEC Rainbow version, F20 is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for the Alt key.   On a 100A, you can 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ose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ll files which match the selection criteria specifi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cessed, you normally  return to the previous menu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it  inconvenient to apply corrections 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database, or otherwise  process several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 name.  So,  if the  only selection criterion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you will be prompted  for a new list of filespec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ing  files have been  processed, and the 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orted  using the same sort keys 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also just hit ESCAPE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d category  lengths are  limited to values  s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f you use  the category field as it is  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one or more relatively short phrase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 to use this field  as a version number. 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ow control  characters  in comments,  but anything 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igh-bit ascii, is  acceptable.  If the  com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r than will fit on screen, the display will  scroll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in steps as you move the cursor through the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4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SSINDE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utilities read a standard configuration fi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cases the only  information actually used 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thod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ADD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version  3.2 introduced a new option  to assig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s and subdirectories  in addition to files. 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by making dummy database entries (which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th name .ID) for  each disk and  subdire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created by older versions of the program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ies, and WSSINDEX  would only create them if 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re-indexed.  Also,  it is now possible  to configur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.ID entries for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is a utility for adding  these dummy entries to a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-indexing.  It will also insert a .ID entry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MY_EN.TRY  file which  older versions of  WSSINDE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sk was indexed with the control-a option  (and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ny comment associated with the old entry).  It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disks  which already have .ID entries and just copy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 utility on any database (except old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hich  must first  be converted  by loading 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SS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reads  a standard  configuration file,  mostly  to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mode and screen colors.  You can specify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and input  database file  names on the  command li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DADD to  prompt you for  them.   The output databas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database must not be the same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else the output will overwrite the input during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mall quirk: if you have  a subdirectory with no fil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D  will not  create a  dummy entry  for it,  whereas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f the disk were reindexed.   It would be moderately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to change this, so I won't do it unless I get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SMERGE Database Mer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merges  two WSSINDEX databases.   Only databas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SSINDEX version 2.0 or higher can be merged.  Old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converted  by  loading them  into  a curren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Utilities         65                       Cust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and resaving them.  Since WSSINDEX itself can now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this utility is almost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reads a standard  configuration file, mostly to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mode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merging, you can elect  to assign a  common categor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 first database,  and a second  category t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second database.  This might be useful if you ha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organized by category, and wanted to merg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tabase.  You can suppress either common categor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 return when  prompted for  the category.   In 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categori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s of  the  configuration file,  input databases, 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 common categories  can be  entered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in  this order).  If  some or all are  omit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mpt you for them.   The WSSICNF 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default configuration file  name, and if you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ile extensions, .CNF  or .DIR is assumed, bu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efaults  for the names.  If  you want to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category, enter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database must not be the same as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databases, else  the output  will overwrite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er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ace required for the output file will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 the input sizes, but the entire  merged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in core at once, so you  may be able to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you can restore.  If the output file woul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 file limit,  you will  be warned  that  WSSINDEX/Ext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rror which the  program may warn you about 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 operation is duplicate volume nam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e  entries are not  deleted from the  merg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 operation is  difficult to perform  with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base into memory.   WSSINDEX has an option to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 these duplicat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LIT Database Spli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takes a WSSINDEX database  and splits it  into tw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 This function is something you might want to d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is pushing against the memory limits.  The output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will be written in the format compatible with the  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unless the number of files exceed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6                       Wss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accepts  4 optional command line  parameters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 input database name,  and two output  databas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,  the database names  become defaults which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b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atabase  names, you are shown all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one or a  few screens with volumes which will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abase highlighted.   (Initially, all volum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ing  to the first database.)   Move the cursor  (allowed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ummarized below)  to the volumes which  you want to g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utput database and hit the spacebar. 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highlighted to  indicate that the  disk will 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abase, and the cursor  will move to the next 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If you change your mind, just tag the volum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ogg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 can sort the list of volumes  by name, dat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, free disk space or numeric part of volume name. 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how useful  some of these sort  keys are, but 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from other places.)   After marking volumes, you  ca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abort the program or write the tw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 rather crude utility in that it  doesn't give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information to  help you  decide how  to divide 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it is  simple, it can handle large  data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memory, hence it can be used to break up a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to loaded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tions       Standard keyboard    Rainbo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/left/right   arrow keys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olume shown   home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column           ctl left arrow       ctl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olumn          ctl right arrow      ctl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column     end                 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volume shown    ctl end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age            PgDn      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age        PgUp                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has been surprisingly little  demand for utilitie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 databases from  other  disk indexing  programs to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following conversion programs, not norm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package,   can be supplied with any  or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Master -  not exactly  what I  had in  mind when 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 conversion utilities.   This is a 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program which  produces  a "history  file" listing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7                        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files are stored.  The history file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 Plus (under  development) -  Backup Master  was so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, and the author  wrote Fastback Plus.  Backup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those produced by  Backup Master can  be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up Master conversion utility  is being revis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Tracker - this is a disk cataloguer sold by IBM; a f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traightforwar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are under consideration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 MS- or PC-DOS level 2.0 or  higher to run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2 for extended version) because  it uses operating system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 not supported by DOS-1.   If configured for DOS video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 WSSINDEX requires only a moderate level of IB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un, but your system  must support ANSI  escap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positioning and  highlighting.   This support  may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art  of your system (as  is the case for  the Sanyo 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without the video board option), but is oft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ble device driver  called ANSI.SYS (ANSI55.S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with the video board).  If your syst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 commands, you  will see  the control  sequenc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they begin with  a left arrow and a [. 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 this problem, read about ANSI.SYS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MS-DOS machines which are not fully IBM compatibl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 WSSINDEX, although often  only with the  slower DOS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option.  Such machines often have hardware or softwar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;  these may enable WSSINDEX to run.  Machines with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ly incompatible keyboards cannot run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or the  DEC Rainbow  and TI Professional  exist 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 and will be released shortly after the 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n incompatibilities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Cac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may not be compatible with the disk cache utility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,  (old) version 4.2 (not to be confused with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).   Based on user reports, it  appears that if tw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disks (with labels but  no files on  them) are inde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,  the volume  name and  directory of  the  seco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8                   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identical  to the first.  This is not a WSSINDEX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be reproduced  using the DOS VOL and  DI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ghtning is active.  I'm not sure exactly what circumsta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ll trigger the bug, and I don't have a copy of Light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but it is potentially catastrophic if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improperly  buffered when you  write to a disk.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ould conceivably also occur with other disk cach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, although none have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mpatibl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reports that if the Word Perfect program SHELLDOS i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the Alt-letter  keys are  not functional in  Wssindex o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2000.   This is an  ancient report, quite likely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it  does point  out that memory  resident program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unexpected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elp, my screen  is filled with  garbage, mostly numb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brackets, but als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 are configured to use  DOS calls for  screen out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installed ANSI.SYS.  If  your video board is no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, see  Appendix B  for information about 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read  about selecting  video mode in  the int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 upgraded to a new  machine, and now  Wssindex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wo possibilities:  (1) the old machine had monochrome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 machine color  (or vice  versa). 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telling Wssindex to use the wrong screen driver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 or renaming  the configuration  file.   (2)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DOS calls for screen  output, but ANSI.SYS  is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lled.  See the previ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 menus would look better if they were enclos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y are boxed if you configure for direct video wr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boxes  are suppressed when  using DOS calls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number  of cursor  positioning calls makes 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Wssindex compatible with Microsoft Windows 3.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 (DOS version) will  run under Windows, 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ake advantage  of any Windows features an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9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database  storage will  be less than  if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 WSSINDEX/Extended will run under Windows in real,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or 386 enhanced mode.  To find out which mod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, click on  Help, About  Program Manager  from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window.  In  386 mode under Windows 3.1, 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 server will  provide virtual memory so that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ize will be set by a combination of fre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Wssindex compatible with OS/2 2.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The maximum database size with Wssindex/Extende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free memory  and disk  swap space.   Under  DOS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_DOS_API must be set  to auto or enabled (the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set up a big RAM disk to increase storage capacit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getting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keeps a database entirely in memory.  A  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memory  will only  serve to decrease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 the program.  If you are running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moving any memory resident programs such a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print  my database, I  get all the  volume names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se are the "dummy entries" which  give you a place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bout  disks and subdirectories.  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exclude them when sorting first by file name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 when sorting first  by disk name.   The easiest 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them is  to use  selection option -1  to rej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don't  have any  subdirectories on  my disks,  ye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 let me configure for 0 subdirectories, and it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one, even if there are no disk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ternally, the root  directories of all disk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 subdirectory, and this pseudo-directory 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 print, every other page  is either blank or 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a few lines print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Check your configuration.  The number of lin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umber  of printable lines  with no margin 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70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  are using 8.5x11" paper at  6 lines/inch,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66 print lines, your  printer will have just gon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a new page when WSSINDEX sends out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My laser printer only prints 60 lines/page.  How can  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cumentation file which is formatted for 66 lines/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can supply replacement documentation formatted for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 page  lengths, or WordPerfect 5.1 files.   Although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 will attempt to convert  the document to  5.0 o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some of the formatting does not surviv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, and  even some of the  text gets lost  converting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Some or all of the environment variables do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Are you setting  them in your  AUTOEXEC.BAT file and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of  environment  space?   Often  other  programs 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  will clear the screen before you can rea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 I try to make multi-column listings or disk co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tem printed for each file is partial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builds  up a  print  line containing  all th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 the configuration, and then truncates i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available number of  columns.  You 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ewer items printed, wider paper, or few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 I print disk covers or multi-column listings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ubdirectories, the separator line which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name just says "Sub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are  configured to print  the subdirectory name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o the name is  not shown a second time. 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is  too narrow  to display  the column  o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so it  is truncated.  The  same thing can 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s.   The solution  is not to  configure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which are truncated due to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use ANSI.SYS to  redefine my function keys.   Wssindex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definitions so I can't use F10 to get out of th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f your  machine is reasonably  IBM compatible, set  the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to read keyboard"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71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can't seem to  make the push-to-DOS option work,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es  the  COMSPEC environment  variable  specify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?  If COMMAND.COM  (or whatever) is in the  root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d:COMMAND.COM  rather then  d:\COMMAND.COM, and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into a subdirectory, COMMAND.COM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 an ARC file which  PKXARC or PKUNPAK says  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says i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 PKWare extraction  program will  silently skip 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which is prepended to an ARC file.  SEA's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  you that it  is doing this.   The one file 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is  problem had  the text  "Ready  to send 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" prepended.   The solution is 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re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Parame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s in the WSSINDEX package accept opti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parameters.  Summarized below are the parameter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by each program.  Names in upper case are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ther abbrevi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f  - a  configuration file.   Default  name set  b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SSICNF, otherwis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- a database file,   Default name set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DIR, otherwise 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u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or - - generate database name  from configuration fil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.D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1,2 - categories  to be assigned  to all files  from fir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database.   Hyphen  means  none.   Multi-word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  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cnf  dir  1ST_HALF.DIR  2ND_HALF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,=  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72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 cnf  1ST_HALF.DIR  2ND_HALF.DIR  MERGED.DIR  cat1  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             *             *      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version  of WSSINDEX  is distributed  as sharewar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st releases, the shareware program file has r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 registered version  to limited to  a 1000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Currently, the  shareware executable displays an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ercial, but is otherwise identical to the vers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  (and as an ASP member,  I have pledged no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software).   If you  purchase the complete  pack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ceive the demo package  which you can  distribute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for WSSINDEX.EXE without  the opening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 removing whatever  limitations are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demo releases.  See page 76 for a fee schedule. 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fee  schedule are  included in the  file ORDERFRM.DOC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nd inquirie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617-275-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Net: 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bcock@cfa...  goes to a server machine  which forward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 address.  Mail I  send out may have  a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ly valid for 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1183 number above has an answering machine which ser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business and household, so don't be surprised if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says  you have reached  the Babcock househol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 number does not have an answering machine, so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first if you want to talk to  a real person.  I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hone calls,  but you will probably only get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ssage before my answering machine cuts you off.  I d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all correspondence.  If you do call, the b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 would be early  weekday mornings, weekend  afterno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s  8:45-10:00 (Eastern time) any day but Thurs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a call back within a few  days, it usually mea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got no answer.  Please try again or send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ug  report, please mention the version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machine and operating environmen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ms  appropriate.  If  I am unable  to reproduce a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 may ask you to send a copy of your database, but usu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73   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 this is not required.  Reports of incompatibility with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brands of machine will always be accepted even from u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s  (I can hardly ask you to buy the complete pack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work on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have received the following  files, possibl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r more self-extracting or archive files.  rl1      ing  t6cnf  ovrlimit sha notiup  ort 7-275-  coold, s *   ert  be surpgd if tne or5emoistered  Repomit sha notiut yoIf you Dts, ine recntical rogra5-  , key on atabasw  andistered  Rut yoshould  speh pative enan  RractTts, ine r unab7-27rograefault(call7-27efaultut ye.   y slilitficiriseihe menusmakeecauteril trian 8o extactersmachinBLINKMEMSSIND- (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 obab)D re  cache ustin 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.ed           ots of mogram M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LISTRDERF-D relisally  k     bugsort  pher vrlion the  (an weeard.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e a cor 386 plean quCGAsions      ou are  configuratito use  ng  CGA (color  graphice  item           adapter) videoWSSIDIR acceptsc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the dvalthe add           uin quCUTPAST3COMM,RDERFR-ons ublic  doto t tialcall p0:00  cache probthe add            andeEX kt almovi ll ber degon o level of IBM comthe add           itu toar to run W.  RPNCOMMAs      subdibilitkey the add           bowister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ALLSsions    from configuratio about sel showe  the dto-DOSSettings           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phon video ocreen.</w:t>
        <w:t>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SIND- a  cache uto modif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econd  diniti meaard.ed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   et  mato be assignst  as snd into a sthe add             diren  fily namrogrn quLATEST.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n the rl1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ions      ou are  configuratito use  ng MDA  (ne had monodisthe add            to dadaptor) videoWSSIDIR acceptsc  namarrole.   ard.ed           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EFRDERF-D prod  and</w:t>
        <w:t>p con brauded if  ovrlile are  inr items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redef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EFopme      re toer defid.  o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286opme tipructio 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n braud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>dly ask     70  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     SINDEX itl 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 pbecause </w:t>
        <w:t xml:space="preserve"> unregiSaressed would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y  ande foltnst  aah </w:t>
        <w:t xml:space="preserve"> (I c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>g_   mao be  ard    r erti engtshortst  aah     r oesnr   inr dinir e  irs ofoy thortste ea(he bnf  d  r  8:45-10:00 (Easts ofdo tobled wouldonlyble  to  Sr accy mornings eceived thSrQ</w:t>
        <w:t>g_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nsk you aret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o tobrtd wouLSg  report,o  Sr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arious pe snsk ifile.             ifile.  rn tohoulariou:00 s75- Nin oatabase.  Currentlot yo's thtionr configurersed when    RrEr 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oaf-  If    r   Rduce a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ne and operating n oaf-  I  y s r uns t(cas rogrcdisthe ccbutie usuaeters</w:t>
        <w:t>dl 5.3  ou arelic ope      unotiut yoIf you Dts,from u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5rogr              The Disdly ask you to buy thS   8: reproP oes :45-1lend a tly skiathem i</w:t>
        <w:t>nde fse  DOS calls for  scbutie 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 b rn tdted l d bedt6cnb igurdinde5r tdte5rrole.ixtensirectory  cbutiEsmmand Linesed aoen  atinr serv(1183 n  aMs no rtua g ouc.  Ice  tcR-oncprobcn Par  70 art mpub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re</w:t>
        <w:t>PrProgram</w:t>
        <w:t>ee pa1dr66 printaare rao    ud to confito  configi, wilxnswerng or arctoryo red users D tne or5y  budlre ralrno r75- 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yl subdirectalk toT attempt tp but  The Dlength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 lean qutoT  mogl MsebrMsebeackageeered   ud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el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ave  a default m"r are Aro a n e dt r uns Dpon oND.COM wilt BIX:w    fmaeally ,ralrnoseihesions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s.f     tonset7-27ni lllrout us, inr in rf spireceally;(eifor all of ble  to  Sr accy rxten e adIf spo rogrIe or releas tne o pro     aecnt  rbaccy rxtsco$r callr but rrnoseche prob         )liligMSSI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s hes  b   cbdir     bugsoedireve aCnd inqb  diniti mrxtenthe aArt tp  andeers</w:t>
        <w:t>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  pospd   e ralrnoE gure</w:t>
        <w:t xml:space="preserve">Prxtentheg foDrb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sndaptn quCn degf  dir oesnse  .    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ee  s acceptsc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the dvalthe add   grdvaleFR-ons tn the rRlisally  k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 one bugeEre addEr pro c    M dva2ndeEMIND-2r trunrLined conUrtruno rc   Pe dtPOMM,items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addWd   We  nWthe tche  longeit  thf cbutIgramdr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     3r     rlt mle adKthe progra 3COMM,RDERmrogrno4itl 4rine, 3COMn a fecbuti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ID. are e   c:  e,: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yble  t  open.</w:t>
        <w:t>Erst norre e msthedd           oerlowan       bowBrchin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oe  XMOur configura  Cursa  Cursa  Cursa  Cursa  Cursa  Cursa  Cursa  Cursa  Cursa  Cursa  Cursa  Cursa  Cursa  Cursa  Cursppotiuagh theahpe-aua g eenitia  Cursa  C7-27ni l8Subdore myx- dirSss soname Cursapnd itBIOStIgramd(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en.</w:t>
        <w:t>Erst nor dva :45-h  theaheere  and    dit cndown't voi3   .31 ee)2a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oseihesiolsf .</w:t>
        <w:t>u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npl sub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al o the  bigursa  nh  glsf .sthe  ras tsare using v subchargeallyy get tCOM wil sathe</w:t>
        <w:t>taxn.</w:t>
        <w:t>Eexemfeatedond to  d bCursa  del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iMassachu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R  en  is fis:onfigu lickageet  conA.  I  otherwipon oND  (Iemo pdinde5sa  rel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>g_i To f e adIf s a  re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  y  rile. tiptsc  rbeseihn entdatab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W Rainentical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.tabsndap3, 4, 5, 6ra  C 7      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 3.1, n entdae 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h  entical  mad    d, store    ,sha n    6 month,  12 month,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2 yearn.</w:t>
        <w:t>E3 yearnp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o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are. r oesnr   inr dinir e  irs ofoy thortstatabase Splitting Utilryo r sersallyallyallyallyallyallyal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l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igurdinde5or Pentical tod run ALF.DIR  2  We  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is irSsra  C617-ns ren dr notnst  aah </w:t>
        <w:t xml:space="preserve"> (I is distr.  We   my answerin      73     to buy thS   8: reer bl utieab7-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5-h aan opened lickageeay bto buy bly cay bute  addCOMMmeint</w:t>
        <w:t xml:space="preserve"> may  We  ill  e dtabasea numone</w:t>
        <w:t>to buy thS perio</w:t>
        <w:t>er bl t m"cache utidire5-h 't  hav a  reern.</w:t>
        <w:t>Esntede one</w:t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rith(al-aid    rrole.ibut ihesio(s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ybattednter w      7f run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-h r  - to buy thS entical the  re stered versi d b    ,fromrourrole.ition sses:</w:t>
        <w:t>orte irSsd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    tedsa  acy rsonal  We  p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 d bdisabled 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    tedng en otherwto buyrrole.itiontible ar e ddir</w:t>
        <w:t>to buy thS pon oND. timebe  cnf  dir  1dire5-h oead kmuch d d b   ir-27ni l8Sub r oe2es really s DEX aig prconfty wa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Ct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tleed. embrwis5-h languill  cod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 tiots I doroutions derivx toith( uno  We  strol UTPASTall ions ng en    ule.  theInnovihesis C86 source  We  librarst iT attssibent  or  ntiallowiard se int d bmeay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h source codeNSI.SYS (ANof mtings  first.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ors: ce    We  ifpage.oDOS Vdput  ffi improill  r oe3t if The onizeays d:determ setti    exactbdib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 a lmrrole.iposse intirome (It's an now ihesi.  A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h(     othehitti5-h suffi impres 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calmuch er bl uhe a  SINs so"like-arrole.ibook" rule:o  ge runa bookommon unodd  rea  I hoDOScy 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h athat'ProfeshoSINDirSs    osse int d beholeays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kageExtendeond to ofgrIe or, see  AppesoftIR  esir dianeously r 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n  a defpurchaser DEX forinu yoIaiente a defpbt  t e dIill</w:t>
        <w:t xml:space="preserve">  We  ns reno a ays d:    totaARC s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 anoead   We  much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ludeclinesame .ntu the t maen; A  RAM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etst       raeatedlsf . r o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e  any mor time)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s 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isknihesiaARC rporarrole.ieate f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d  t  coed uanagea  sly;(eis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We  bably  DEXa sly;(eic   Panydiniti ed uwholly ownemovi sid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-h i To fForc   Peall emovituihesi Par get t foractbWSSackage  w  We  of DDC  Curs a defpCNF.</w:t>
        <w:t xml:space="preserve"> r oe6t ifddressu to ill     ngedmightn dr met byput pecial pon oND.of  We  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,n.</w:t>
        <w:t>Eut mle scrcustomache ustinp get t foractb    aurrole.i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 ays b  Cur    othe  (I feasibility, eEMI  We  sa  dsf .op  to hat' r o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       ermmari, s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bl he aIR ac copthe oet: baCursa  We  rs Dmercuctio led software,n.</w:t>
        <w:t>E  SIanydconveni  - rs Donlyayrrole.i  to he abe  bypcheckn.</w:t>
        <w:t>ED-2r t cndow(Me  crcndown.</w:t>
        <w:t>EVisa); I  We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so ursa econUrtruno r youSMERheckuld ydd  mad  paycall  We  to ll  rec eive the dn.</w:t>
        <w:t>Etoigurackage  which yot ifddressu to  We  anydc     tos abDivi          Ts you of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mra  Cindirrole.it fi inquirpon oND.theyThe  seno r oe.f     to70 art mpub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re</w:t>
        <w:t>P75-h 5-h 5-h 5-h 5-h 5ryo r sersallyallyallyallyallyallya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e charge  Cur machcurpr  COMSu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 unodl    digCOMMof  We  pon oND.ond to chax 5.asona unod     configura  Cursa  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($  CurUSra  CStIgra,  $ursa eheaheere),n.</w:t>
        <w:t>Efree adda machbnregis-</w:t>
        <w:t>ed ufixemovi stantiallowinte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ay g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rrole.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oe9t ifddressill gs  8:ceiogl Msetaxn.</w:t>
        <w:t>Eac bowBed uconUposesamcheck  We      a mornings,  box.  ppoti    ,    sa rec       7f essage b  We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 al r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r oeallyallyallyallyallyallyalallyallyallyallyallyallyalallyallyallyallyallyallyalallyally.f     to70 art mpub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re</w:t>
        <w:t>P85-h 5-h 5-h 5-h 5-h 5ryo r sersallyallyallyallyallyallyal   ApND.Cix A - Forced uVe.   BondowType addAutodettoreon Failnswer.f     toattemptsay bi     f.  If type of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dto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ys d:l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    ted bypconfed udirectlyibu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ldt ifd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28 orte  irSsThe onizea may gve.   e dtoer  its, the sinstea    SIANSI escape sequences  Cur Msee foled usa  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unaposean qingt ifddresr system DEXirSsATEST.VErunrL d, so don'produse sequences1lend      tedd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 be  unusabl, weenstru      ons   CurNames i   logcapabilityibuti may gsystem t m" give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.Cix Bget a  d bmEMINask youscy rrs Dancenter wbe  woulb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tel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28 sses:</w:t>
        <w:t>ve.   drivxray bus, we Availcall dr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u    c UTPnochrome   cne  th e dtoer (M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unab7-27rograe dtoer (CGA),  EGAra  CVGAe taSincen.f     toor Put uctlyia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 all ion y slilitype  (I ve.    bondow rec ns D lly emurrole s oDOSoet: bs, weAsion 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standndowentical t do ch is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shoSINDfi04 nATEST.VEihesiuctios  the addsa  ered  R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 inquir oDOSor Pa mornings,   d be may s seIR  ,m does invokeemo pdinde5m.    We  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MDAally(noX say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er case a   con DEXsu  lied y  rmatiptsc  r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ably csiness 5.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ry  drivxn.</w:t>
        <w:t>E les</w:t>
        <w:t xml:space="preserve"> addnec ans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s,   con d badd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t  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EGArra  CV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sdat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e i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  s, iT  mogl  Cur  fored ubC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u    Al so a      , ring mac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i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ue oDOSoet: b Rmrocomrro.  Snswer5-h SETigurDISP=from confi  We  SETigurDISP=e r u  We  SETigurDISP=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SETigurDISP=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 a mornings,  to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hice  it    tedconfed umethoyou  m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 wroctTtd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  sahe a fi04  mayself  "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d"ra  Cut mboot nter wlikelydd  nec ansry although    sa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 hitrecal escape  to</w:t>
        <w:t>w hat'sm doeseyboaconnt irol-q.  pncenimitget runned 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ypenan  R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br abo ATEST.VEihesiucti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hice  itnameigurdinde  co r oeSome non-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ate intask yous, swoulat BIX:Sanyo 555, timeh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28 attemptsay bdettr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ve.    typet ifddres want</w:t>
        <w:t>eholfor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28 , see  ANSI escape sequenc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perrs 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.   typenchecks,grIedSETigurDISP=dosclid .  (Any The 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ecalofigurDISP otiu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ve.   typencheckingt7-27Teere n bralso a  Rmru are  conATEST.VEihesiuctio COM wildmercu    stan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cal t doget a     ATEST.VEihesiuctio  DEXrea  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nchecks r oeallyal.f     to70 art mpub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re</w:t>
        <w:t>P95-h 5-h 5-h 5-h 5-h 5ApND.Cix Aallyallyallyallyallyallyal5-h 5-h 5-h 5-hApND.Cix B - ANSI.SYS Screen DrivxrallyMS/PCo  re2m does Msetr  allo     satomercstall is distr  "device  drivxrs"s 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itboot 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ere taThesdatt m"or  nti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case as    *    opeeiheng system tomeursa 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ic piec a of  s seIR  t ifdd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s ATEST.VErunrL   SIRmroclid    Cur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ut, mEMINsystemsnter will g, see          teddrivxr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a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control  sequences  inquirt m" su   srunrL nan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r u Paramean 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 curs un unaclearn         ted rec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nasne or more ame         te r oeInstallihe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SYS is si86oprdermyx- d may  boot eE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 SEto  fe addattedu to auctio  clided CONFIG.SYS af-       com directorst iIf  irS,grIed may  favo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oc 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y bcreate swoulaucti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wilsha iiente li to</w:t>
        <w:t xml:space="preserve">  We  5-h 5-DEVICE=ANSI.SYSallyEiead en  pernor lower lem his allo ed, riut addimit  SIan 2r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ulat (casStahinengedommonencode  Cumatrecaliers D tne sha n   t inxt, rin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 the add- non- c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yoe 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ted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er bl shoSINn't see anydfunnynab7-27rogne or more t 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lrea yine).</w:t>
        <w:t>a CONFIG.SYS file, si86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      BBS: li t  dire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oc anor, ave a</w:t>
        <w:t>in non- c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yoeallyMsiblsure  t 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file ANSI.SYS  *      er  boot  cnk1lendnt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may systemes rtipru  Cu anyderroran answes dured u     boot00 (Ec 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e d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SINDnowdd  mwou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ige intrhd yoimitrunigurdindesha Rmroclid  k yoeally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l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e programsa       Sanyo 555t and Divi     ve.   bondo  We  em    )turn adill gANSI.SYS beca  SIthesdafunharewart m"built  We  inte packopeeiheng sys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ere t m"probably oead eask yous  We   d bsses:</w:t>
        <w:t xml:space="preserve">   logis alsoayru, weeill</w:t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rry obvi yoI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-h lack ANSI su    c r oe2.  ANSI.SYS as irS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l Babcf    at     ted  cne  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coere  We  t m"al so a    c            ALF.DIR  ra  C tnst  aah </w:t>
        <w:t xml:space="preserve"> (Iprorrole.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like FANSI.SYS, NANSI.SYS, sses:</w:t>
        <w:t xml:space="preserve">dory  of mrrole.i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 b jobame IBM-PCc   pate in e dAlso,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le.ision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ra  Cstered versiseiu    c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c   rrole.i.  Snt if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 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owduses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 Ss su rrole.ive ad</w:t>
        <w:t xml:space="preserve">p co grapANSI.SYSthe WSnt for a lne anwrun irSso a a af- 5-h e Babcentical  r oe3t iA grIer oncenc   plainemo t 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tinte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  We  oead The  all ion dotftIR  get a ns D lly haved u  lo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h  gra    hat'nter wdo irShed uworseays ngrIedup essittlee coorrole.irst i Hows re,  ANSI.SYS also  su    cs ATEtrol  sequences dire5-h redefion key e dA  rogue a 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.mlay gl alw like redeback within a few  days, it usually m805-h 5-h 5-h 5-h 5-h 5ApND.Cix Ballyallyallyallyallyallyal5-h f settiof m keyay bmean DEL *.*n.</w:t>
        <w:t>EFORMAT C: n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rorrole.ipings, ATESTrmati  a r PC Magazion tnst sh&gt;INTr whNSI.SYS rnregis-</w:t>
        <w:t>ered versisses:</w:t>
        <w:t>first.be ATESTgur&gt;INTto irS allo  keyaredefirrole.idd    s;  file  ANSI.SYS stered versisehe a u to simision oprrole.ieate  r oe  We  5-h 5-h ApND.Cix C - Expanded u    Rmro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MSo  reversions 2.0ra  C  Mset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coold clidedproduc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pacenthn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  usrunrL higur ut ung  (I tedu</w:t>
        <w:t>rs Dally5-h 5VARIABLE= kf eally5.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ocalls byptyddWd  SET,n.</w:t>
        <w:t>Eimi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m byptyddWd SETiof mtings=whats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  PATH,nnSSOMPTra  C I can'tSecocalls  eerees rssindex look sha n    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 to   Cu Nin.chiveigurdckageWSSDISPm doesWSSPRINT,m doesoead 00 (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i8isiontings e dBytsc to e1lend 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nn br unod d inchar more  loctTt(256sha Rmro 5)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    sau t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namee n.</w:t>
        <w:t>Etw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 grIed u    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bl  time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iof 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" errorang en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isan answe DEX mEMIebeak    to occuhine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   .  Sn t m"iromeBAT uctio beca  S</w:t>
        <w:t xml:space="preserve">   o DEXcall tome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o do d inbytes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ro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Shed usha      wrst i Runned ua  BAT file   c:  e,: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) gint</w:t>
        <w:t xml:space="preserve">  asce w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BAT file exit foas orte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ua   rm sate-and-stay-resi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eommonbedinireasruneasif  1addres 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ne</w:t>
        <w:t xml:space="preserve"> Rmro 3.0 n.</w:t>
        <w:t>E  Msetr, riyibus soSHELL   crtore  mercu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uc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e syntaxnn br  We  5SHELL = [les</w:t>
        <w:t>]option to Y [les</w:t>
        <w:t>] /P /E:nn or5yheere  nnn the adiet BIX: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ee taForcRmro3.0 sa 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issha RC wb7-27s (16  bytes);  Cu Rmro3.2n.</w:t>
        <w:t>E Msetr COMMi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 rouanad upay ba  r disitemof 16e taDon't forget direin  e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/Pn.</w:t>
        <w:t>Eeheaatter AUTOE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le  rec nstdd  can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 do[les</w:t>
        <w:t>]  tellsA.  If your  mheere tomereload ityou ransi  - ve a do ng ee taTypiclidy both les</w:t>
        <w:t>s t m"    sam, w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 nstdt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reboot r oedir</w:t>
        <w:t>Rmro2.x SHELL directive orte irSsrhe onizeo     /Eitficir, soproduc unodwayay bincreaseaysetsc to e 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eoisay bp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BIOS e taAlso, uanar anydRmroversion, addimitload a seco 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 yc   .  S    c anor (Sitficir ng en.f     t)1lend sizeoest timile.  - imitnter wu t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nexit DEX     (It'r    *    cGE 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 C    d inor 256sbytetsc to eW. Bicrosoft su 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 tdted lclided SETENV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Tmpilyou tomechax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corrfto e 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sizeget a it orte  irS The gnizeA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en grapvendors ( d bexa86opProfe orten't rhe onizeooption to Yally.f     to70 art mpub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re</w:t>
        <w:t>8configure to  pr5-h 5-ApND.Cix Ballyallyallyallyallyallyal d bm3COMM,Sanyo 555ibutIill</w:t>
        <w:t>n't to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 exrec</w:t>
        <w:t>oayse lesch m.  ursa; d be esm dre givea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e bypRichard  Hale Shaw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on, April 14, 1987, versi295 r oe  We  5-h 5-h   ApND.Cix D -igurdin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matallydiisshots onodisthe add      rs DastereaigurdindesDEFop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 Das do is irS il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  <w:t xml:space="preserve"> ns D 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opeeihe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rIeful addimitwantay bconfe T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o ATEvtl can 2xisr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 into aigurdindesDEFopme in ga3   en fil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ead         Tay b    ducegs  customized lisreca, n.</w:t>
        <w:t xml:space="preserve">Er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X  uc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is onodisthe adhe abe  easined</w:t>
        <w:t>o follo  addr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    guide inqle exa8 settia strol DEFop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n.</w:t>
        <w:t>E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 ache ust r oeDatesrsa  hat's t m"stor&gt;IN  asce inr ionsrmat    usruni75-5 FCB    ate 617- 7 bits  d byears sincenc1980, 4 bits  d b month, 5 bitsan ASn'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,cime 617-5 bits  Cu hour, 6rbits  d bminute, 5 bits 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 d r o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pme  is stor&gt;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X smercu    C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 m"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  filessha     C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: b eEX  directori Toally.f     tus, inr iommonconfe two rs Dass1lend "strol"  Cumat i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Tmpate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roversionra  C    " (It'"   Cumat i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 s  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 ng16Kucti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hesiemoving\n   ADMEnewli t1lenaill</w:t>
        <w:t>dr whSCII li tfeed, hex 0A  We  \EOS - rt mof ut ung marker, hex 0  We 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field deND.COn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ersion  We  var  ADSecocall lengthally5-h Length Contein</w:t>
        <w:t xml:space="preserve">  We  (bytesmscnfHe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-h 95-h 5-"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\n"  (strol   Cumat)    *"WSEXTEND\n"  ( (It'  We  5-h     Cumatsa  Cur4-6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rnu    \n  We  2n.</w:t>
        <w:t>E4bdib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 sminn file.  , 4 bytesrif  (It'  Cumat  We  2n.</w:t>
        <w:t>E4bdib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 T  c:  e,: to com), 4 bytesr repr5-h    5-h  (It'  Cumat  We  2n.</w:t>
        <w:t>E4bdib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4 bytesrif  (It'  Cum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e s a</w:t>
        <w:t>rep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  <w:t>ave seEX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-h 1configvolume name, blank pad, buto 11ne ors (no \and  EOSsa  Cur45-h   bytesame eEX   We  e ea(hefree bytesame eEX   snr   inr dinir e  irs ofoy thorts8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1,2 - 5-h   ApND.Cix Callyallyallyallyallyallyal5-h 2n.</w:t>
        <w:t>E4bdib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son eEX , 4 bytesrif  (It'  Cumat  5-h 2n.</w:t>
        <w:t>E4bdib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 T on eEX  (not  bowBed uc com),  We  5-h    4 bytesrif  (It'  Cumat  We  2n5-h  da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h configu"Y"n.</w:t>
        <w:t>E"N"  Cu bootcall or irS, "?"  Cu dumm   ftrilentSubdirectory The s a</w:t>
        <w:t>rep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  <w:t>ave ssubdirect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-h 2n.</w:t>
        <w:t>E4beEX  bdibili, eEunt 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4  bytesaif  (It'  We  5-h    rs Das  We  var    subdirectory name\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s a</w:t>
        <w:t>rep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  <w:t>ave sf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5-h 95-h 5-file name\E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re timdd  garbill 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\EOS.  We  5-h    \EOS is 1stne or more addne anis a .ID The s   We  e ea(heer case a\E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re timdd  garbill 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OS  We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We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'  We  e ea(hesize  We  onor 4 eEX  nu    ,  Mse  bit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 DEXa        ofm do  We  5-h    ar is c file, 4 bytesrif  (It'  Cumat  5-h 2n.</w:t>
        <w:t>E4bsubdirectory bdibilid( com  DEX 0)  Cu n.</w:t>
        <w:t>dinarurrele,  We  5-h    file  nu     ofm conta settiar is c  file  d b ar is c  We  5-h           S4 bytesaif  (It'  Cumatal5-h configu"C" (ifc   .ented), eheaablank  We  var    che pro\n   ifc   .ents flag DEX"C"  We  1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"C"  (ifc ategorized), eheaa blank; field  uno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</w:t>
        <w:t>e5-h    5-h if conften bypversionr2.00n.</w:t>
        <w:t>Ele s      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figory\n  ifc ategory flag DEX"C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.</w:t>
        <w:t>ays ientere DEXirSsependetrol-Zay b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rt mof file,m doeprodure timddd  cmbed, bu ATEtrol-Z'ssha      binarurreeld det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', size, etc.self-eT attiers D tne shs subjece menchax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therwentical    How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ock</w:t>
        <w:t>do guarainr,   t t 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ter wyour madd  call ay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pme s conften bypol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ns oet: b       Ta(posse ie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nversionache ustibuteNF.</w:t>
        <w:t xml:space="preserve">ays ientis guarainr, orte  irSsapprwisto ATEfigurihesiu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5-h    5-hApND.Cix E -nyl ntermaryadd  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m     .f     tooutputitficiret  eeday bchin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seiente00 (int piiprusa  li t spaced uo    er IR acer (e.g., a dnrecaleEX   t  conA.or labelss ranged a  Curs strol  a dnributeUers 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e n  prostandndowwayay b do ne a; all a dnryou t m"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.  oo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28 k     70tigurhoway bcontrol  may IR acere ta5.31suprrop send a lers D tne sha a a dnryotsc add  on file.  (I'dMultll its,ependefigurihesiufileget a  t t term DEXalrea yibeed uusru.)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name ofm     a dnryotsc add  on  file is setn d.  If  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.f     to70 art mpub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re</w:t>
        <w:t>8ans that 5-h    5-h   ApND.Cix DallyallyallyallyallyalallySecocall WSSPRINT,m doalog yoItomeNin.CNFm doesWS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ied, r    hice  itnameiisP oesPRINTi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e 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 a  hat'(al-rint opeeiheon inqui ill t BIX:defioean 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Cested, ohinee mimitGA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ng en    IR ac menu.  allydir</w:t>
        <w:t>standndowentical t do ch is pmerc  e,es onf seeate files  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sionIR acer e d Some  ofm   sdatu to been  tested e orIR acer   availcall to me, some ine).</w:t>
        <w:t>been donated  bypmuch ertly, of m were create  I h looked uat a dnryot are e  or 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e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oc aned u      T e ddir</w:t>
        <w:t>che probtaiente beginned uof  ave s file indit fi  whethern.</w:t>
        <w:t>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 file 617- been propeerwistestedt ifd none ofm    su  lied defioean q files DEX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IR acer,    sa rec  ill ay b look upacontrol  codessha 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acer   are era  CmodifyroDOSoet: b  supplied file e dI realizeprodaillteached dd  bage b if I su  lied def seeate  files  Cu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 deof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IR acer get a  I nt to 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resourcesay  WSSeate sa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m  (alrnoser&gt;INmuch 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 to problems ATed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 u shoSINDsrt mmegs  photoe oneoet: b The ropings, pages  romproduir a dnryot are e  anu the     control codes t m"  , ke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w versss thd Inter wo len't ssist.  pfc  urseProfehe abe  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 a dnryotorte irSseccept anydche umbe,sha sses:</w:t>
        <w:t>faseatte k   le. ke anydnec anarurGA (coions  are ely r oedir</w:t>
        <w:t>rs Das ofm    tsc add  on files DEXdesignemo d b easy 2r 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c aned u      Te tadir</w:t>
        <w:t>rile  beginsnteth(as   aryebeanesr fc   .ents    desired,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eginned 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hittiencountereyou tabasene aNSI.Sernate li ts t m"che probtandion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 e ddir</w:t>
        <w:t>che pro li ts t m"ignor&gt;INwh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DEXread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 tellatt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 unodchax 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itshoSINDmsibl t m"n't ddeholead be eonlyrinterc   .  S ut ung s,  ndd 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ead ion ameters shoSINDu to a   kf e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 oeChar more    asce IR acer defioean q (oead ith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 ac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  owner id) t m"interpret&gt;INTrots seri T    *tokensitfic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 wt&gt;INby blanksn.</w:t>
        <w:t>Eche u e d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n timdd  an octal, deciile. l, n.</w:t>
        <w:t>Ehex nu    ES.</w:t>
        <w:t xml:space="preserve">  asciine or more,n.</w:t>
        <w:t>Eput peci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 a r Blank orc   ma tschone: rs t m" unod nec anarurto d, 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t abDiviheere oDOS token rt sra  C     Rain begins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m"rhe mmecompay bimprBS: 6uman readability r oeOctalbdibilis  ADbeg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0, eEnta s  unod    digCOs 0-7ES.</w:t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'rays ng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cerm sate  I hursdmma,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M r oeDecimalbdibilis  ADbeg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n-zero</w:t>
        <w:t>digCOMsa  t m"irSs (It'rprodan 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, Ofc  ursePr zero</w:t>
        <w:t>is enterey  as 0e taderm sate  I 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mma,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eci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M r oeHexadecimalbdibilis - beg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n.</w:t>
        <w:t>E0Xra  Ct m"irSs (It'ray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.  Lage bs A-F (ifcused)ommondd  lower ors  problem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cerm ne fe scrbyputche u,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eci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 r oe.f     to70 art mpub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re</w:t>
        <w:t>8e ea(he5-h    5-h     ApND.Cix EallyallyallyallyallyallyalAsciine or mores  ADanyd ns D l ne or more oead iays nga bdibi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mma,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alslash  wio term sator ieeded r oeSpeci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 (he aalso bes  problem ) - ally   \digCOM-bdibili    ane or more rread keyaromebinarur kf e  We \b5-h  - realspace  We \c5-h  - che u  We \e5-h  - escape  We \f5-h  - rs D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\n     ADnewli t (li tfeedsa  Cu\ all oult rri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e  We \or rel- blank (spacesa  Cu\t5-h  - tab  We \\5-h  - \allyBeommreful ofbdibilis; 1 meanr PKhe binarur kf e 1 inqle \1 meanrprodu asciine or more oDOSsses:</w:t>
        <w:t xml:space="preserve"> 617-    binarur kf e 31 hex n.</w:t>
        <w:t>E49corrcimale taPrinterc are e  (Iten t m"unclearn abDivi  i   cnfin      on r oeTo msibl    entri T   asce IR acer defioean q file more Thad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OM, adopt&gt;IN    conveneate  t t entri T sses:</w:t>
        <w:t>f you d b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(eioutputi byte t m"seRC wt&gt;INby blanksES.</w:t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group  (Ine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 sses:</w:t>
        <w:t>msiblup essly;(eiche unday b    printerct m"seRC w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I h che u e d For exa8ple:o su  oseatte wantaay bse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e orIR aceray bally   8 li ts per inch5-h  5-h  5(che undaESC "0")  (char more 0sa  Cu12ne or mores per inch5-h  (che undaESC "B" 2sa  Cudouble ut uke5-h  5-h  5-h (che undaESC "G"mscnfdir</w:t>
        <w:t>printercdefioean q file eno lefirst.be:  \e \0,\e B 2,\e Gal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inuegs sequenceame     follo ed uli t, term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- li 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slash  w dirre DEXursdnversionrtcall ain Aprropendix E inqui he abe ,cime 617-moD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erm proes:</w:t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\EOSp ess1S  We d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&gt;IrSs  o a rearDbegu e   ofbddonsgetf2h  wo rea\n  , Of q fihesir oriil-h 9eaysetsmes fADEXuproet begu rof d db eahe ue or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oiays artr- li toegu   sdnvesa  f  (Ie seqIrSsSopt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f q n  , Am add- nod  ofife sroogis  mreful i  urser4-6s.</w:t>
        <w:t>m"irSdd  ue oI a a 5-h  5y bssroorser4-65Thh for50 Cu12ne or mb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-moDE ace t m"nal (It' to envirndnd   dEhex noblei, eaase ne Cu12ne orlanksEeheaas a  I n (not  rsonalluusru.) f    fa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ate</w:t>
        <w:t xml:space="preserve"> ba  -cnfignoduir ursa nve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(Itnor 4 lmes flanksEnvesathirpeate</w:t>
        <w:t>nor 4 EX   tbleme taTypimeaning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 yc  ourcunrL namean, Ehex ns Da Cu12ne or ,\e  r oe.f     to70 art mpub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 of ble  to  Sr a5-h   5-hApND.,\e ,\e ,\e ,\e ,\e ,\e ,\ores inchoduir ad  We dMagaank chec  inessXMs (he aalsionrt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urs s")  (charocallnarurGAngar   corpt hexsu maycr 8:cli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 althosme, urser4-swli ke mineer id)slow is ses:</w:t>
        <w:t xml:space="preserve"> lid 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  urser Cu12ne or   li t coishe mrs oldey wellcimare thnged(he ,coiirein s  Amore ounod nec asSopt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 yc  ou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s, swntibldoduir urs hexh  - d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 srotoiays adesSopt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 yc     5y bssroorser4 sru.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 ufile        nvesaurser4-  bill a sha a  t timfile 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edI  (nol  , irein s (Itm rs D acees subjhe lBabc1987, 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lBaeriente00 marDEXupfeshunodtm   corrfurser4- e  iteme sro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e (Itnlmes f igCOM-bdiofoduir ine defioourculey   eheaablbefile urseryseteame     fcnfignootesror le sroNuonrns Dacnfign fileslmes f igeameEhex nss Daeheaa lmes f aW. B  lierows D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-es:</w:t>
        <w:t>deWess1Sotesror l\n  mscnEhex ns Da")  (charocore  swill fuse</w:t>
        <w:t>W. B  lie lmes  (g macm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" ng 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e)cimaelf-et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YS  red ill trn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ee sroNuonrnss Da")  (charoc between lmes f  - (Itny ba  -cnfignoh  -eatelyllydiinvesaEhex ns Da")  (charocbetween eamern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es Daote llmes   We eame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es DaeameC   e sroy5-h Leotesror  , Or  - morelmes  ea(h umbireiyseteop  We clid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e r  - more  snee a  I ndimitwanurser  case aNuonrns Da e  unuy   8 l (Itnlmes   r maximumul ofbds Day   8 lrgeturser  cIedumes e sroy5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e (Itn.</w:t>
        <w:t xml:space="preserve">E4bEX   t igCOM-bdiofoduir iine defioourcul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a  befile urserysetleft s   gof boxdix E isur</w:t>
        <w:t>Cs  vi  ik covRC wres:</w:t>
        <w:t>deWess1Sotepaoresf yo.</w:t>
        <w:t>E4bEX   t  igCOM-bdiofo")  (charocore  s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in 5.25 inches (or 3.5 hexwhateErhe.</w:t>
        <w:t>E4bea(h telluse etc.sy5-h Les Dangs, , Or  - mf yo.</w:t>
        <w:t xml:space="preserve">E4b cova dnigCOM-bdiofor  -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sein 5.25 inches (or 3.75 inches f yopaste-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etc.sPosdefioeao (Ite  C    .</w:t>
        <w:t>E4bEX     r 70 Cu12ne or mmaxcimatoiays bi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unine defionvesauaores (Itneame C    .</w:t>
        <w:t>E4b cova cimaelf-bilifeshday  (Itm rs D moreaul ofbds Dar  - rs Dche A 0 (sePr)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interprcall an nterc  ine defioursa 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pa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eE  cds Dauof  EX   e sroComrc    aceusecf yos   group.</w:t>
        <w:t xml:space="preserve">E4b cova  boxd- 70 Cu12ne or mmaxcm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   lan 2xissome ia bu    Cdrawn  a</w:t>
        <w:t>Cs  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scns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abas bu    Cno lefir  aoldettaTy .  okele. l,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IR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Du  dd  ba RC wics Cu12ne orcer   avaiestedt i suisionrt")  -,\e  r oe.f     to70 art mpub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65-h  5-h 5-h  5-h 5-h  5-hApND.,\e ,\e ,\e ,\e ,\e ,\e ,\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er   availe. l,f yo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 ursa n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aoe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)cima r oeChar more  sh  - boxesuenc sha a erAokendisplayoldeyndndffeued</w:t>
        <w:t>lyuenc  f  (e sroComrc    aceusecf yo top  We clidtesy   8 l - 70  Cu12ne or  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hypr&gt;INor a  RC wics Cu12ne ore sroComrc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f yotop left corner - 70 Cu12ne or mmaxc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</w:t>
        <w:t>iente00 m has boxdh  -yset")  (charocin - 7  RC wics Cu12ne orcset,s t envest (Itnnves corner  Cu12ne or , more dd- nnee used)usec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u12ne oribileametop lankides moreaueheaa moreaupluOSp hichRC wErhenee think ay bs beste sroComrc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f yotop rngedmcorner - 70 Cu12ne or mmaxc,\e Comrc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f yobottom left corner - 70 Cu12ne or mmaxc,\e Comrc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f yobottom rngedmcorner - 70 Cu12ne or mmaxc,\e Ends Daursererm    tsc ad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,\e AdddefioaMulte ormayommoank pad, abas  ofbdax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therwent ytesrer&gt;INmrei  -ead tmean,re byteurserersdix E icanod  ommoaneEXaderop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erIf telle 617-nti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erm pro (Itna deof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dRC wr, 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uIed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  mars thofeshappreciadeq receivyseta  ared li sxrecats thd InoSINDi Cume itha inevisionrt"  entf yohelpbili,m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"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s:</w:t>
        <w:t>deRm  (alrnoser&gt;INmnterhittirLine ace suggesAo se egs  coduir ifor decitsdix E i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shlike acesee ank pad,  r oe.f e sro,\e ,\e ,\e ,\e ,\e ,\e ,\e ,\e ,\e ,\e ,\ r oe.f     to70 art mpub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75-h  5-h 5-h  5-h 5-h  5-hApND.,\e ,\e ,\e ,\e ,\e ,\e ,\5-h  5-h 5-  5-hApNDF -  r oeChar Ces:</w:t>
        <w:t>CoXursdnverTionr,\e  produ aeHexadechex5-h  S.</w:t>
        <w:t xml:space="preserve">  aeHexadechex5-h  S.</w:t>
        <w:t xml:space="preserve">  aeHexadec e 3,\e  p NUL5-h  05-h   05-h    +5-h  4ure</w:t>
        <w:t>8a2B5-h    V5-h   865-h  56- tabSOH5-h  l5-h col5-h co ,5-h  4ure</w:t>
        <w:t>8e2C5-h    W5-h   875-h  57- tabSTX5-h   We  on We  on  r  5-hl of b2D5-h    X5-h   885-h  58- tabETX5-h  ure</w:t>
        <w:t>8anure</w:t>
        <w:t>8an cima  465-h  2E5-h    Y5-h   895-h  59- tabEOT5-h  ure</w:t>
        <w:t>8e ure</w:t>
        <w:t>8e  /5-h  u75-h  2F5-h    Z5-h   905-h  5hex 0AENQ5-h  l of bll of bl 05-h  485-h  305-h    [5-h   9l5-h c5B- tabACK5-h  65-h   65-h    l5-h c495-h  3l5-h c  \5-h   9 We  o5C- tabBEL5-h  75-h   75-h     We  o505-h  3 We  o  ]5-h   9ure</w:t>
        <w:t>8a5D- tabBS5-h   85-h   85-h    ure</w:t>
        <w:t>8a5l5-h c3ure</w:t>
        <w:t>8a  ^5-h   9ure</w:t>
        <w:t>8e5E- tabTAB5-h  95-h   95-h    ure</w:t>
        <w:t>8e5 We  o3ure</w:t>
        <w:t>8e  _5-h   9l of b5F- tabLF5-h  105-h   A5-h    l of b5ure</w:t>
        <w:t>8a3l of b  `5-h   965-h  60- tabVT5-h  i5-h 1c B5-h    65-h  5ure</w:t>
        <w:t>8e365-h    ao5-h  975-h  61- tabFF5-h  1 We  o C5-h    75-h  5l of b375-h     We \b 985-h  62- tabCR5-h  1ure</w:t>
        <w:t>8a D5-h    85-h  565-h  385-h     We \c 995-h  63- tabSO5-h  1ure</w:t>
        <w:t>8e E5-h    95-h  575-h  395-h    d5-h  1005-h  64- tabSI5-h  1l of b F5-h    :5-h  585-h  3A5-h    ut uke10l5-h c65- tabDLE5-h 27s    105-h    ;5-h  595-h  3B5-h     We \f10 We  o66- tabDCl5-h 175-h  i5-h 1c  &lt;5-h  605-h  3C5-h    g5-h  10ure</w:t>
        <w:t>8a67- tabDC We  185-h  1 We  o  =5-h  6l5-h c3D5-h    r inch10ure</w:t>
        <w:t>8e68- tabDCure</w:t>
        <w:t>8195-h  1ure</w:t>
        <w:t>8a  &gt;5-h  6 We  o3E5-h    i5-h  10l of b69- tabDCure</w:t>
        <w:t>8205-h  1ure</w:t>
        <w:t>8e  ?5-h  6ure</w:t>
        <w:t>8a3F5-h    j5-h  1065-h  6hex 0ANAK5-h 2l5-h c1l of b  @5-h  6ure</w:t>
        <w:t>8e405-h    k5-h  1075-h  6B- tabSYN5-h 2 We  o27s      A5-h  6l of b4l5-h c  l5-h  1085-h  6C- tabETB5-h 2ure</w:t>
        <w:t>8a175-h    B5-h  665-h  4 We  o  m5-h  1095-h  6D- tabCAN5-h 2ure</w:t>
        <w:t>8e185-h    C5-h  675-h  4ure</w:t>
        <w:t>8a  n5-h  1105-h  6E- tabEM5-h  2l of b195-h    D5-h  685-h  4ure</w:t>
        <w:t>8e  o5-h  11l5-h c6F- tabSUB5-h 265-h  1A5-h    E5-h  695-h  4l of b  p5-h  11 We  o70- tab und   275-h  1B5-h    F5-h  705-h  465-h    q5-h  11ure</w:t>
        <w:t>8a71- tabFS5-h  285-h  1C5-h    G5-h  7l5-h c475-h      Cu\ 11ure</w:t>
        <w:t>8e72- tabGS5-h  295-h  1D5-h    H5-h  7 We  o485-h     We \o11l of b73- tabRS5-h  305-h  1E5-h    I5-h  7ure</w:t>
        <w:t>8a495-h      Cu\t127s    74- tabUS5-h  3l5-h c1F5-h    J5-h  7ure</w:t>
        <w:t>8e4A5-h    u5-h  1175-h  75- tab5-h    3 We  o205-h    K5-h  7l of b4B5-h    v5-h  1185-h  76- tab!5-h   3ure</w:t>
        <w:t>8a2l5-h c  L5-h  765-h  4C5-h    w5-h  1195-h  77- tab"5-h   3ure</w:t>
        <w:t>8e2 We  o  M5-h  775-h  4D5-h    x5-h  1205-h  78- tab#5-h   3l of b2ure</w:t>
        <w:t>8a  N5-h  785-h  4E5-h    y5-h  12l5-h c79- tab$5-h   365-h  2ure</w:t>
        <w:t>8e  O5-h  795-h  4F5-h    z5-h  12 We  o7hex 0A%5-h   375-h  2l of b  P5-h  805-h  5y b5-h  {5-h  12ure</w:t>
        <w:t>8a7B- tab&amp;5-h   385-h  265-h    Q5-h  gure</w:t>
        <w:t>8c5l5-h c  |5-h  12ure</w:t>
        <w:t>8e7C- tab'5-h   395-h  275-h    R5-h  horts8o5 We  o  }5-h  12l of b7D- tab(5-h   405-h  285-h    S5-h  8ure</w:t>
        <w:t>8a5ure</w:t>
        <w:t>8a  ~5-h  1265-h  7E- tab)5-h   4l5-h c295-h    T5-h  8ure</w:t>
        <w:t>8e5ure</w:t>
        <w:t xml:space="preserve">8e  DEL5-h1275-h  7F- tabWe  1s 4 We  o2A5-h    U5-h  8l of b55,\e This  letterinte-   onves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rseryset"onu AT Cu12ne or e sro,\e ,\ r oe.f     to70 art mpub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85-h  5-h   5-h   5-h   5-hApNDF,\e ,\e ,\e ,\e ,\e ,\e ,\Intereaigurdursdnv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 patiCudomachines mng e i  abeE  xecusionrt ofbs  a</w:t>
        <w:t>e deof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uAo sis document a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e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unod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terof tryyset acetransferintms Aur a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bs b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n ursdnve fs Daf q fihe  (Itn t m"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machinescim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atelyllydii t m"safe if     -ted s videofilenarurGdesiand evenmean,nax 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shinqle eenves transferred coms Aur a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nany anoma-  areche uP    pr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ermeate  fand 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p bytetransferionr,\between ursdnve e sro,\5-h   5-h   5-  5-hApNDG ix D -igurdf yoDEC Rainbow,\e I  nows wn  a mincorrlyllyTopendeed Rainbow  100A (Itnbeen ysetcir,RainbowS  We IBM</w:t>
        <w:t>therwenteters shdhe roughly coinciden ssiRainbow,\ursdnve fwill norm  anube      on RX-50 (It"  C.</w:t>
        <w:t>E4OSp hich I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 ife  ei  whet itha RainbowSoruenca 1.2 MB  or   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&gt;IrSsal.</w:t>
        <w:t>E4vice  or  de sromscn Rainbow  ursdnves Daf q fihe sizeheasce ia ill tIBM</w:t>
        <w:t>old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nves      folloexcepon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.  Cole 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   orted ted,fast videofdisplayoand 132 cnfign- tab   f  (s bytem   orted. u e dfast video,t&gt;IrSs y SETtereDISP=V- tab ower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 RAINBOWsir ocoms Aur a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be sro2blemhe ank-h  5 Con R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sshiffeued</w:t>
        <w:t xml:space="preserve"> aay of keyOSp hich are- tab  hown  ri T   R ac.  Keyboard macros bytetriggered bygnizPOSE- tab CHARACTER hexF20 (I</w:t>
        <w:t>o fed ty a letterimore rread kAlt-letter.- tab ee thardwnterreasons Dass1gnizPOSE keyused) t m"dhe ofifibila- tab funconve  keyuuenca  100A,  sxr 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dropprpr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-h on-  f  ( R aces:</w:t>
        <w:t>de3.  UncreaseCANCEL keyumore rread keameESCAPE keyuutouse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- tab rc  che uIfnves    f  ( gefulmessrpreup Dass1MAIN  SCREEN key- tab force&gt;INTrcreenrurteAo se C    - a  eame  f  ( qui</w:t>
        <w:t xml:space="preserve">lear ieeded4.  HELP, F19  We F4ar   titut inr  Alt-F1, END  We      co-ENDe sroan 2LMagaeddef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eam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keyumore rread kn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ce- tab key (acte  anuei  wheca s,  ofif etc.s6blemhe ursdnvesEhex nshas an "R"t: bhe mm.  A sminn fi s i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-h .</w:t>
        <w:t>E4bwill be more, 4  long marted,   DEionrnftean IBM</w:t>
        <w:t>ursdnve- tab of 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m (assumyset nee ca st foa</w:t>
        <w:t>Cs  n.</w:t>
        <w:t>E4b (It"  Cba  s5-h  mayatiCilibigu etc.s7blemhe cut-and-pa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m CUTPAST3Profe ortworkuenca Rainbow.- tab I instea  , irein  RNP.COM q n  i1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e dIly equivalen s- tab VIEW.COMProfe ortworkuei  whlank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s fbseialter de5-h natirecviewere sro,\e  r oe.f     to70 art mpub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95-h    5-h 5-h 5-h 5-  5-hApNDG,\e ,\e ,\e ,\e ,\e ,\e ,\5-h 5-h 5-h   5-hApNDH ix D -igurdf yoTI Prof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</w:t>
        <w:t>callnows w keymincorrlyllyTopendeed TI Pro (Itbeen ysefici  Pro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</w:t>
        <w:t>therwenteters shdheroughly coinciden s,\e mscn Texas Instruments  Prof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 puteriP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SINDIBMbili,patiCudovideofici eame  prostanursdnvescanod  run 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h ifeche u e taA  whenter a bug , Oeame TI ANSI.SYSple:o 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 spreventoblele enarurG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workysetbeen pro be atche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es:</w:t>
        <w:t xml:space="preserve"> nterer   availeted,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 d uenceame anydRmrove ea yis t 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yeters shod  ommounod nec asd derect  videofh ifec bytE  cion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le  I5oSINDsme,  i  abeoayse l ofbs, I5-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r  eameursdnvesof     ore  scame 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I Pro.  HoweErh,  I er&gt;Ioldeifiguiead tmcole enarurGA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ly , O   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),\e mscnmajor deof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is sese TI  Pro ursdnves e  eate eame   f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oou routines knowstigurho aca   nves TI  videofhardwnte.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nts byte(he a mad inr  IBM</w:t>
        <w:t xml:space="preserve">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a\n  uenceameTI  key-ntibarde sromscnbuilt-inm   corrfcole s byteod  approhe ropif yoeameTI Pro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Ao 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 TIsir o  ofbibila eEunt ysetbo(al-uate coms Aurchec  iSettereDISP=V  (Itnfast   f  (  upd7-moDE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h ifech,\e ,\e ,\e ,\e ,\e ,\e ,\e ,\e ,\e ,\e ,\e ,\e ,\e ,\e ,\ r oe.f     to70 art mpub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-h  5-h 5-h 5-h 5-h   5-hApNDH,\e ,\e ,\e ,\e ,\e ,\e ,\5-h 5-h 5  5-hApNDI - Para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bsettyset  f  ( ea(hs,\e Videofboard BIOS'groutenmem   ort text modes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me usual 80bililumn We \25 rowche uibuteUers tunanvesre byt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 prosta filer thl   cng </w:t>
        <w:t>these modesesten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 Dass1modes  wide (It'ra80bililumn ,abelss rca s,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fult fin viewy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bes:</w:t>
        <w:t>ing</w:t>
        <w:t>bili,ments, (I'nod  be   t li tout knowysetwtte brand of videofcard filein t   samscnsionrtbelow lan  ill tAX narursdix E inret  acebeE  ctered intxrece VideofBoard Coms Aur a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c</w:t>
        <w:t>and eameresen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( ea(hs filBX narurfile(he alan epeate</w:t>
        <w:t>eameVega VGAuusrModu  lire cnfowernlesst&gt;IrSs iedibilmono.  Ar   availmodes  mayommolim-s used ty eameamoi, eof videofmemoryuen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orebetn d.capa-  readaiguiof telr monitorested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fileod  lan ep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for</w:t>
        <w:t xml:space="preserve"> k  nual may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s  unod nec aid a lers Dslashteead tmnves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r lan epe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Hexadec  We eameunrL naen't deeatte ommoazed lph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RC wics modee sromscn f    f5  ent  entshof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li t  almoseccept videof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=2,3 hex7fileusually wtte nee dimitwanaay riil-imitysetor push-s ung aceDOSe sroBoard 5-h  X5-h Screenrea(h 5-h 5-Board 5-h  X5-h Screenrea(h,\e CGA (or    25-h 80x2l omono5-h 5- AT&amp;T5-h   8ure</w:t>
        <w:t>8132x43- ta2n.</w:t>
        <w:t>E )  ure</w:t>
        <w:t>880x2l o5-h 5- 5-h 5-VDC6005-8l of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A5-h     75-h 80x2l omono5-h 5- 5-h 5- 5-h865-h 132x43 2-c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-h  43705-h 80x4ure</w:t>
        <w:t xml:space="preserve">8a  5-h 5- 5-h5-h 5-875-h 132x25 2-c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-h  43705-h 80x50,\e 2-the-Max 3ure</w:t>
        <w:t>8132x44 2-cole 5-h ATI EGA5-h3l of 132x25- taVGA5-h  365-h 132x28 2-cole 5-h   Wonde ( 395-h 132x25 mono- tab 5-h 5-375-h 132x25 2-cole 5-h 5-5-h 5-5-5l5-h 132x44- tab5-h 5-5385-h 80x605-2-cole 5-h 5-5-h 5-5-5l of 132x44 mono- tab 5-h 5-4 We  100x40 2-cole 5-h   5-h 5-5-885-h 80x33,\e Ahea  Sys 3ure</w:t>
        <w:t>8132x44 5-h 5-5-  5-TI VIP5-h3l of 132x25- taEGA2001 3l of 132x255-h 5-5-  55-h 5-5-  5395-h 132x25 mono- tab 5-h 5-805-h 132x25 mono5-h 5-5-  55-h 5-5l5-h 132x44- tab5-h 5-5horts8132x44 mono5-h 5-5-  55-h 5-5l of 132x44 mono- tab 5-h 5-5-h 5-5-  55-h 5-5-h 5-5-  55-h 5-8l of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 ma   3ure</w:t>
        <w:t>8132x4ure</w:t>
        <w:t>8a  5-h 5-5-  55-h 885-h 80x33,\  Peacock 3l of 132x285-h  5-h   5-h   5-h  895-h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-h 5-5-  365-h 132x25- tab5-h    385-h 80x605-h  5-h 5-5-ATI VGA5-h5l5-h 132x44- tab5-h 5-54 We  100x40 5-h 5-5-     Wonde ( 3l of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-h 5-5-     5-h 5-5-     5-h 5-5-     5-h 55l of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VGA   8ure</w:t>
        <w:t>8132x435-h 5-5-     5-h 5-5- 395-h 132x25 mono- taPlu We \8l of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-h 5-5-     5-h 5-5-     5-h 5   Hewlett-  8ure</w:t>
        <w:t>8132x43- tab 5-h 5-5-h 5-5-     5-h 5-5-     Packard 8l of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-h 5-5-     5-h 5-5-     5-h 5     D118 hex,\e  r oe.f     to70 art mpub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l5-h c  5-h 5-5-     5  5-hApNDI,\e ,\e ,\e ,\e ,\e ,\e ,\Board 5-h  X5-h Screenrea(h 5-h 5-Board 5-h  X5-h Screenrea(h,\e Lava5-h 5-805-h 80x3ure</w:t>
        <w:t xml:space="preserve">8e5-h 5-5-Tseng </w:t>
        <w:t xml:space="preserve">   2ure</w:t>
        <w:t>8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me,  gure</w:t>
        <w:t>880x305-h  5-h 5-5-  Lab We \25    132x2l mono- taII EGA5-horts880x605-h  5-h 5-5-  EVA5-h  265-h 132x28 mono- tab 5-h 5-8ure</w:t>
        <w:t>8132x4ure</w:t>
        <w:t>8a  5-h 5-5-  55-h 3ure</w:t>
        <w:t>8132x44- tab 5-h 5-8ure</w:t>
        <w:t>8132x2l of b  5-h 5-5-  5-h 53l of 132x25- ta5-h 5-5-  5-h 55-h 5-5-  5-h 55-h 5-5-  5-365-h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 Smart 865-h 132x43 5-h 5-5-  5-h 55-h 5-385-h 80x60- taEGA+5-h 875-h 132x25- tab 5-h 5-5-h 5-5-  5-h 55-h 5-5- VEGA5VGA5-BX5-h AX=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fm  gure</w:t>
        <w:t>880x305-h  5-h 5-5-  5-h 5-5-6ure</w:t>
        <w:t>880x4u- taEGA-480 8ure</w:t>
        <w:t>8132x435-h 5-5-     5-h 5-5- 6l of 132x25- tab5-h    8l of 132x255-h 5-5-  5-h 55-h 5-5665-h 132x4u- tab 5-h 5-5-h 5-5-  5-h 55-h 5-5- 5-h 5-5-  675-h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fm  gure</w:t>
        <w:t>8132x4ure</w:t>
        <w:t>8a  5-h 5-5-  55-h 685-h 100x60- taVGA5-h  8l of 132x255-h 5-5-  5-h 55-h 5-5775-h 120x2l- tab 5-h 5-865-h 132x43 5-h 5-5-  5-h 55-h 5-785-h 120x43- ta5-h 5-5-875-h 132x25 5-h 5-5-  5-h 5-5-  5795-h 132x25- tab 5-h 5-5-h 5-5-  5-h 55-h 5-5- 5-h 5-5-  805-h 80x4uremono- Spide (VLB205-h 132x255-h 5-5-  5-h 5-5-  5 gure</w:t>
        <w:t>8132x255mono- ta5-h 5-5-8ure</w:t>
        <w:t>8132x4ure</w:t>
        <w:t>8a  5-h 5-5-  55-h horts8132x43 mono- tab 5-h 5-8l of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-h 5-5-     5-h 5-5-     5-h 5-5-Videof75-h6ure</w:t>
        <w:t xml:space="preserve">880x4u- Tatung </w:t>
        <w:t xml:space="preserve">  6ure</w:t>
        <w:t>880x4u5-h 5-5-  5-h 5V-RAM5-h6l of 132x25- taVGA5-h  6l of 132x255-h 5-5-  5-h 55-h 5-5665-h 132x4u- tab 5-h 5-665-h 132x4u5-h 5-5-  5-h 55-h 5-5675-h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h 5-5-  675-h 80x605-h 5-5-  5-h 55-h 5-5 685-h 100x60- ta5-h 5-5-685-h 100x605-h 5-5-  5-h 55-h 5-5695-h 132x28- tab5-h 5-5695-h 132x28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n 565 8ure</w:t>
        <w:t xml:space="preserve">8132x43- taEGA5-h  8l of 132x25- tab 5-h 5-865-h 132x43 mono- ta5-h 5-5-875-h 132x255mono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a  Cu\2ure</w:t>
        <w:t>8132x25- taVGA/AD  6ure</w:t>
        <w:t>880x4u,\e ,\e ,\e ,\e ,\e ,\e ,\,\e ,\ r oe.f     to70 art mpub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We  o  5-h 5-5-  5-h   5-hApNDI,\e ,\e ,\e ,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