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ER Version 6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BO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BOXER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Registration entitles the customer to various right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include: current software, printed manual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upgrade notifications and other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urge all parties who distribute Shareware to help edu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bout 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evaluation diskettes may not be sold for a price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U.S. Dollars ($1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of the Boxe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OXER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R TEXT EDITOR WORD PROCESSOR UNDO MOUSE MACRO ASP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BOXER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TXT, BOXER.EXE and FILE_ID.DIZ, please compress the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named BOXER60A.ZIP eg, where 60A denotes version number 6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ul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a remarkably full-featured text editor which h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favorite of all types of computer users: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-- power users and novices.  BOXER is the result of a 7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by a self-proclaimed perfectionist, and the outcome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 software program.  Attention to detail is apparent through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interface is smooth, intuitive and courteous.  Desig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flexibility, BOXER can be easily configured to sui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's taste.  New users consistently praise BOX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st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feature list would be huge, so here are some of BOXER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apabilities: multi-level Undo and Redo, Col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, multiple files and windows, full mouse support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, 28/35/40/43/50 lines for EGA/VGA, column ma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color, pull-down menus, word processing, and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  Also: search with wildcards, compile within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swap for DOS shell, graphic drawing, auto indent, find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tical characters, block commands: cut, copy, append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write, print, fill, sort, total, average, case convert, i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, detab, more!  (ASP) Shareware from David R. Hamel $35-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a remarkably full-featured text editor which has quick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vorite of all types of computer users: programmers and wri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sers and novices.  BOXER is the result of a 7-year effor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claimed perfectionist, and the outcome is a highly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.  Attention to detail is apparent throughout: BOX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smooth, intuitive and courteous.  Designed with an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exibility, BOXER can be easily configured to suit most ever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 New users consistently praise BOXER in the stronges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Shareware from David R. Hamel $35-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a full-featured text editor which will appeal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less experienced users - a feat not easily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has all the powerful features needed by programmers, but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cumber the beginning user.  BOXER is also suitable for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asks.  Edit multiple files through multiple windows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, mouse support, CUA-style menus,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much much more.  (ASP) Shareware $35-50 from David R. H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featured text editor with multi-level Undo and Redo, on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, macros, WP, column marking and much more! 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35-50 from David R. H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editor: undo, macros, mouse, menus, more!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eviewers have said about BO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xer...  promises  programmers 'heavyweight performance,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eight price'. And it delivers,  with a feature set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found in many commercial text editors  for 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ith a price tag of only $3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PC Magazine, 11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my nearly 20 years of using and programming computer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  great  deal  of  time  looking  at  text editors. 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n editor that felt right to me... I'm stil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fect text editor,  but  in  my  search  I've  fou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that comes as close as any commercial eff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BYTE Magazine, 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istinguishes BOXER from a  host of other text edi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p-to-date design,  complete with mouse support and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 and its versatility...It  is  an  excellent 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ichard O'Reilly, Los Angeles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ature  for feature,  BOXER is the BEST 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r. File Finder,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XER is one of the most useful text editors I've come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of that  the  quality  of  shareware  these days me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at of commercial software in many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Stan Veit, Compute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ssibly the best Shareware text editor available.   Ou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 the  number  of  features in this package give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o the classification  of  'text editor'.   Definit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QUALITY.  Nothing quite like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nnis Scarff, 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DE and QEdit watch out!  There's a new contender for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called BOXER.  ...the undo command is outstanding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class editor at a reasonable pr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teve Enzer, Alternative Softwa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said another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 f�r Feature, BOXER ist der BESTE Sharewar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Mark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Dr.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meiner mehr als 20 j�hrigen Erfahrung mit Computern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mmer nach dem perfekten Editor gesucht, einem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u mir pa�t...ich suche immer noch, aber vo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en kam Boxer bisher meier Idealvorstellung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, wie alle kommerziellen Produk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arry Nance, 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DE und QEDIT habt acht!  Ein neuer Champion Tex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tt die B�hne.  Sein Name ist BOXER...der UNDO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�berragend...ein First-Class Editor zum vern�nf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eve Enzer, Alternative Softwa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xer ist das WordPerfect unter den Texteditoren.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der Wettbewerb wie EDLIN au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Chet Lang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6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Text Editors or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5 (tech support, upgrade notices   S&amp;H: $4 US/$6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0 (above &amp; manual, 1 free upgrade  S&amp;H: $6 US/$8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89 (for BOXER/TKO; see TKO.DOC      S&amp;H: $6 US/$8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also receive a bonus program: "Lefthand-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l-free order line, MC/Visa/AmEx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720K Floppy or Hard Drive, 384K RAM, DOS 2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vid R. H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x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borough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3458-3230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 603-924-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:         800-982-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603-924-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ide BBS:  603-924-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242,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70242.212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file HISTORY.DOC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