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haracters in ASCII text files, and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bytes in other files.  String search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tensive (no regular expressions), but FGREP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y, very fast.  FGREP is intended to replace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something faster and more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.COM is a version of FGREP.COM that requires an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tter.  It should be slightly faster than FGREP.COM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nything spectacular).  If you have an 80386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, just erase FGREP.COM and rename FGREP386.COM to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eatures are new for this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-r option allows you to search "recursively"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-i option allows you to define "search fiel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BUILDFT program and the -g option allow you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your own character frequency tables, which may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search faster.  See "Using your own frequency ta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-@, -t, -Za, -Zb, -Zd, and -Zl options are also new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ptions" section fo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s to the -o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GREP386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GREP now requires DOS 3.0 or later; it will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DOS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denotes changes in version 1.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[options] target {@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"options", but the most common us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all lines of MYFILE.TXT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tring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what you're looking for in the fil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specify targets: as strings and a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bytes.  The two can be combined in a sing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sequences of ASCII characters,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just type in the string and forge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"delimit" the string, i.e., bracket it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on-alphanumeric characters (anything except '-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'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r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elimiter that does not appear in the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ou've made a mista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are required for a string target if any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is combined with hex byte sequences (mor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string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words"     (requires delimiter: 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if the target contains DOS redirecti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, &gt;, or |), it MUST be delimited with double quotes ("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try to 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 &lt;= 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byte sequences are used for binary file search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be searched for are non-displayable characters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nse as strings (e.g., program code).  They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hexadecimal bytes introduced by a leading '$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21           (CDh, 2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$21          (identical; either format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FFFE00       (00h, FFh, FEh,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 21          (ILLEGAL: no spaces per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strings and hex sequences by using a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c"+$E74A+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argets (not hex targets) may contain one or mor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The ? will match any single non-null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E.g., "[?i]" will match "[si]", "[di]", etc.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i]".  Wildcards are not permitted when hex byt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he '?' character literal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?'.  For example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literal string "wha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arge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zero (see "Redirection"), one, or multipl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.  Files listed may include DOS's * and ?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may be specified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that.c oth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LIBRARY\*.D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may also specify just a drive or directory nam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fy just a drive, FGREP searches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of the specified drive.  If you specify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ame, FGREP searches all files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c:      [same as c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c: d:   [same as c:*.* d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\src    [same as 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d:\src  [same as d: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can also search all subdirectories of the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fy; see the discussion of the -r option in the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ame of a file on the command line is prefix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' character (e.g., '@list.txt'), the file is assume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containing the names of files to be search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assume that the file FILES.LST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s of files to be searched.  Each line o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contain the name(s) of one or mor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Files in file lists are specified exactly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on the command line, except that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'@' file list; that is, file lists can't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vali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\*.c d:\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isc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specified for the list file cannot contain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this is il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lists.*        (WR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ext in a file whose name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@', use a double '@'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@fo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'hello' in the file @FO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listed, FGREP will take its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device, allowing it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. 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ny lines from a directory listing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pas"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"&lt;di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st all subdirectorie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c myzip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ll lines from the file FOO.TXT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YZIP that contain "somestring" (the -c option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to extract FOO.TXT to the console device instead of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terminate with an error if no file is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is not redirected.  Otherwis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ly waiting for keyboard input, possibly lead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it ha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all lines of MYFILE.TXT containing 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lines of all *.C files in the current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"include foo.c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lines from FILEA.EXT, FILEB.EXT, and FILEC.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tring "abcd" followed by an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play occurrences of the byte CDh followed by 21h (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) in the program MYPROG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$CD21 mypr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play occurrences of the string "abc" followed by a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es in all files in the C:\UTIL and D:\SYS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'abc' + $00 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line numbers to the display by using the -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Microsoft format" option (-m or -M, see below)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s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ducts and by its MEGREP.  If -m is us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are displayed; if -M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pec, including path,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ex byte sequence or the -b switch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binary output mode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(unless you use the -Zl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returns an errorlevel to the operating syste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 switches that control how FGREP work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case-insensitive except -m/M, and -b/B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ither -a or -A will set ANSI mode.  All switch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the target on the command line, but they may b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If you specify conflicting switches, the la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 Ignored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binary search mode/output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if you use a hex byte sequ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 See "binary search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a case insensitive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ignored in binary mode.  Using -c will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g gets a user-supplied character frequency tab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"Using your own frequency table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i specifies an "input field" or "search field,"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o search only a part of each line.  See "Limiting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o specified columns"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or -M specify Microsoft (R) output format.  See "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-m is used, only the filename will appea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is used, the full filespec (including drive 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. Ignored in binary sear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decimal number from 0 to 50000.  For example, -o40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GREP 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line.  If you specify -o0, no text will b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ll.  This is not useful for the normal display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an use this feature with -l, -m, or -M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display just the line numbers where the text was fou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not the tex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use the "o" (Output) option with the "0" (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option.  -o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r recursive (subdirectory) search.  For each filespec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GREP searches the specified directory and all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or matching file names.  If no directory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begins the search with the current directory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grep -r "text" *.c d:\sr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is command searches all *.c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nd all of its subdirectories; then it searches all *.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n D:\SRC and all of its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t displays only the actual text found (rather tha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line containing the text).  This is useful with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or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grep -t "??rse" di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might display "parse", "purse", "horse", etc.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displaying all words from a text dictionary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attern). Note that the displayed text will be all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f the search is case insensitive; and, any embedde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will be missing if the search is white space insensitive (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option).  -t and -v (reVerse search) are 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 Ign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suppresses the display of the program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Za causes FGREP to echo its command line argu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tandard output device. This allows the parame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aptured in redirected output files and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or use by other programs that perform post-proces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Zb filter "bells" from output.  Before displaying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lines containing the target string, FGREP changes any "b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haracters (character 7) to spaces, which prev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ystem from beeping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Zd causes FGREP to display the name of each direct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begins to search the directory.  This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or recursive searches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Zl causes FGREP to send its logo to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device instead of the standard error device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e logo and version number to be captured in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output files and is intended mostly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s that perform post-processing on 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The -0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st commonly used with -f (-f0) to simply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containing the 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-0 is different in effect from -o0; when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-l or -m, the -o0 option will display line numbe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but -0 will display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@ causes FGREP to display ONL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e search target.  No text is displayed or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s displayed.  This option is useful to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ontaining a list of files for further process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other program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GREP -@ "stuff" *.txt &gt; 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On completion of this run, the file LIST.TXT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 list of the files that contain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hexadecimal byte sequence in your target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-b or -B switch, FGREP uses a "binary" mod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usual text mode.  In this mode, FGREP is not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lines" of text and can be used to search any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sequences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is different.  Because there are no "lin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FGREP shows the locations in the file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and the sixteen bytes surrounding the find (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eight after).  Here is the output format,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nnnn: n n n n n n n n . n n n n n n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cccc . 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equence is the 32-bit file offset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, in hex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C47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target was found at file offset 1C4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series (n n n ...) represent the eight by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target (which, logically, occurred at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 7F 37 42 42 44 FF FF . 20 20 21 48 48 4F 3C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ries (ccc...) represents the same sixte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characters.  Nondisplayable character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ext searches, binary searches are normal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at is, $41 ('A') will not match $61 ('a'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binary search to be case INsensitive ($41 match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1 and $61), use -B instead of -b.  The normal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-c)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witches are also ignored in binary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         ANS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    Show li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M        "Microsof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       Display found tex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  Invers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Whitespace 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        Filter "bell"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ildcards are not permitted in string target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imiting searches to specifi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i option specifies an input search field. 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you are only interested in text that appears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umns of your files.  The syntax of the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i#[,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ere the first # is the starting column and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ding column.  The second # is optional; if it is not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 will only find your target if it begin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rt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irst column of each line is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-i20,3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Looks for the word "stuff" in text columns 20 through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-i1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Looks for lines that begin with the word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-i1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Looks for lines with the word "stuff"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colum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 order for text to be "found," it must appear entire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earch field.  Using the first example, the only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uld be lines that contain "stuff" beginning in colum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rough 2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1 2 2 2 2 2 2 2 2 2 2 3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9 0 1 2 3 4 5 6 7 8 9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s t u f f                   (No match; 's' in col 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s t u f f            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s t u f f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s t u f f   (No match; 'f' in col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e that using the -i option forces FGREP to use the "slo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its two search techniques (see below).  It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ed up searches that use the -L, -m/m, -V, or -W option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which also require the slower search), but it may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th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uses two different search techniques.  Both are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aster than the other.  The faster sear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any of these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numbers or "Microsoft" format used (-L or -m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limited to specified columns (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"fast" technique is typically 20-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"slow", although we've seen 70%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Using your own frequency tables: BUILD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 most cases, FGREP uses a built-in character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help find strings as fast as possible.  Because FGRE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iginally intended for use by programmers, this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as created by analyzing a great deal of progra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ritten in the C, Pascal, and assembler programming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le the table is pretty good for programmers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nguages, it may not be ideal for your us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 frequencies in your files may be ver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requencies in program source code file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UILDFT program, which is included with FGREP,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wn frequency tables for FGREP to use, possibly resul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ed differences between using the default table an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bles depend on several factors; in specific search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e a big difference, a small difference, or no det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fference.  In some cases, it's even possible tha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fault table could be faster than using a custom tab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ther words, your mileage may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 does NOT use a character frequency table if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rget contains wildcards (?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create frequency tables, just run BUILDFT and specif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 more filenames (which may include paths and wildc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ile name(s) specify which files you want BUILDFT to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t reads these files, counts characters, an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sulting frequency table in a disk file named FGREP.F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*.txt d:\bd\*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command reads all *.TXT files in the curren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.BAS in D:\BD, counts characters, and creates a new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requency table in the file FGREP.FT (see below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n how to use the new frequency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re are several options you can use when creating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bles.  Options are not case-sensitive and may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y order.  Multiple options must be separated by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ace.  The 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R option causes BUILDFT to search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cursively, just like FGREP's -R option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and counts the characters in all *.TXT files on drives C,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d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r c:\*.txt d:\*.txt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M option causes BUILDFT to merge previous character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ith new character counts.  Use this to merge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ultiple BUILDFT runs.  The following series of comman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dentical in effect to the previou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r c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r -m d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r -m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irst command (which does not have the -M option)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ew frequency table from the character counts of TXT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rive C. The second command counts the characters in T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n drive D; because it uses -M, the new character cou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ed to the previous counts from drive C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es the same thing for driv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F option allows you to specify a filenam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.FT for the frequency table file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and creates a file called C.FFT instead of FGREP.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fC.FFT -r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nally, the -D option causes BUILDFT to display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ble after it has been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d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command builds the frequency table file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sults.  The display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Cod Chr  Freq   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--- ---  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32     65534   16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101  e   6179    24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42  t   4350    17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irst column is the ASCII code for the character (e.g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CII code for the letter 'e' is 101).  The second colum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 itself.  The third column is FGREP's frequency f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ch is the actual number that FGREP uses.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s other than &lt;space&gt; (character 32), the va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 between 0 and 32767, with higher numbers represent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requencies (for technical reasons, th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ways has a frequency value of 65534).  The final colum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actual number of occurrences of each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(s)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you specify -D without any filenames to scan, BUILDF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lays the contents of an existing frequency 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ithout changing it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D -d -fTEXT.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irst command displays the character frequenc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fault file, FGREP.FT.  The second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requencies from the file TEXT.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use a frequency table created by BUILDFT, just run FGR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g option, which tells it to "Get" the frequency 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.F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grep -g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the frequency table is in a file other than FGREP.F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FGREP.FT isn't in the current directory,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name and/or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grep -gTEXT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grep -gC:\UTIL\FGREP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e that this method of using custom frequency tabl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fficient for searching small files; the extra ti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load the frequency table will "drown out" any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arc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placing the built-in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ternatively, you can use BUILDFT to permanentl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's built-in table.  This option copies a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rom a file previously created by BUILDFT into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; after you've done this, you don't need to use the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ption when you run F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do this, just run BUILDFT with the -U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copies the frequency table from the file FGREP.F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fault name) into the FGREP program file, FGREP.COM,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built-in frequency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course, when you use the -U option (which al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.COM program file), you will want to sav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iginal program file some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specify a frequency table file other than FGREP.F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F option (just as you did when you created the table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can also use the -P (Program file) option to spec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name of the FGREP program file is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.CO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pFGREPC.COM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command copies the frequency table from TEXT.FT into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FGREP named FGREPC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can use this feature to build custom versions of FGRE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fferent types of fil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copy fgrep.com 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*.c *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buildft -u -p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now have a custom version of FGREP.COM (FGREPC.COM)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special frequency table just for C program source file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ually have the extensions .C or 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en you use -U, the only other options you can use are -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F; no other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-M/m and -s switches are mutually exclusive. 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. The -v and -t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. The -i and -w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ed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f0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ere is a maximum line length of 500 characters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V, -W, -L, or -M switches are used; otherwise,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is about 60K (may be less under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FGREP expects standard text files; binary files will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rd results unless you use the -b/B binary switc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part, word processor documents are NOT text file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al files in proprietary formats that contain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non-tex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be terminated by 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lots of cal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FGREP because it's so fast.  It outperform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text search utility I have by two-to-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just add (regular expressions | boolean searches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re are lots of text search programs with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nd regular expressions out there (including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Ps).  I use some of them myself.  But one day it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hat 95% or more of my searches were very simple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either feature) and that I was probably incur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enalty for flexibility that I wasn't using much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to write a program that would handle only these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, but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why FGREP is so fast is that I'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optimize these simple searches.  If I added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or boolean searches, this optimization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the main reason for the existenc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would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I'm always glad to get comments and suggestions on FG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keep calling and writing.  But I won't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s or boolean searches.  If you need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lenty of fancier search programs availabl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grep).  The penalty for greater flexibility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ear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recursive search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bility to specify just drive/directory (assumes *.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i option to specify search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@, -t, -Za, -Zb, -Zd, and -Z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includes full path when displayi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user-specified frequency table (-g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UILDFT program to create frequency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value for -o option increased to 50000 from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-o0 to suppress tex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parsing hex targets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digit hex characters (e.g., $A instead of $0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haracter frequency table in all searches unless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esent in the search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386-only version of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earlier versions that sometime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incorrectly report insuffic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equires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problem with DOS 2.x, unable to r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shar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two bugs in binary mode display: displaying data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, and skipping byte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arget concatenation (target+targ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if no file specified and not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 release only: fix garbage in -M display from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-M (path) and -m (no path)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-m and -S now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arch for literal '?' character via '\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s FGREP.COM and BUILD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he software") are copyrighted by the author.  If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the copyright owner hereby licenses you to: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make as many copies of the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sh; give such copies to anyone;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via electronic means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, institutions, and governmental entities must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license agreement from The Cove Software Gro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9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10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703,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6703.2002@compuserv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